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1 от 19.11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bookmarkStart w:id="0" w:name="RANGE!B1%3AJ200"/>
      <w:bookmarkStart w:id="1" w:name="RANGE!B1%3AJ200"/>
      <w:bookmarkEnd w:id="1"/>
    </w:p>
    <w:p>
      <w:pPr>
        <w:pStyle w:val="Style51"/>
        <w:jc w:val="center"/>
        <w:rPr/>
      </w:pPr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20"/>
          <w:sz w:val="26"/>
          <w:szCs w:val="26"/>
        </w:rPr>
      </w:r>
    </w:p>
    <w:p>
      <w:pPr>
        <w:pStyle w:val="Heading"/>
        <w:rPr/>
      </w:pPr>
      <w:r>
        <w:rPr>
          <w:b w:val="false"/>
          <w:i w:val="false"/>
          <w:color w:val="000000"/>
          <w:sz w:val="24"/>
          <w:szCs w:val="26"/>
        </w:rPr>
        <w:t>Пятого  созыва  (третье заседание)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44" w:leader="none"/>
          <w:tab w:val="right" w:pos="9689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от  19  ноября  2021 г.      № 8    </w:t>
        <w:tab/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. Ясный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Совета депутатов  </w:t>
      </w:r>
    </w:p>
    <w:p>
      <w:pPr>
        <w:pStyle w:val="22"/>
        <w:jc w:val="center"/>
        <w:rPr/>
      </w:pPr>
      <w:r>
        <w:rPr>
          <w:b/>
          <w:sz w:val="24"/>
        </w:rPr>
        <w:t>«О местном бюджете  на 2021 год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Совет депутатов муниципального образования «Шилег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вета депутатов № 129 от 24.12.2020 года «О местном бюдже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» с учетом изменений, внесенных решением Совета депутатов № 139 от                    24.02.2021 года, № 141 от 02.04.2021 года, № 148 от 30.06.2021 года, № 152 от 27.08.2021 года 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В пункт 1 абзац 1 цифры  14 944,8 заменить на  15 456,7;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абзац 2 цифры  15 342,5 заменить на  15 854,4.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 № 5</w:t>
      </w:r>
      <w:r>
        <w:rPr/>
        <w:t xml:space="preserve"> «Источники финансирования дефицита местного бюджета на 2021 год» утверд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ложение № 6</w:t>
      </w:r>
      <w:r>
        <w:rPr/>
        <w:t xml:space="preserve"> «Ведомственная структура расходов местного бюджета на 202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д» утвердить в новой редакции согласно приложению № 3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ложение № 7</w:t>
      </w:r>
      <w:r>
        <w:rPr/>
        <w:t xml:space="preserve"> «Распределение бюджетных ассигнований на  реализацию   </w:t>
      </w:r>
    </w:p>
    <w:p>
      <w:pPr>
        <w:pStyle w:val="Normal"/>
        <w:jc w:val="both"/>
        <w:rPr/>
      </w:pPr>
      <w:r>
        <w:rPr/>
        <w:t>муниципальных программ муниципального образования «Шилегское» и непрограммных направлений деятельности на 2021 год» утвердить в новой редакции согласно приложению № 4 к 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льского поселения «Шилегское»                                                             О.Е.Латыпова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 муниципального образования </w:t>
        <w:tab/>
        <w:t xml:space="preserve">                                          Т.А.Николенко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80"/>
        <w:gridCol w:w="1860"/>
      </w:tblGrid>
      <w:tr>
        <w:trPr>
          <w:trHeight w:val="24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105"/>
            <w:bookmarkStart w:id="3" w:name="RANGE!A1%3AC105"/>
            <w:bookmarkEnd w:id="3"/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 от 19.11.2021 года № 8  "О внесении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Совета депутатов от  27.08.2021 года № 152  "О внесении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Совета депутатов от 30.06.2021 года № 148  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от  02.04.2021 года  № 141 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зменений 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вета депутатов от  24.02.2021 года  № 139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зменений 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от 24.12.2020 года № 129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на 2021 год"</w:t>
            </w:r>
          </w:p>
        </w:tc>
      </w:tr>
      <w:tr>
        <w:trPr>
          <w:trHeight w:val="64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ое поступление доходов местного бюджета на 2021 год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 xml:space="preserve">тыс. рублей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 531,4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02,2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02,2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126,8   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7,8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9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,7   </w:t>
            </w:r>
          </w:p>
        </w:tc>
      </w:tr>
      <w:tr>
        <w:trPr>
          <w:trHeight w:val="22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,7   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2,7   </w:t>
            </w:r>
          </w:p>
        </w:tc>
      </w:tr>
      <w:tr>
        <w:trPr>
          <w:trHeight w:val="18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2,7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3,0   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0,0   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0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1 925,3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 665,6   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9,8   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9,8   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311,7   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50,0   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30,2   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631,5  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Ф от 7 мая 2012 года №597 "О мероприятиях по реализации государственной социальной полити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6  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6,0  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искусства и туризм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0,0   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24,3   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36,8   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319,8   </w:t>
            </w:r>
          </w:p>
        </w:tc>
      </w:tr>
      <w:tr>
        <w:trPr>
          <w:trHeight w:val="1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: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26,7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4,6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4,6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4,6   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14,9   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14,9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5 456,7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0"/>
        <w:gridCol w:w="2846"/>
      </w:tblGrid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к решению Совета депутатов   от 19.11.2021 года № 8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к решению Совета депутатов от 27.08.2021 года № 152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изменений в решение Совета депутатов   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вета депутатов от 30.06.2021 года № 148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изменений в решение Совета депутатов 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к решению Совета депутатов     от 02.04.2021 года № 141 "О внесении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к решению Совета депутатов  от 24.02.2021 года № 139  "О внесении    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Совета депутатов от 24.12.2020 года № 129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местном бюджете на 2021 год"                                          </w:t>
            </w:r>
          </w:p>
        </w:tc>
      </w:tr>
      <w:tr>
        <w:trPr>
          <w:trHeight w:val="22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42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3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7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4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4,4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4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70"/>
        <w:gridCol w:w="561"/>
        <w:gridCol w:w="588"/>
        <w:gridCol w:w="439"/>
        <w:gridCol w:w="328"/>
        <w:gridCol w:w="339"/>
        <w:gridCol w:w="328"/>
        <w:gridCol w:w="684"/>
        <w:gridCol w:w="352"/>
        <w:gridCol w:w="606"/>
        <w:gridCol w:w="1667"/>
      </w:tblGrid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19.11.2021 года  №8 "О внесении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от 27.08.2021 года  № 152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от 30.06.2021 года №148 "О внесении 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02.04.2021 года № 141  "О внесении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депутатов 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24.02.2021 года № 139 "О внесении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24.12.2020 года № 129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местном бюджете на 2021 год"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     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  раз     дел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 854,4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139,2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79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79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79,0   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79,0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79,0   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682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682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94,5   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02,3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02,3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73,4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73,4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8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3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157,7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7,7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в муниципальном образовани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5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5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5,1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10,5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0,5   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(областной бюджет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7,8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(районный бюджет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2,2   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90,5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90,5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536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536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36,8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36,8   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93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93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3,8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3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33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3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МО "Шилегское на 2017-2021 годы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3,0   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6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6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7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7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7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793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793,1   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12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93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401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34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жилищ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4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,5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,5   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,5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8,3   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8,3   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8,3   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367,0   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24,4   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2,6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2,6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2,6   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ьектов РФ и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03,0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03,0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03,0   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государственных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38,8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38,8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38,8   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коммуналь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42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6,7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6,7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6,7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55,9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55,9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55,9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 515,9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515,9   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515,9   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искусства и  туризма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29,8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29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29,8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искусства и  туризма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0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0,0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гашение просроченной кредиторской задолженности по коммунальным услуга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569,3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569,3   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569,3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искусства и  туризма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1,8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,5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,5   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92,1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92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92,1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34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4,6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4,6   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4,6   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 854,4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1"/>
        <w:gridCol w:w="339"/>
        <w:gridCol w:w="351"/>
        <w:gridCol w:w="339"/>
        <w:gridCol w:w="730"/>
        <w:gridCol w:w="367"/>
        <w:gridCol w:w="683"/>
        <w:gridCol w:w="1372"/>
      </w:tblGrid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 от 19.11.2021 года  № 8 "О внесении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 от 27.08.2021 года  № 152 "О внесении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 от 30.06.2021 года № 148 "О внесении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изменений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 от 02.04.2021 года № 141 "О внесении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 от 24.02.2021 года № 139 "О внесении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зменений в решение Совета депутатов 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24.12.20 года № 129</w:t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местном бюджете на 2021 год"</w:t>
            </w:r>
          </w:p>
        </w:tc>
      </w:tr>
      <w:tr>
        <w:trPr>
          <w:trHeight w:val="28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Шилегское» и непрограммных направлений деятельности на 2021 год </w:t>
            </w:r>
          </w:p>
        </w:tc>
      </w:tr>
      <w:tr>
        <w:trPr>
          <w:trHeight w:val="11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МУНИЦИПАЛЬНЫЕ ПРОГРАММЫ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057,4   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на территории МО "Шилегское на 2017-2021 годы"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33,0   </w:t>
            </w:r>
          </w:p>
        </w:tc>
      </w:tr>
      <w:tr>
        <w:trPr>
          <w:trHeight w:val="82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пжарных водоемов, организация периодической опашки населенных пунктов, расположенных вблизи с лесными массивами (районны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6,0   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7,0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7,0   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7,0   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2018-2022 го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24,4   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3,0 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3,0 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3,0   </w:t>
            </w:r>
          </w:p>
        </w:tc>
      </w:tr>
      <w:tr>
        <w:trPr>
          <w:trHeight w:val="82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2,6 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2,6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2,6   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районны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38,8   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38,8   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38,8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НЕПРОГРАММНЫЕ НАПРАВЛЕНИЯ ДЕЯТЕЛЬНОСТИ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4 797,0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779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79,0   </w:t>
            </w:r>
          </w:p>
        </w:tc>
      </w:tr>
      <w:tr>
        <w:trPr>
          <w:trHeight w:val="12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79,0   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79,0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682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594,5   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602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602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73,4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73,4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,8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,8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,0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510,5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 (областно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,8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2,2   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2,2   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0,5   </w:t>
            </w:r>
          </w:p>
        </w:tc>
      </w:tr>
      <w:tr>
        <w:trPr>
          <w:trHeight w:val="278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национальной оборон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536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6,8   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3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3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3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3,8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дорож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793,1   </w:t>
            </w:r>
          </w:p>
        </w:tc>
      </w:tr>
      <w:tr>
        <w:trPr>
          <w:trHeight w:val="109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3,1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3,1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3,1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577,4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6,7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6,7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6,7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5,9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5,9   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5,9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,3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культур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515,9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искусства и туризм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9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9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29,8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искусства и туризм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гашение просроченной кредиторской задолженности по коммунальным услуга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2,9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2,9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2,9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569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569,3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569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1,8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5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за счет средств бюджета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5   </w:t>
            </w:r>
          </w:p>
        </w:tc>
      </w:tr>
      <w:tr>
        <w:trPr>
          <w:trHeight w:val="142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редней заработной платы работников муниципальных учреждений культуры в целях реализации Указа Президента Россйкой Федерации от 7 мая 2012 года №597 "О мероприятих по реализации государственной социальной политики"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3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2,1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3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2,1 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31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2,1   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физической  культуры и спор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34,6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4,6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4,6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4,6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муниципальном образовани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57,7   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,1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,1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,1   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области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9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854,4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Пояснительная записка к решению Совета депутат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О внесении изменений в реш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местном бюджете на 2021 год» от 19  ноя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Увеличить доходы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. - КБК 314 1 14 02053 10 0000 410 доходы от реализации иного имущества, находящегося в собственности сельских поселений в сумме </w:t>
      </w:r>
      <w:r>
        <w:rPr>
          <w:b/>
        </w:rPr>
        <w:t xml:space="preserve">350 000,00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2. - КБК 314 2 02 29999 10 0000 150 прочие субсидии на повышение средней заработной платы работников муниципальных учреждений культуры в сумме </w:t>
      </w:r>
      <w:r>
        <w:rPr>
          <w:b/>
        </w:rPr>
        <w:t xml:space="preserve">161 918,80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</w:t>
      </w:r>
      <w:r>
        <w:rPr>
          <w:b/>
        </w:rPr>
        <w:t>асходы:</w:t>
      </w:r>
    </w:p>
    <w:p>
      <w:pPr>
        <w:pStyle w:val="Normal"/>
        <w:jc w:val="both"/>
        <w:rPr/>
      </w:pPr>
      <w:r>
        <w:rPr/>
        <w:t xml:space="preserve">1. Увеличить расходы:  </w:t>
      </w:r>
    </w:p>
    <w:p>
      <w:pPr>
        <w:pStyle w:val="Normal"/>
        <w:ind w:firstLine="284"/>
        <w:jc w:val="both"/>
        <w:rPr/>
      </w:pPr>
      <w:r>
        <w:rPr/>
        <w:t>1.  КБК 314 0801 31000</w:t>
      </w:r>
      <w:r>
        <w:rPr>
          <w:lang w:val="en-US"/>
        </w:rPr>
        <w:t>S</w:t>
      </w:r>
      <w:r>
        <w:rPr/>
        <w:t xml:space="preserve">8310 610 субсидия на повышение средней заработной платы работников муниципальных учреждений культуры  в сумме </w:t>
      </w:r>
      <w:r>
        <w:rPr>
          <w:b/>
        </w:rPr>
        <w:t>161 918,80</w:t>
      </w:r>
      <w:r>
        <w:rPr/>
        <w:t xml:space="preserve"> рубле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КБК  314 0113 2500090190 240 мероприятия в сфере общегосударственных вопросов, осуществляемых органами местного самоуправления (техническое обследование здания) в сумме </w:t>
      </w:r>
      <w:r>
        <w:rPr>
          <w:b/>
        </w:rPr>
        <w:t>90 000,00</w:t>
      </w:r>
      <w:r>
        <w:rPr/>
        <w:t xml:space="preserve"> рублей.</w:t>
      </w:r>
    </w:p>
    <w:p>
      <w:pPr>
        <w:pStyle w:val="Normal"/>
        <w:ind w:firstLine="284"/>
        <w:jc w:val="both"/>
        <w:rPr/>
      </w:pPr>
      <w:r>
        <w:rPr/>
        <w:t xml:space="preserve">КБК 314 0503 3000090110 240 не программные расходы в области коммунального хозяйства (уличное освещение) в сумме </w:t>
      </w:r>
      <w:r>
        <w:rPr>
          <w:b/>
        </w:rPr>
        <w:t>246 194,00</w:t>
      </w:r>
      <w:r>
        <w:rPr/>
        <w:t xml:space="preserve"> рублей.</w:t>
      </w:r>
    </w:p>
    <w:p>
      <w:pPr>
        <w:pStyle w:val="Normal"/>
        <w:ind w:firstLine="284"/>
        <w:jc w:val="both"/>
        <w:rPr/>
      </w:pPr>
      <w:r>
        <w:rPr/>
        <w:t xml:space="preserve">КБК 314 0310 0100090060 240  мероприятия в сфере обеспечения пожарной безопасности, осуществляемые органами местного самоуправления в сумме </w:t>
      </w:r>
      <w:r>
        <w:rPr>
          <w:b/>
        </w:rPr>
        <w:t>13 806,00</w:t>
      </w:r>
      <w:r>
        <w:rPr/>
        <w:t xml:space="preserve"> рублей.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jc w:val="both"/>
        <w:rPr/>
      </w:pPr>
      <w:r>
        <w:rPr/>
        <w:t xml:space="preserve">Перенести расходы с  КБК 314 0104 2300090010 240 иные закупки товаров, работ и услуг для обеспечения государственных (муниципальных) нужд на КБК 0310 0100090060 240 мероприятия в сфере обеспечения пожарной безопасности, осуществляемые органами местного самоуправления в сумме </w:t>
      </w:r>
      <w:r>
        <w:rPr>
          <w:b/>
        </w:rPr>
        <w:t xml:space="preserve"> 25 000,00</w:t>
      </w:r>
      <w:r>
        <w:rPr/>
        <w:t xml:space="preserve"> рублей.  </w:t>
      </w:r>
    </w:p>
    <w:p>
      <w:pPr>
        <w:pStyle w:val="Normal"/>
        <w:ind w:firstLine="284"/>
        <w:jc w:val="both"/>
        <w:rPr/>
      </w:pPr>
      <w:r>
        <w:rPr/>
        <w:t xml:space="preserve">Перенести расходы с КБК 314 0203 2600051180 120  осуществление первичного воинского учета на КБК 314 0203 2600051180 240 (приобретение принтера) в сумме </w:t>
      </w:r>
      <w:r>
        <w:rPr>
          <w:b/>
        </w:rPr>
        <w:t xml:space="preserve">11 650,00 </w:t>
      </w:r>
      <w:r>
        <w:rPr/>
        <w:t>рублей.</w:t>
      </w:r>
    </w:p>
    <w:p>
      <w:pPr>
        <w:pStyle w:val="Normal"/>
        <w:ind w:firstLine="284"/>
        <w:jc w:val="both"/>
        <w:rPr/>
      </w:pPr>
      <w:r>
        <w:rPr/>
        <w:t>Перенести расходы с КБК 314 0707 3500090090 610 мероприятия в сфере молодежной политики на КБК 314 0801 31000</w:t>
      </w:r>
      <w:r>
        <w:rPr>
          <w:lang w:val="en-US"/>
        </w:rPr>
        <w:t>S</w:t>
      </w:r>
      <w:r>
        <w:rPr/>
        <w:t xml:space="preserve">8310 610 повышение средней заработной платы работников культуры за счет средств бюджета в сумме </w:t>
      </w:r>
      <w:r>
        <w:rPr>
          <w:b/>
        </w:rPr>
        <w:t xml:space="preserve">2 000,00 </w:t>
      </w:r>
      <w:r>
        <w:rPr/>
        <w:t xml:space="preserve">рублей.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еренести расходы с КБК 314 0104 2300090010 120 расходы на содержание муниципальных органов и обеспечение их функций на КБК 314 0801 31000</w:t>
      </w:r>
      <w:r>
        <w:rPr>
          <w:lang w:val="en-US"/>
        </w:rPr>
        <w:t>S</w:t>
      </w:r>
      <w:r>
        <w:rPr/>
        <w:t xml:space="preserve">8310 610 повышение средней заработной платы работников культуры за счет средств бюджета в сумме </w:t>
      </w:r>
      <w:r>
        <w:rPr>
          <w:b/>
        </w:rPr>
        <w:t xml:space="preserve">8 335,20 </w:t>
      </w:r>
      <w:r>
        <w:rPr/>
        <w:t xml:space="preserve">рублей.                 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</w:t>
        <w:tab/>
        <w:t xml:space="preserve">                                                     Т.А. Николенко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0:00Z</dcterms:created>
  <dc:creator>admin</dc:creator>
  <dc:description/>
  <dc:language>en-US</dc:language>
  <cp:lastModifiedBy>admin</cp:lastModifiedBy>
  <cp:lastPrinted>2021-12-01T12:57:00Z</cp:lastPrinted>
  <dcterms:modified xsi:type="dcterms:W3CDTF">2021-12-01T09:57:00Z</dcterms:modified>
  <cp:revision>3</cp:revision>
  <dc:subject/>
  <dc:title/>
</cp:coreProperties>
</file>