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55 от 19.10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bookmarkStart w:id="0" w:name="RANGE!B1%3AJ200"/>
      <w:bookmarkStart w:id="1" w:name="RANGE!B1%3AJ200"/>
      <w:bookmarkEnd w:id="1"/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«ШИЛЕГСКОЕ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ИНЕЖСКОГО МУНИЦИП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РХАНГЕЛЬСКОЙ ОБЛАСТИ</w:t>
      </w:r>
    </w:p>
    <w:p>
      <w:pPr>
        <w:pStyle w:val="Heading1"/>
        <w:rPr/>
      </w:pPr>
      <w:r>
        <w:rPr>
          <w:rFonts w:eastAsia="Cambria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19 октября  2021 года     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. Яс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местного бюджет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«Шилегское»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9 месяцев 2021 год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зделом 6 Положения о бюджетном процессе в муниципальном образовании «Шилегское», утвержденного решением Совета депутатов МО «Шилегское» № 52 от 28.04.2014 года, администрация муниципального образования «Шилегское»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местного бюджета за 9 месяцев 2021 года по доходам в сумме 11 282,4 тыс.рублей, по расходам в сумме 11 495,7 тыс.рублей, с профицитом  в сумме 213,3 тыс.рублей.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исполнение местного бюджета за 9 месяцев 2021 года: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оходам согласно приложению № 1 к настоящему постановлению;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точникам финансирования дефицита местного бюджета согласно приложению № 2 к настоящему постановлению;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«Шилегское»                                                            Т.А.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97"/>
        <w:gridCol w:w="2896"/>
      </w:tblGrid>
      <w:tr>
        <w:trPr>
          <w:trHeight w:val="255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80"/>
            <w:bookmarkStart w:id="3" w:name="RANGE!A1%3AD80"/>
            <w:bookmarkEnd w:id="3"/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9.10.2021 № 33</w:t>
            </w:r>
          </w:p>
        </w:tc>
      </w:tr>
      <w:tr>
        <w:trPr>
          <w:trHeight w:val="645" w:hRule="atLeast"/>
        </w:trPr>
        <w:tc>
          <w:tcPr>
            <w:tcW w:w="6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местного бюджета по доходам                                                                       за 9 месяцев  2021 года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, тыс.рублей      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784,9   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88,1   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       87,0   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30 00 0000 11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7,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40 00 0000 11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,6   </w:t>
            </w:r>
          </w:p>
        </w:tc>
      </w:tr>
      <w:tr>
        <w:trPr>
          <w:trHeight w:val="22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</w:tr>
      <w:tr>
        <w:trPr>
          <w:trHeight w:val="8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0</w:t>
            </w:r>
          </w:p>
        </w:tc>
      </w:tr>
      <w:tr>
        <w:trPr>
          <w:trHeight w:val="17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 05000 00 0000 12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18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00 0000 12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,1</w:t>
            </w:r>
          </w:p>
        </w:tc>
      </w:tr>
      <w:tr>
        <w:trPr>
          <w:trHeight w:val="79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00 00 0000 13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0000 00 0000 00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8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00 00 0000 00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0000 00 0000 00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сельски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0000 10 0000 18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497,5   </w:t>
            </w:r>
          </w:p>
        </w:tc>
      </w:tr>
      <w:tr>
        <w:trPr>
          <w:trHeight w:val="9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497,5   </w:t>
            </w:r>
          </w:p>
        </w:tc>
      </w:tr>
      <w:tr>
        <w:trPr>
          <w:trHeight w:val="6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0000 00 0000 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7,40   </w:t>
            </w:r>
          </w:p>
        </w:tc>
      </w:tr>
      <w:tr>
        <w:trPr>
          <w:trHeight w:val="76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дотации бюджетам сельских поселений  на выравнивание бюджетной обеспеченност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7,40   </w:t>
            </w:r>
          </w:p>
        </w:tc>
      </w:tr>
      <w:tr>
        <w:trPr>
          <w:trHeight w:val="7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20000 00 0000 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80,6   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700,5   </w:t>
            </w:r>
          </w:p>
        </w:tc>
      </w:tr>
      <w:tr>
        <w:trPr>
          <w:trHeight w:val="7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сидии бюджетам  сельских поселений на софинансирование вопросов местного знач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,50</w:t>
            </w:r>
          </w:p>
        </w:tc>
      </w:tr>
      <w:tr>
        <w:trPr>
          <w:trHeight w:val="109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467 0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0</w:t>
            </w:r>
          </w:p>
        </w:tc>
      </w:tr>
      <w:tr>
        <w:trPr>
          <w:trHeight w:val="9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10</w:t>
            </w:r>
          </w:p>
        </w:tc>
      </w:tr>
      <w:tr>
        <w:trPr>
          <w:trHeight w:val="6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00 00 0000 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68,3   </w:t>
            </w:r>
          </w:p>
        </w:tc>
      </w:tr>
      <w:tr>
        <w:trPr>
          <w:trHeight w:val="12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2,60   </w:t>
            </w:r>
          </w:p>
        </w:tc>
      </w:tr>
      <w:tr>
        <w:trPr>
          <w:trHeight w:val="8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5,70   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00 0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081,50   </w:t>
            </w:r>
          </w:p>
        </w:tc>
      </w:tr>
      <w:tr>
        <w:trPr>
          <w:trHeight w:val="15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54,80   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0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26,70   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прочие межбюджетные трансферты, передаваемые бюджетам сельски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26,70   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000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74,60   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07 05030 10 0000 150 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0</w:t>
            </w:r>
          </w:p>
        </w:tc>
      </w:tr>
      <w:tr>
        <w:trPr>
          <w:trHeight w:val="1020" w:hRule="atLeast"/>
        </w:trPr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0000 00 0000 00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90</w:t>
            </w:r>
          </w:p>
        </w:tc>
      </w:tr>
      <w:tr>
        <w:trPr>
          <w:trHeight w:val="765" w:hRule="atLeast"/>
        </w:trPr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9 60010 10 0000 150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9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282,4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621"/>
        <w:gridCol w:w="2796"/>
      </w:tblGrid>
      <w:tr>
        <w:trPr>
          <w:trHeight w:val="30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25"/>
            <w:bookmarkStart w:id="5" w:name="RANGE!A1%3AD25"/>
            <w:bookmarkEnd w:id="5"/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0.2021 № 33</w:t>
            </w:r>
          </w:p>
        </w:tc>
      </w:tr>
      <w:tr>
        <w:trPr>
          <w:trHeight w:val="255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местного бюджета по источникам  финансирования дефицита местного бюджета за 9 месяцев 2021 года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, тыс.рублей               </w:t>
            </w:r>
          </w:p>
        </w:tc>
      </w:tr>
      <w:tr>
        <w:trPr>
          <w:trHeight w:val="405" w:hRule="atLeast"/>
        </w:trPr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82,4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82,4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 282,4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82,4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7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7</w:t>
            </w:r>
          </w:p>
        </w:tc>
      </w:tr>
      <w:tr>
        <w:trPr>
          <w:trHeight w:val="5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7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,7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3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70"/>
        <w:gridCol w:w="620"/>
        <w:gridCol w:w="588"/>
        <w:gridCol w:w="439"/>
        <w:gridCol w:w="328"/>
        <w:gridCol w:w="340"/>
        <w:gridCol w:w="328"/>
        <w:gridCol w:w="684"/>
        <w:gridCol w:w="352"/>
        <w:gridCol w:w="606"/>
        <w:gridCol w:w="1749"/>
      </w:tblGrid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B1%3AO211"/>
            <w:bookmarkStart w:id="7" w:name="RANGE!B1%3AO211"/>
            <w:bookmarkEnd w:id="7"/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0.2021 № 33</w:t>
            </w:r>
          </w:p>
        </w:tc>
      </w:tr>
      <w:tr>
        <w:trPr>
          <w:trHeight w:val="915" w:hRule="atLeast"/>
        </w:trPr>
        <w:tc>
          <w:tcPr>
            <w:tcW w:w="776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об исполнении местного бюджета по ведомственной структуре расходов за 9 месяцев 2021 год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      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    раз     дел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,       </w:t>
              <w:br/>
              <w:t>тыс. рублей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"Шилегское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1 495,7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85,2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6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6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6,9   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6,9   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54,3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4,3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1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1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2,2   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5,1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5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7,4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07,4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7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й орган в муниципальном образовани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ого образования "Шилегское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4,0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 и поддержка территориального общественного самоуправления Архангельской области (районный бюджет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8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8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и поддержка территориального общественного самоуправления Архангельской области (областной бюджет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сфере общегосударственных вопросов, осуществляемых органами местного самоуправле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4,6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4,6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4,6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4,6   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6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6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,9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6,3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6,3   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6,3   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6,3   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6,3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3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9,8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2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оммунального хозяйств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2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0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0   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9,6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9,6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6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а государственных программ субьектов РФ и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7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7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7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оммунального хозяйств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по благоустройству поселений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303,1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303,1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03,1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туризм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29,8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29,8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9,8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культуры, искусства и  туризма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0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70,0 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40,0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40,0   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540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0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за счет средств бюджета поселен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огашение просроченной кредиторской задолженности по коммунальным услугам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,1  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,1   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1  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- оздоровительная работа и спортивные мероприятия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495,7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средств резервного фонда администрации муниципального образования «Шилегское» за 9 месяцев 2021 года не производило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Шилегское»                                                                Т.А.Никол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муниципальных долгов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Шилег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х видам  на 1 октяб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рхний преде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353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государственным гарант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униципальный дол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ояснительная записка об исполнении местного бюджета муниципального образования «Шилегское» за 9 месяцев 2021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9 месяцев 2021 года поступило доходов в сумме 11 282 415,29 рублей, что составляет 75,49 % от годового плана 2021 (14 944 797,02 руб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 2021 года по налоговым и неналоговым доходам выполнен на   56,10%.  В налоговых доходах наибольший удельный вес занимает налог на доходы физических лиц –44,07%. План за 9 месяцев по НДФЛ выполнен на 70,46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 по налогу на имущество физических лиц  выполнен на  4,99%,   срок уплаты 1 ноябр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 по земельному налогу выполнен на 0,0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 по государственной пошлине за совершение нотариальных действий должностными лицами органов местного самоуправления  выполнен на 113,66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чие доходы от использования имущества, находящегося в государственной и муниципальной собственности поступили в сумме 477 001,98 рублей при плане 592 748 руб., начислено 507 215,98  руб., задолженность 30 214,00 руб.(АльянсТеплоЭнерго за аренду помещ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ходы от оказания платных услуг и компенсации затрат государства поступили в сумме 48 982,70 рублей при плане 53 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продажи материальных и нематериальных активов поступили в сумме 35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поступили в объеме 80,74 %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й о предоставлении дополнительных налоговых льгот не принималось. </w:t>
      </w:r>
    </w:p>
    <w:p>
      <w:pPr>
        <w:pStyle w:val="Style23"/>
        <w:tabs>
          <w:tab w:val="clear" w:pos="708"/>
          <w:tab w:val="left" w:pos="11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Расходы местного бюджета за 9 месяцев 2021 год сложились в сумме 11 495 737,33 рублей, что составило 74,92 процента от плановых назначений (15342 498,25 руб.)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По данному разделу направлено  2 842,9 тыс.  руб., что составило 69,63 процента от плановых назначений (4 082,5 тыс. руб.), расходы </w:t>
      </w:r>
      <w:r>
        <w:rPr>
          <w:color w:val="000000"/>
          <w:spacing w:val="-1"/>
          <w:sz w:val="26"/>
          <w:szCs w:val="26"/>
        </w:rPr>
        <w:t>на выплату персоналу государственных (муниципальных) органов и вносы по обязательному социальному страхованию на выплаты денежного содержания, закупка товаров, работ и услуг для обеспечения государственных (муниципальных) нужд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</w:t>
      </w:r>
      <w:r>
        <w:rPr>
          <w:b/>
          <w:i/>
          <w:color w:val="000000"/>
          <w:sz w:val="26"/>
          <w:szCs w:val="26"/>
        </w:rPr>
        <w:t>Раздел 02  «Национальная оборона»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асходы по данному разделу направлены на осуществление первичного воинского учета на территориях, где отсутствуют военные комиссариаты за счет федерального бюджета в сумме 334,6 тыс. руб., что </w:t>
      </w:r>
      <w:r>
        <w:rPr>
          <w:color w:val="000000"/>
          <w:sz w:val="26"/>
          <w:szCs w:val="26"/>
        </w:rPr>
        <w:t>составило 62,34 процента от плановых назначений (536,7 тыс.руб.)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b/>
          <w:i/>
          <w:color w:val="000000"/>
          <w:sz w:val="26"/>
          <w:szCs w:val="26"/>
        </w:rPr>
        <w:t>Раздел 03 «Национальная безопасность и           правоохранительная деятельность»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данному разделу расходы выполнены в объеме 201,9 тыс. руб., что составило 103,97 % от плановых назначений (194,2 тыс. руб.), в том числе: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держание пожарных водоемов 68,3 тыс.руб.,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ая программа 133,6 тыс.руб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о данному разделу расходы выполнены в объеме 656,3 тыс. руб., что составило 82,75% от плановых назначений (793,1 тыс. руб.),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.  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ходы на жилищно-коммунальное хозяйство произведены в сумме 989,8 тыс. руб., что составило 85,65% от плановых назначений (1 155,6 тыс. руб.), в том числе: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ые взносы в фонд капитального ремонта общего имущества многоквартирных домов 28,4 тыс.руб.,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ежемесячные взносы на содержание обще домового имущества многоквартирных домов 1,1 тыс.руб.,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sz w:val="26"/>
          <w:szCs w:val="26"/>
        </w:rPr>
        <w:t>- на благоустройство 438,9 тыс.рублей, в том числе очистка мостовых 171,5 тыс.руб.,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поддержка государственных программ субъектов РФ и муниципальных программ формирования современной городской среды  521,4  тыс.руб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Раздел  08 «Культура, кинематография»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sz w:val="26"/>
          <w:szCs w:val="26"/>
        </w:rPr>
        <w:tab/>
        <w:t xml:space="preserve">Расходы по отрасли «Культура» направлены в сумме 6 303,08 тыс. руб., что составило 75,54 процента от плановых назначений (8 343,66 тыс. руб.). </w:t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я на выполнение муниципального задания МБУК «ЯКЦ» составила 4 559,9 тыс.руб., в том числе субсидия на повышение средней заработной платы работников муниципальных учреждений культуры составила 19,9 тыс.руб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/>
      </w:pPr>
      <w:r>
        <w:rPr>
          <w:sz w:val="26"/>
          <w:szCs w:val="26"/>
        </w:rPr>
        <w:tab/>
        <w:t>На реализацию муниципальной программы «Развитие сферы культуры и туризма в Пинежском муниципальном районе на 2017-2022 г.г.» направлено 271,5 тыс.руб., в том числе  на развитие и укрепление материально-технической базы муниципальных домов культуры, расположенных в сельской местности 220,5 тыс.руб. и на проведение районного хореографического конкурса «Топотульки» 51,00 тыс.руб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сумме 1 329 787,23 рубле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убсидия на погашение просроченной кредиторской задолженности в сумме 122 900,00 тыс. рубле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проведение праздничных мероприятий на День Победы направлено 19,00 тыс.руб., в том числе за счет местного бюджет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i/>
          <w:sz w:val="26"/>
          <w:szCs w:val="26"/>
        </w:rPr>
        <w:t>Раздел 11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асходы по отрасли «Физическая культура» направлены в сумме 167 117,00 тыс. руб., что составило 71,23 процента от плановых назначений (234 616,00 тыс.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Шилегское»                                                           Т.А.Нико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мощник главы,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ный бухгалтер                                                                         А.В.Колосова</w:t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3:00Z</dcterms:created>
  <dc:creator>admin</dc:creator>
  <dc:description/>
  <dc:language>en-US</dc:language>
  <cp:lastModifiedBy>admin</cp:lastModifiedBy>
  <cp:lastPrinted>2021-11-16T17:19:00Z</cp:lastPrinted>
  <dcterms:modified xsi:type="dcterms:W3CDTF">2021-11-16T14:19:00Z</dcterms:modified>
  <cp:revision>3</cp:revision>
  <dc:subject/>
  <dc:title/>
</cp:coreProperties>
</file>