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8"/>
          <w:b w:val="false"/>
          <w:sz w:val="36"/>
          <w:szCs w:val="28"/>
        </w:rPr>
        <w:t>ИНФОРМАЦИОННЫЙ БЮЛЛЕТЕНЬ № 77 от 29.12.2021 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лана финансово – хозяйственной деятельности муниципального бюджетного учреждения культуры «Ясненский культурный центр» муниципального образования «Шилегское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декабря 2021 года                                                                            № 49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Ясный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муниципального образования «Шилегское» от 28.12.2016  № 47 «Об утверждении порядка составления и утверждения плана финансово-хозяйственной деятельности муниципального бюджетного учреждения культуры муниципального образования «Шилегское»,  согласно решению Совета депутатов муниципального образования «Шилегское» от 22.12.2021 № 10 «О местном бюджете на 2022 год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</w:rPr>
        <w:t>финансово-хозяйственной деятельности муниципального бюджетного учреждения культуры «Ясненский культурный центр» муниципального образования «Шилегское»  на 2022 год (Приложение №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аспоряжение в информационном бюллетене муниципального образования «Шилегско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настоящего распоряжения  возложить на Колосову Александру Васильевну, помощника главы по финансовым вопросам администрации МО «Шилегское», главного бухгалтер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40"/>
        <w:rPr/>
      </w:pPr>
      <w:r>
        <w:rPr>
          <w:sz w:val="28"/>
          <w:szCs w:val="28"/>
        </w:rPr>
        <w:t>муниципального образования</w:t>
        <w:tab/>
        <w:t xml:space="preserve">        Т.А.Николенко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</w:rPr>
        <w:drawing>
          <wp:inline distT="0" distB="0" distL="0" distR="0">
            <wp:extent cx="526796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26"/>
      </w:tblGrid>
      <w:tr>
        <w:trPr>
          <w:trHeight w:val="375" w:hRule="atLeast"/>
        </w:trPr>
        <w:tc>
          <w:tcPr>
            <w:tcW w:w="9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аблица  1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  01.01.2021 г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последнюю отчетную дату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713,78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144,96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144,96</w:t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Стоимость имущества, приобретенного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96,38</w:t>
            </w:r>
          </w:p>
        </w:tc>
      </w:tr>
      <w:tr>
        <w:trPr>
          <w:trHeight w:val="33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81,13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0,27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Финансовые активы,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Денежные средства учреждения,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,63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Денежные средства учреждения на счет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,63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енежные средства учреждения, размещенные на депозиты в кредитной орган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Иные финансовые инструмен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Дебиторская задолженность по доходам, полученным за счет средств федерального бюджета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Дебиторская задолженность по доходам от платной и иной приносящей доход деятельности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. по выданным авансам на услуги связ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. по выданным авансам на транспортные услуг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. по выданным авансам на коммунальные услуг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4. по выданным авансам на услуги по содержанию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5. по выданным авансам на прочие услуг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. по выданным авансам на приобретение основ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7. по выданным авансам на приобретение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8. по выданным авансам на приобретение непроизведен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9. по выданным авансам на приобретение материальных запа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0. по выданным авансам на прочи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. по выданным авансам на услуги связ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. по выданным авансам на транспортные услуг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. по выданным авансам на коммунальные услуг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4. по выданным авансам на услуги по содержанию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5. по выданным авансам на прочие услуг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6. по выданным авансам на приобретение основ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7. по выданным авансам на приобретение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8. по выданным авансам на приобретение непроизведен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9. по выданным авансам на приобретение материальных запа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0. по выданным авансам на прочи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Обязательства,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410,88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Долговые обязательств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редиторская задолженность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410,88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Просроченная кредиторская задолжен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82,15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по оплате услуг связ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. по приобретению непроизведен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 по начислениям на выплаты по оплате тру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 по оплате услуг связ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. по оплате транспорт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. по оплате коммуналь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 по оплате услуг по содержанию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6. по оплате прочи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7. по приобретению основ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8. по приобретению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9. по приобретению непроизведен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9526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6615" cy="405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18"/>
        </w:rPr>
        <w:t xml:space="preserve">Учредитель Совет депутатов МО «Шилегское»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Тираж  15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4:00Z</dcterms:created>
  <dc:creator>admin</dc:creator>
  <dc:description/>
  <cp:keywords/>
  <dc:language>en-US</dc:language>
  <cp:lastModifiedBy>admin</cp:lastModifiedBy>
  <cp:lastPrinted>2022-02-04T11:34:00Z</cp:lastPrinted>
  <dcterms:modified xsi:type="dcterms:W3CDTF">2022-02-04T08:37:00Z</dcterms:modified>
  <cp:revision>3</cp:revision>
  <dc:subject/>
  <dc:title/>
</cp:coreProperties>
</file>