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ого бюджетного учреждения культуры «Ясненский культурный центр» муниципального образования «Шилегское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>
          <w:trHeight w:val="7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ков Александ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002">
    <w:name w:val="pt-a0-00000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500"/>
      <w:ind w:hanging="1960"/>
      <w:jc w:val="right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9:00Z</dcterms:created>
  <dc:creator>litoshina.yf</dc:creator>
  <dc:description/>
  <dc:language>en-US</dc:language>
  <cp:lastModifiedBy>admin</cp:lastModifiedBy>
  <cp:lastPrinted>2020-03-26T15:22:00Z</cp:lastPrinted>
  <dcterms:modified xsi:type="dcterms:W3CDTF">2022-02-02T13:59:00Z</dcterms:modified>
  <cp:revision>2</cp:revision>
  <dc:subject/>
  <dc:title/>
</cp:coreProperties>
</file>