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7» января 2022 года                  № 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информации </w:t>
            </w:r>
          </w:p>
          <w:p>
            <w:pPr>
              <w:pStyle w:val="ConsPlusTitl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 среднемесячной заработной плате руководителей, их заместителей и главных бухгалтеров муниципально</w:t>
            </w:r>
            <w:r>
              <w:rPr>
                <w:bCs w:val="false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 xml:space="preserve"> бюджетно</w:t>
            </w:r>
            <w:r>
              <w:rPr>
                <w:bCs w:val="false"/>
                <w:sz w:val="28"/>
                <w:szCs w:val="28"/>
              </w:rPr>
              <w:t>го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bCs w:val="false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культуры «Ясненский культурный центр» муниципального образования «Шилегское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Web"/>
              <w:shd w:fill="FFFFFF" w:val="clear"/>
              <w:spacing w:before="100" w:after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4 статьи 349.5</w:t>
              </w:r>
            </w:hyperlink>
            <w:r>
              <w:rPr>
                <w:sz w:val="28"/>
                <w:szCs w:val="28"/>
              </w:rPr>
              <w:t xml:space="preserve"> Трудового кодекса Российской Федерации администрация муниципального образования «Шилегское»</w:t>
            </w:r>
            <w:r>
              <w:rPr>
                <w:rStyle w:val="FontStyle14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Style w:val="FontStyle16"/>
                <w:b/>
                <w:sz w:val="28"/>
              </w:rPr>
              <w:t>1.</w:t>
            </w:r>
            <w:r>
              <w:rPr>
                <w:rStyle w:val="FontStyle16"/>
                <w:b w:val="false"/>
                <w:sz w:val="28"/>
              </w:rPr>
              <w:t xml:space="preserve"> </w:t>
            </w:r>
            <w:r>
              <w:rPr>
                <w:rStyle w:val="FontStyle16"/>
                <w:b/>
                <w:sz w:val="28"/>
              </w:rPr>
              <w:t>У</w:t>
            </w:r>
            <w:r>
              <w:rPr>
                <w:b w:val="false"/>
                <w:sz w:val="28"/>
                <w:szCs w:val="28"/>
              </w:rPr>
              <w:t>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(далее - Порядок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уководителю муниципального бюджетного учреждения культуры «Ясненский культурный центр» муниципального образования «Шилегское», предоставить администрации муниципального образования «Шилегское» Пинежского муниципального района Архангельской области, осуществляющей функции и полномочия учредителя  информацию, предусмотренную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Шилегское» Пинежского муниципального района Архангельской области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размещение информации, предусмотренной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на официальном сайте администрации муниципального образования «Пинежский муниципальный район» в информационно-телекоммуникационной сети "Интернет"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сти трудовой договор с руководителем муниципального бюджетного учреждения культуры «Ясненский культурный центр» муниципального образования «Шилегское», в соответствие с настоящим постановлением в порядке, предусмотренном трудовым законодательством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публикования, но не ранее 1 января 2022 года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Шилегское»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 №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ов муниципально</w:t>
      </w:r>
      <w:r>
        <w:rPr>
          <w:bCs w:val="false"/>
          <w:sz w:val="28"/>
          <w:szCs w:val="28"/>
        </w:rPr>
        <w:t>го</w:t>
      </w:r>
      <w:r>
        <w:rPr>
          <w:sz w:val="28"/>
          <w:szCs w:val="28"/>
        </w:rPr>
        <w:t xml:space="preserve"> бюджетно</w:t>
      </w:r>
      <w:r>
        <w:rPr>
          <w:bCs w:val="false"/>
          <w:sz w:val="28"/>
          <w:szCs w:val="28"/>
        </w:rPr>
        <w:t>го</w:t>
      </w:r>
      <w:r>
        <w:rPr>
          <w:sz w:val="28"/>
          <w:szCs w:val="28"/>
        </w:rPr>
        <w:t xml:space="preserve"> учреждени</w:t>
      </w:r>
      <w:r>
        <w:rPr>
          <w:bCs w:val="false"/>
          <w:sz w:val="28"/>
          <w:szCs w:val="28"/>
        </w:rPr>
        <w:t>я</w:t>
      </w:r>
      <w:r>
        <w:rPr>
          <w:sz w:val="28"/>
          <w:szCs w:val="28"/>
        </w:rPr>
        <w:t xml:space="preserve"> культуры «Ясненский культурный центр» муниципального образования «Шилегское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станавливают порядок представления информации 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(далее - муниципальное учреждение) и размещения указанной информации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2. В состав информации, подлежащей размещению в информационно-телекоммуникационной сети "Интернет", входя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наименование занимаемой должности руководителя, заместителя руководителя, главного бухгалтера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применительно к каждому лицу, занимающему должности руководителя, заместителя руководителя, главного бухгалтера муниципального учреждения, а также календарный год, за который рассчитан размер среднемесячной заработной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тся ежегодно до 01 мая года, следующего за календарным годом, за который рассчитаны размеры среднемесячных заработных пла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 – администрации муниципального образования «Шилегское» Пинежского муниципального района Архангельской области, осуществляющей функции и полномочия учредителя (далее – учредите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дитель до 15 мая года, следующего за календарным годом, за который рассчитаны размеры среднемесячных заработных плат, обеспечивает размещение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фициальном сайте администрации муниципального образования «Пинежский муниципальный район» в информационно-телекоммуникационной сети "Интернет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при наличии у него официального сайта в информационно-телекоммуникационной сети "Интернет" до 15 мая года, следующего за календарным годом, за который рассчитаны размеры среднемесячных заработных плат, размещает информацию, указанную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данных официальных сайтах в разделах, посвященных общим сведениям о муниципальном учреждении, муниципальном предприят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размещении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информационно-телекоммуникационной сети "Интернет" запрещается указывать данные, позволяющие определить место жительства, почтовый адрес, номер телефона и иные индивидуальные средства коммуникации руководителей, заместителей руководителей, главных бухгалтеров муниципальных 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размещении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информационно-телекоммуникационной сети "Интернет" не допуск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архивированных файлов (в форматах .rar, .zip), сканиров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атов, требующих дополнительного распозна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дов безопасности для доступа к размещенной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ние любых сведений для предоставления доступа к размещенной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ная на официальных сайтах в информационно-телекоммуникационной сети "Интернет" информация подлежит удалению только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муниципального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муниципального учреждения в результате ре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55CD0852809BEF43B77A0E6DA754CA6FC7590C32BCD7168AE42B701B0E4144EA7BDFB398FPCjEN" TargetMode="External"/><Relationship Id="rId3" Type="http://schemas.openxmlformats.org/officeDocument/2006/relationships/hyperlink" Target="consultantplus://offline/ref=13155CD0852809BEF43B77A0E6DA754CA6FC7590C32BCD7168AE42B701B0E4144EA7BDFB398EPCj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7:00Z</dcterms:created>
  <dc:creator>Специалист Администрации</dc:creator>
  <dc:description/>
  <dc:language>en-US</dc:language>
  <cp:lastModifiedBy>admin</cp:lastModifiedBy>
  <cp:lastPrinted>2021-11-18T16:07:00Z</cp:lastPrinted>
  <dcterms:modified xsi:type="dcterms:W3CDTF">2022-01-27T12:50:00Z</dcterms:modified>
  <cp:revision>4</cp:revision>
  <dc:subject/>
  <dc:title>АДМИНИСТРАЦИЯ  МУНИЦИПАЛЬНОГО ОБРАЗОВАНИЯ</dc:title>
</cp:coreProperties>
</file>