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7» ноября 2021 года                  № 37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Об утверждении состава административной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муниципального образования «Шилегское»</w:t>
            </w:r>
            <w:r>
              <w:rPr/>
              <w:t xml:space="preserve"> </w:t>
            </w: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Пинежского муниципального района 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Web"/>
              <w:shd w:fill="FFFFFF" w:val="clear"/>
              <w:spacing w:before="100" w:after="100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Законом Архангельской области от 03.06.2003 № 172-22-03 «Об административных правонарушениях», с решением Совета депутатов МО «Шилегское» №83 от 01.10.2019 года</w:t>
            </w:r>
            <w:r>
              <w:rPr/>
              <w:t xml:space="preserve"> «</w:t>
            </w:r>
            <w:r>
              <w:rPr>
                <w:color w:val="000000"/>
                <w:sz w:val="28"/>
                <w:szCs w:val="28"/>
              </w:rPr>
              <w:t xml:space="preserve">Об утверждении Положения об административной комиссии муниципального образования «Шилегское», </w:t>
            </w:r>
            <w:r>
              <w:rPr>
                <w:sz w:val="28"/>
                <w:szCs w:val="28"/>
              </w:rPr>
              <w:t>администрация муниципального образования «Шилегское»</w:t>
            </w:r>
            <w:r>
              <w:rPr>
                <w:rStyle w:val="FontStyle14"/>
                <w:sz w:val="28"/>
                <w:szCs w:val="28"/>
              </w:rPr>
              <w:t xml:space="preserve"> Пинежского муниципального района Архангель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постановляе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FontStyle14"/>
                <w:sz w:val="28"/>
                <w:szCs w:val="28"/>
              </w:rPr>
              <w:t>Утвердить состав административной комиссии муниципального образования «Шилегское» Пинежского муниципального района Архангельской области:</w:t>
            </w:r>
            <w:r>
              <w:rPr>
                <w:rStyle w:val="FontStyle16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административной комиссии – 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Татьяна Александровна, глава муниципального образования «Шилегское»,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. председателя административной комиссии – 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Латыпова Ольга Егоровна, председатель Совета депутатов сельского поселения «Шилегское» Пинежского муниципального района Архангельской области,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секретарь административной комиссии – 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Спицина Наталья Андреевна, помощник главы администрации муниципального образования «Шилегское»</w:t>
            </w:r>
            <w:r>
              <w:rPr>
                <w:rStyle w:val="FontStyle14"/>
                <w:sz w:val="28"/>
                <w:szCs w:val="28"/>
              </w:rPr>
              <w:t xml:space="preserve"> Пинежского муниципального района Архангельской област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дминистративной комиссии: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Попова Ирина Юрьевна, житель поселка Ясный муниципального образования «Шилегское»,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ич Ирина Николаевна, житель поселка Ясный муниципального образования «Шилегское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91"/>
              <w:spacing w:lineRule="exact" w:line="326"/>
              <w:ind w:firstLine="567"/>
              <w:jc w:val="both"/>
              <w:rPr>
                <w:rStyle w:val="FontStyle16"/>
                <w:b w:val="false"/>
                <w:b w:val="false"/>
                <w:sz w:val="28"/>
              </w:rPr>
            </w:pPr>
            <w:r>
              <w:rPr>
                <w:rStyle w:val="FontStyle16"/>
                <w:b w:val="false"/>
                <w:sz w:val="28"/>
              </w:rPr>
              <w:t>2. Считать утратившим силу постановление  администрации муниципального образования «Шилегское» № 7 от 26.февраля 2021 года «Об утверждении состава административной комиссии муниципального образования «Шилегское» Пинежского муниципального района Архангельской области»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Style w:val="FontStyle16"/>
                <w:b w:val="false"/>
                <w:b w:val="false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461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4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5:00Z</dcterms:created>
  <dc:creator>Специалист Администрации</dc:creator>
  <dc:description/>
  <dc:language>en-US</dc:language>
  <cp:lastModifiedBy>admin</cp:lastModifiedBy>
  <cp:lastPrinted>2021-11-18T16:07:00Z</cp:lastPrinted>
  <dcterms:modified xsi:type="dcterms:W3CDTF">2021-11-18T13:14:00Z</dcterms:modified>
  <cp:revision>4</cp:revision>
  <dc:subject/>
  <dc:title>АДМИНИСТРАЦИЯ  МУНИЦИПАЛЬНОГО ОБРАЗОВАНИЯ</dc:title>
</cp:coreProperties>
</file>