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7» декабря 2021 года                  № 3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ведения долговой книг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о ст. 120, 121 Бюджетного кодекса РФ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0"/>
                <w:sz w:val="28"/>
              </w:rPr>
              <w:t>дминистрация муниципального образования</w:t>
            </w: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постановляет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ind w:firstLine="851"/>
              <w:jc w:val="both"/>
              <w:rPr/>
            </w:pPr>
            <w:r>
              <w:rPr>
                <w:sz w:val="28"/>
              </w:rPr>
              <w:t>1. Утвердить  Порядок ведения долговой книги муниципального образования "Шилегское" Пинежского муниципального района Архангельской области (прилагается).</w:t>
            </w:r>
          </w:p>
          <w:p>
            <w:pPr>
              <w:pStyle w:val="Normal"/>
              <w:ind w:firstLine="72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после его официального опубликования.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5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right"/>
        <w:rPr/>
      </w:pPr>
      <w:r>
        <w:rPr>
          <w:rFonts w:eastAsia="Calibri"/>
          <w:b/>
          <w:sz w:val="28"/>
        </w:rPr>
        <w:t xml:space="preserve">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"Шилегское"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12.2021 года № 39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орядок ведения долговой кни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Шилегское"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 Архангель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Настоящий Порядок ведения долговой книги муниципального образования "Шилегское" Пинежского муниципального района Архангельской области (далее - Порядок) устанавливает состав информации о долговых обязательствах муниципального образования "Шилегское" Пинежского муниципального района Архангельской области (далее - муниципальные долговые обязательства), порядок и срок ее внесения в муниципальную долговую книгу муниципального образования "Шилегское" Пинежского муниципального района Архангельской области (далее - муниципальная долговая книг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муниципальной долговой книги осуществляется Администрацией муниципального образования "Шилегское" Пинежского муниципального района Архангельской области (далее – Администрац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т и регистрация муниципальных долговых обязательств осуществляется в муниципальной долговой книге по видам, установленным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валюте долга, в которой определены соответствующие обязательства на момент их возникнов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муниципальную долговую книгу вноси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муниципальных долговых обязательств по видам эти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озникновения и исполнения (прекращения по иным основаниям) муниципального долгового обязательства полностью или частич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еспечения муниципального долгового обяз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ладельца ценной бумаги, кредитора, принципала, бенефициа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муниципального долгового обяз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муниципального долгового обязательства на 1 января отчетного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муниципального долгового обязательства на конец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долговой книге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муниципальных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ая долгов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AppData%5CLocal%5CTemp%5C%D0%9F%D0%BE%D1%80%D1%8F%D0%B4%D0%BE%D0%BA%20%D0%BF%D0%BE%20%D0%B4%D0%BE%D0%BB%D0%B3.%D0%BA%D0%BD%D0%B8%D0%B3%D0%B5.docx" \l "P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ниг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первое число текущего месяца не позднее 3 числа текущего месяца выводится на бумажном носителе по форме согласно приложению N 1 к настоящему Порядку. По окончании финансового года муниципальная долговая книга, выведенная на бумажном носителе, брошюруется, подписывается главой муниципального образования "Шилегское" Пинежского муниципального района Архангельской области и скрепляется гербовой печа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муниципальной долговой книги используются для ведения регистров бюджетн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, содержащаяся в муниципальной долговой книге, может представляться Администрацией муниципального образования "Шилегское" Пинежского муниципального района Архангельской области в федеральные органы законодательной и исполнительной власти, органы законодательной и исполнительной власти Архангельской области, в государственные и судебные органы, муниципальные органы, кредитные и иные организации в вид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AppData%5CLocal%5CTemp%5C%D0%9F%D0%BE%D1%80%D1%8F%D0%B4%D0%BE%D0%BA%20%D0%BF%D0%BE%20%D0%B4%D0%BE%D0%BB%D0%B3.%D0%BA%D0%BD%D0%B8%D0%B3%D0%B5.docx" \l "P3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ыписк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2 к настоящему Порядку по соответствующим за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долговой кни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"Шилегское"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P65"/>
      <w:bookmarkStart w:id="2" w:name="P65"/>
      <w:bookmarkEnd w:id="2"/>
    </w:p>
    <w:p>
      <w:pPr>
        <w:pStyle w:val="ConsPlusTitle"/>
        <w:jc w:val="center"/>
        <w:rPr/>
      </w:pPr>
      <w:r>
        <w:rPr/>
        <w:t>ДОЛГОВАЯ КНИГА</w:t>
      </w:r>
    </w:p>
    <w:p>
      <w:pPr>
        <w:pStyle w:val="ConsPlusTitle"/>
        <w:jc w:val="center"/>
        <w:rPr/>
      </w:pPr>
      <w:r>
        <w:rPr/>
        <w:t xml:space="preserve">муниципального образования "Шилегское" </w:t>
      </w:r>
    </w:p>
    <w:p>
      <w:pPr>
        <w:pStyle w:val="ConsPlusTitle"/>
        <w:jc w:val="center"/>
        <w:rPr/>
      </w:pPr>
      <w:r>
        <w:rPr/>
        <w:t>Пинежского муниципального района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 состоянию на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993"/>
        <w:gridCol w:w="1552"/>
        <w:gridCol w:w="624"/>
        <w:gridCol w:w="1304"/>
        <w:gridCol w:w="1417"/>
        <w:gridCol w:w="773"/>
        <w:gridCol w:w="814"/>
        <w:gridCol w:w="745"/>
        <w:gridCol w:w="49"/>
        <w:gridCol w:w="964"/>
        <w:gridCol w:w="121"/>
        <w:gridCol w:w="616"/>
        <w:gridCol w:w="234"/>
        <w:gridCol w:w="709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дата муниципального контракта, договора, соглашения, по которому возникло муниципальное долговое обязательство муниципального образования "Шилег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ценной бумаги кредитора, принципала, бенефициар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муниципального долгового обязательства муниципального образования "Шилегское"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 по муниципальному контракту, договору, соглашению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евое назначение муниципального долгового обязательства муниципального образования "Шилег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исполнения муниципального долгового обязательства муниципального образования "Шилегское"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 по муниципальному контракту, договору, соглашени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обеспечения муниципального долгового обязательства муниципального образования "Шилег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муниципального долгового обязательства муниципального образования "Шилегское"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 на 1 января отчетного год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того по долговым обязательствам муниципального "Шилегское"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, выраженны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того по долговым обязательствам муниципального образования "Шилегское"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, выраженным 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50"/>
        <w:gridCol w:w="794"/>
        <w:gridCol w:w="1020"/>
        <w:gridCol w:w="964"/>
        <w:gridCol w:w="1247"/>
        <w:gridCol w:w="1020"/>
        <w:gridCol w:w="680"/>
        <w:gridCol w:w="850"/>
        <w:gridCol w:w="850"/>
        <w:gridCol w:w="1020"/>
        <w:gridCol w:w="964"/>
        <w:gridCol w:w="850"/>
        <w:gridCol w:w="2788"/>
      </w:tblGrid>
      <w:tr>
        <w:trPr/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о муниципальных долговых обязательств муниципального образования "Шилегское" Пинежского муниципального района Архангельской области и начислено процентов в текущем месяце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о муниципальных долговых обязательств муниципального образования "Шилегское" Пинежского муниципального района Архангельской области и начислено процентов в течение год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о муниципальных долговых обязательств муниципального образования "Шилегское" Пинежского муниципального района Архангельской области в текущем месяце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о муниципальных долговых обязательств муниципального образования "Шилегское" Пинежского муниципального района Архангельской области в течение года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94"/>
        <w:gridCol w:w="794"/>
        <w:gridCol w:w="1763"/>
        <w:gridCol w:w="1134"/>
        <w:gridCol w:w="1418"/>
        <w:gridCol w:w="1276"/>
        <w:gridCol w:w="850"/>
        <w:gridCol w:w="2693"/>
        <w:gridCol w:w="1276"/>
        <w:gridCol w:w="1843"/>
      </w:tblGrid>
      <w:tr>
        <w:trPr/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ано муниципальных долговых обязательств муниципального образования "Шилегское"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 в текущем месяц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ано муниципальных долговых обязательств муниципального образования "Шилегское"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 в течение год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муниципального долгового обязательства муниципального образования "Шилегское" Пинежского муниципального района Архангельской области на конец отчетного периода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долговой кни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  <w:bookmarkStart w:id="3" w:name="P391"/>
      <w:bookmarkEnd w:id="3"/>
      <w:r>
        <w:rPr>
          <w:rFonts w:cs="Times New Roman" w:ascii="Times New Roman" w:hAnsi="Times New Roman"/>
        </w:rPr>
        <w:t xml:space="preserve">"Шилегское"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из долговой книги муниципального образования "Шилегское"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962"/>
        <w:gridCol w:w="1531"/>
        <w:gridCol w:w="1468"/>
        <w:gridCol w:w="709"/>
        <w:gridCol w:w="1281"/>
        <w:gridCol w:w="1695"/>
        <w:gridCol w:w="1418"/>
        <w:gridCol w:w="850"/>
        <w:gridCol w:w="851"/>
        <w:gridCol w:w="709"/>
        <w:gridCol w:w="15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дата муниципального контракта, договора, соглашения, по которому возникло муниципальное долговое обязательство муниципального образования "Шилег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ценной бумаги кредитора, принципала, бенефициар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муниципального долгового обязательства муниципального образования "Шилегское"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 по муниципальному контракту, договору, соглаш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евое назначение муниципального долгового обязательства муниципального образования "Шилег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исполнения муниципального долгового обязательства муниципального образования "Шилегское"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 по муниципальному контракту, договору, соглаш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обеспечения муниципального долгового обязательства муниципального образования "Шилег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муниципального долгового обязательства муниципального образования "Шилегское"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 на 1 января отчетного год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того по долговым обязательствам муниципального образования "Шилегское"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,  выраженным в валюте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того по долговым обязательствам муниципального образования "Шилегское"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, выраженным в иностранной валю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50"/>
        <w:gridCol w:w="1310"/>
        <w:gridCol w:w="993"/>
        <w:gridCol w:w="708"/>
        <w:gridCol w:w="1134"/>
        <w:gridCol w:w="851"/>
        <w:gridCol w:w="992"/>
        <w:gridCol w:w="1276"/>
        <w:gridCol w:w="1134"/>
        <w:gridCol w:w="1559"/>
        <w:gridCol w:w="1276"/>
        <w:gridCol w:w="1701"/>
      </w:tblGrid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</w:rPr>
              <w:t xml:space="preserve">Привлечено муниципальных долговых обязательств муниципального образования "Шилегское"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инежского муниципального района Архангель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числено процентов в течение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</w:rPr>
              <w:t xml:space="preserve">Погашено муниципальных долговых обязательств муниципального образования "Шилегское"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инежского муниципального района Архангель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ано муниципальных долговых обязательств муниципального образования "Шилегское" Пинежского муниципального района Архангельской области в течение го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муниципального долгового обязательства муниципального образования "Шилегское"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нежского муниципального района Архангельской области на конец отчетного периода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"Шилегское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     ___________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(расшифровка подписи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57BC88958A9140526EA109BC4B305C214547337798BFC575EEEDC10D15217FA2D3475E9C44AFA0C759357CCK31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7:00Z</dcterms:created>
  <dc:creator>Специалист Администрации</dc:creator>
  <dc:description/>
  <dc:language>en-US</dc:language>
  <cp:lastModifiedBy>admin</cp:lastModifiedBy>
  <cp:lastPrinted>2021-12-23T16:31:00Z</cp:lastPrinted>
  <dcterms:modified xsi:type="dcterms:W3CDTF">2021-12-23T13:33:00Z</dcterms:modified>
  <cp:revision>4</cp:revision>
  <dc:subject/>
  <dc:title>АДМИНИСТРАЦИЯ  МУНИЦИПАЛЬНОГО ОБРАЗОВАНИЯ</dc:title>
</cp:coreProperties>
</file>