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27» декабря 2021 года                  № 43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тавках арендной платы в отношении земельных участков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находящихся в муниципальной собственности муниципального образования </w:t>
            </w: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«Шилегское»</w:t>
            </w:r>
            <w:r>
              <w:rPr/>
              <w:t xml:space="preserve"> </w:t>
            </w: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емельным кодексом Российской Федерации и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определения размера арендной платы за земельные участки, находящиеся в муниципальной собственности  муниципального образования «Шилегское» Пинежского муниципального района Архангельской области, утвержденным решением Совета депутатов сельского поселения «Шилегское» Пинежского муниципального района Архангельской от 22 декабря  2021 года №16, на основании Устава сельского поселения «Шилегское» Пинежского муниципального района Архангельской области Совет депутатов сельского поселения «Шилегское» Пинежского муниципального района Архангельской области 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следующие ставки арендной платы в отношении земельных участков находящихся в муниципальной собственности муниципального образования «Шилегское» Пинежского муниципального района Архангельской области по всем видам разрешенного использ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ым на землях населенных пунктов в размере 1,5 процен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ым  на землях сельскохозяйственного назначения в размере 0,3 проц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сположенным на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в размере 1,5 процен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ых на землях иных категорий в размере 1,5 проц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 01 января 2022 года.</w:t>
            </w:r>
          </w:p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настоящее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м бюллетене сельского поселения «Шилегское»  Пинежского муниципального района Архангельской области и разместить на официальном информационном Интерн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йт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МО «Пинежский район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www.pinezhye.ru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02:00Z</dcterms:created>
  <dc:creator>Специалист Администрации</dc:creator>
  <dc:description/>
  <cp:keywords/>
  <dc:language>en-US</dc:language>
  <cp:lastModifiedBy>admin</cp:lastModifiedBy>
  <cp:lastPrinted>2022-02-05T17:10:00Z</cp:lastPrinted>
  <dcterms:modified xsi:type="dcterms:W3CDTF">2022-02-05T14:11:00Z</dcterms:modified>
  <cp:revision>4</cp:revision>
  <dc:subject/>
  <dc:title>АДМИНИСТРАЦИЯ  МУНИЦИПАЛЬНОГО ОБРАЗОВАНИЯ</dc:title>
</cp:coreProperties>
</file>