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4» февраля 2022 года                  № 6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 присвоении адресов объектам недвижимости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“Об утверждении Правил присвоения, изменения и аннулирования адресов”, </w:t>
            </w:r>
            <w:r>
              <w:rPr>
                <w:sz w:val="28"/>
                <w:szCs w:val="28"/>
              </w:rPr>
              <w:t>Уставом сельского поселения «Шилегское» Пинежского муниципального района Архангельской област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. Присвоить объектам недвижимости, расположенным на землях населенных пунктов, следующие адреса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9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9"/>
              <w:gridCol w:w="5092"/>
            </w:tblGrid>
            <w:tr>
              <w:trPr>
                <w:trHeight w:val="480" w:hRule="atLeast"/>
              </w:trPr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До переадресации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 xml:space="preserve">После переадресации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</w:rPr>
                    <w:t>Архангельская область,  Пинежский район, МО «Шилегское»,  поселок Ясный, улица Таежная, дом 4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оссийская федерация, Архангельская область,  Пинежский муниципальный район, Сельское поселение «Шилегское»,  поселок Ясный, улица Таежная, дом 4, квартира 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Кадастровый номер </w:t>
                  </w:r>
                  <w:r>
                    <w:rPr>
                      <w:color w:val="000000"/>
                    </w:rPr>
                    <w:t>29:14:100301:0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оссийская федерация, Архангельская область,  Пинежский муниципальный район, Сельское поселение «Шилегское»,  поселок Ясный, улица Таежная, дом 4, квартира 2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Кадастровый номер </w:t>
                  </w:r>
                  <w:r>
                    <w:rPr>
                      <w:color w:val="000000"/>
                    </w:rPr>
                    <w:t>29:14:100301:0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Считать утратившим силу постановление администрации </w:t>
            </w:r>
            <w:r>
              <w:rPr>
                <w:rStyle w:val="FontStyle13"/>
                <w:sz w:val="28"/>
                <w:szCs w:val="28"/>
              </w:rPr>
              <w:t>муниципального образования «Шилегское»</w:t>
            </w:r>
            <w:r>
              <w:rPr>
                <w:sz w:val="28"/>
                <w:szCs w:val="28"/>
              </w:rPr>
              <w:t xml:space="preserve"> от 13.10.2020 года № 46 «</w:t>
            </w:r>
            <w:r>
              <w:rPr>
                <w:sz w:val="28"/>
              </w:rPr>
              <w:t>О присвоении адреса объекту недвижимо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                                                        Т.А. Николенк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1:00Z</dcterms:created>
  <dc:creator>Специалист Администрации</dc:creator>
  <dc:description/>
  <cp:keywords/>
  <dc:language>en-US</dc:language>
  <cp:lastModifiedBy>admin</cp:lastModifiedBy>
  <cp:lastPrinted>2022-02-15T08:59:00Z</cp:lastPrinted>
  <dcterms:modified xsi:type="dcterms:W3CDTF">2022-02-15T06:00:00Z</dcterms:modified>
  <cp:revision>5</cp:revision>
  <dc:subject/>
  <dc:title>АДМИНИСТРАЦИЯ  МУНИЦИПАЛЬНОГО ОБРАЗОВАНИЯ</dc:title>
</cp:coreProperties>
</file>