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4» февраля 2022 года                     № 7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>Муниципальную програм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Профилактика преступлений и иных правонарушений на территории сельского поселения «Шилегское» Пинежского муниципального района Архангельской области на 2021 - 2024 годы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3.06.2016 N 182-ФЗ "Об основах системы профилактики правонарушений в Российской Федерации", Уставом сельского поселения «Шилегское» Пинежского муниципального района Архангельской области</w:t>
            </w:r>
            <w:r>
              <w:rPr>
                <w:rFonts w:eastAsia="DejaVu Sans;Arial Unicode MS"/>
                <w:kern w:val="2"/>
                <w:sz w:val="28"/>
                <w:szCs w:val="28"/>
                <w:lang w:eastAsia="en-US"/>
              </w:rPr>
              <w:t>, администрация муниципального образования «Шилегское» постановляет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eastAsia="DejaVu Sans;Arial Unicode MS"/>
                <w:kern w:val="2"/>
                <w:sz w:val="28"/>
                <w:szCs w:val="28"/>
                <w:lang w:eastAsia="en-US"/>
              </w:rPr>
              <w:t xml:space="preserve">1. Внести в Муниципальную программу «Профилактика преступлений и иных правонарушений на территории сельского поселения «Шилегское» Пинежского муниципального района Архангельской области на 2021 - 2024 годы» (далее </w:t>
            </w:r>
            <w:r>
              <w:rPr>
                <w:color w:val="000000"/>
                <w:sz w:val="28"/>
                <w:szCs w:val="28"/>
              </w:rPr>
              <w:t>Программа)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, утвержденную постановлением администрации муниципального образования «Шилегское» от «28» мая 2021 года № 18 следующие измен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ункт 3.2.</w:t>
            </w:r>
            <w:r>
              <w:rPr>
                <w:sz w:val="28"/>
                <w:szCs w:val="28"/>
              </w:rPr>
              <w:t xml:space="preserve"> Приложения №1 к Программе  читать в следующей редакции</w:t>
            </w:r>
            <w:r>
              <w:rPr/>
              <w:t xml:space="preserve">: </w:t>
            </w:r>
          </w:p>
          <w:tbl>
            <w:tblPr>
              <w:tblW w:w="9490" w:type="dxa"/>
              <w:jc w:val="left"/>
              <w:tblInd w:w="1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701"/>
              <w:gridCol w:w="2976"/>
              <w:gridCol w:w="1596"/>
              <w:gridCol w:w="1936"/>
              <w:gridCol w:w="2281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/>
                    <w:t>Оказание адресной помощи в трудоустройстве несовершеннолетних лиц, из малообеспеченных семей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/>
                    <w:t xml:space="preserve">2021 - 2024 </w:t>
                  </w:r>
                </w:p>
              </w:tc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/>
                    <w:t>Администрация поселения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/>
                    <w:t>поселения и района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/>
                    <w:t>2021год – 61,0т.р.</w:t>
                  </w:r>
                </w:p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/>
                    <w:t>2022 год -2,0 т.р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suppressAutoHyphens w:val="true"/>
              <w:jc w:val="both"/>
              <w:rPr>
                <w:rFonts w:eastAsia="DejaVu Sans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DejaVu Sans;Arial Unicode MS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bCs/>
                <w:sz w:val="28"/>
                <w:szCs w:val="28"/>
              </w:rPr>
              <w:t>Настоящее постановление вступает в силу со дня его официального опубликования</w:t>
            </w:r>
            <w:r>
              <w:rPr>
                <w:rFonts w:eastAsia="DejaVu Sans;Arial Unicode MS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461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9:00Z</dcterms:created>
  <dc:creator>Специалист Администрации</dc:creator>
  <dc:description/>
  <dc:language>en-US</dc:language>
  <cp:lastModifiedBy>admin</cp:lastModifiedBy>
  <cp:lastPrinted>2022-02-15T10:54:00Z</cp:lastPrinted>
  <dcterms:modified xsi:type="dcterms:W3CDTF">2022-02-15T07:56:00Z</dcterms:modified>
  <cp:revision>4</cp:revision>
  <dc:subject/>
  <dc:title>АДМИНИСТРАЦИЯ  МУНИЦИПАЛЬНОГО ОБРАЗОВАНИЯ</dc:title>
</cp:coreProperties>
</file>