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МУНИЦИПАЛЬНОГО ОБРАЗОВАНИЯ                   «ШИЛЕГСКОЕ» ПИНЕЖСКОГО МУНИЦИПАЛЬНОГО РАЙОНА 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5» ноября 2021 года                  № 35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 присвоении адреса объекту недвижимо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“Об утверждении Правил присвоения, изменения и аннулирования адресов”, Уставом муниципального образования «Шилегское»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900"/>
              <w:jc w:val="both"/>
              <w:rPr/>
            </w:pPr>
            <w:r>
              <w:rPr>
                <w:sz w:val="28"/>
              </w:rPr>
              <w:t>Присвоить объекту недвижимости, расположенному на землях населенных пунктов, следующий адрес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85"/>
              <w:gridCol w:w="3191"/>
            </w:tblGrid>
            <w:tr>
              <w:trPr/>
              <w:tc>
                <w:tcPr>
                  <w:tcW w:w="3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6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переадресаци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ле переадресаци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ой дом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рхангельская область, Пинежский район, деревня Березник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Ф, Архангельская область, Пинежский муниципальный район, МО «Шилегское», деревня Березник, ул.Центральная, дом 7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емельный участок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стоположени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ановлено относительно ориентира жилой дом, расположенного в границах участка, адрес ориентир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рхангельская область, Пинежский район, деревня Березник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площадью 432 кв.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д.номер: 29:14:110501:74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стоположени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ановлено относительно ориентира жилой дом, расположенного в границах участка, адрес ориентир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РФ, Архангельская область, Пинежский муниципальный район, МО «Шилегское», деревня Березник, ул.Центральная, дом 7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/>
                  </w:pPr>
                  <w:r>
                    <w:rPr>
                      <w:szCs w:val="28"/>
                    </w:rPr>
                    <w:t>площадью 432 кв.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д.номер: 29:14:110501:74</w:t>
                  </w:r>
                </w:p>
              </w:tc>
            </w:tr>
          </w:tbl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0:00Z</dcterms:created>
  <dc:creator>Специалист Администрации</dc:creator>
  <dc:description/>
  <dc:language>en-US</dc:language>
  <cp:lastModifiedBy>admin</cp:lastModifiedBy>
  <cp:lastPrinted>2021-11-15T11:19:00Z</cp:lastPrinted>
  <dcterms:modified xsi:type="dcterms:W3CDTF">2021-11-15T08:25:00Z</dcterms:modified>
  <cp:revision>4</cp:revision>
  <dc:subject/>
  <dc:title>АДМИНИСТРАЦИЯ  МУНИЦИПАЛЬНОГО ОБРАЗОВАНИЯ</dc:title>
</cp:coreProperties>
</file>