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ноября 2021 года            №  4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ind w:left="3600" w:hanging="0"/>
        <w:rPr/>
      </w:pPr>
      <w:r>
        <w:rPr/>
        <w:t xml:space="preserve">             </w:t>
      </w:r>
      <w:r>
        <w:rPr/>
        <w:t>п.Ясный</w:t>
        <w:tab/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указаниями по инвентаризации имущества и финансовых обязательств, утвержденных приказом Минфина России от 13.06.1995 № 49, Учетной политикой предприятия, утвержденной распоряжением от 11.01.2016 № 1а для проведения инвентаризации в администрации  муниципального образования «Шилег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: глава администрации муниципального образования «Шилегское»  Николенко Татья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ы комиссии: помощник главы администрации муниципального образования «Шилегское» по финансовым вопросам, главный бухгалтер Колосова Александр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ник главы администрации муниципального образования «Шилегское» Спицина Наталья Андр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вентаризации подлежат основные средства, материальные запасы, денежные средства и денежные документы, расчеты с дебиторами и кредиторами по состоянию на 01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 инвентаризации приступить 6 декабря 2021 года и окончить 1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чина инвентаризации составление годовой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атериалы по инвентаризации сдать в бухгалтерию администрации не позднее 17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Т.А.Ник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7:00Z</dcterms:created>
  <dc:creator>9d</dc:creator>
  <dc:description/>
  <dc:language>en-US</dc:language>
  <cp:lastModifiedBy>admin</cp:lastModifiedBy>
  <cp:lastPrinted>2021-12-03T12:05:00Z</cp:lastPrinted>
  <dcterms:modified xsi:type="dcterms:W3CDTF">2021-12-03T09:07:00Z</dcterms:modified>
  <cp:revision>2</cp:revision>
  <dc:subject/>
  <dc:title>КОМИТЕТ ПО  ФИНАНСАМ АДМИНИСТРАЦИИ</dc:title>
</cp:coreProperties>
</file>