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ИЛЕГ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  12 ноября 2021 года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Я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депутатов «О местном бюджете 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соответствии с 131 – ФЗ «Об основных принципах организации местного самоуправления в Российской Федерации», Положением о порядке назначения, организации и проведения публичных слушаний в муниципальном образовании «Шилегское», утвержденным решением Совета депутатов 09.07.2018 № 48 и Положением о бюджетном процессе в муниципальном образовании «Шилег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публичные слушания по проекту решения Совета депутатов муниципального образования «Шилегское» «О местном бюджете на 2022 год» на 13 декабря 2021 года в 12 часов в актовом зале администрации  МО «Шилегское» по адресу п.Ясный, ул.Октября, дом 12.</w:t>
      </w:r>
    </w:p>
    <w:p>
      <w:pPr>
        <w:pStyle w:val="TextBody"/>
        <w:ind w:left="-142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остав оргкомитета по подготовке и проведению публичных слушаний в следующем составе:</w:t>
      </w:r>
    </w:p>
    <w:p>
      <w:pPr>
        <w:pStyle w:val="TextBody"/>
        <w:ind w:left="-142" w:firstLine="375"/>
        <w:jc w:val="both"/>
        <w:rPr>
          <w:sz w:val="28"/>
          <w:szCs w:val="28"/>
        </w:rPr>
      </w:pPr>
      <w:r>
        <w:rPr>
          <w:sz w:val="28"/>
          <w:szCs w:val="28"/>
        </w:rPr>
        <w:t>- Николенко Татьяна Александровна – глава администрации;</w:t>
      </w:r>
    </w:p>
    <w:p>
      <w:pPr>
        <w:pStyle w:val="TextBody"/>
        <w:ind w:left="-142" w:firstLine="375"/>
        <w:jc w:val="both"/>
        <w:rPr/>
      </w:pPr>
      <w:r>
        <w:rPr>
          <w:sz w:val="28"/>
          <w:szCs w:val="28"/>
        </w:rPr>
        <w:t>-Спицина Наталья Андреевна – помощник главы администрации;</w:t>
      </w:r>
    </w:p>
    <w:p>
      <w:pPr>
        <w:pStyle w:val="TextBody"/>
        <w:ind w:left="-142" w:firstLine="375"/>
        <w:jc w:val="both"/>
        <w:rPr/>
      </w:pPr>
      <w:r>
        <w:rPr>
          <w:sz w:val="28"/>
          <w:szCs w:val="28"/>
        </w:rPr>
        <w:t>- Латыпова Ольга Егоровна – председатель Совета депутатов МО «Шилегское»;</w:t>
      </w:r>
    </w:p>
    <w:p>
      <w:pPr>
        <w:pStyle w:val="TextBody"/>
        <w:ind w:left="-142" w:firstLine="375"/>
        <w:jc w:val="both"/>
        <w:rPr/>
      </w:pPr>
      <w:r>
        <w:rPr>
          <w:sz w:val="28"/>
          <w:szCs w:val="28"/>
        </w:rPr>
        <w:t>- Земцовская Анастасия Васильевна – депутат Совета депутатов МО «Шилег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публиковать в информационном бюллетене прилагаемый текст обращения о назначении публичных слушаний и проект решения Совета депутатов «О местном бюджете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настоящего распоряжения возлагаю на главу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Т.А. Ни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right="98" w:hanging="0"/>
        <w:jc w:val="right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Приложение №1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аспоряжению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Шилегское» № 43 от 12.11.2021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щение о проведении публичных слушаний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убличные слушания представляется проект решения Совета депутатов МО «Шилегское» «О местном бюджете на 2022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Место проведения публичных слушаний – актовый зал Администрации МО «Шилегское», расположенный по адресу: п.Ясный, ул.Октября, дом 12.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13 декабря  2021 года, время начала слушаний 12-00, время окончания слушаний 13-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знакомиться с документацией, информационными материалами, предоставить предложения по обсуждаемому вопросу и подать заявление на выступления можно в администрации МО «Шилегское» до 10.12.2021 года. Телефон для справок 8(81856) 2-70-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и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чи в ходе собрания письменных предложений и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9:00Z</dcterms:created>
  <dc:creator>22</dc:creator>
  <dc:description/>
  <dc:language>en-US</dc:language>
  <cp:lastModifiedBy>admin</cp:lastModifiedBy>
  <cp:lastPrinted>2020-11-13T15:26:00Z</cp:lastPrinted>
  <dcterms:modified xsi:type="dcterms:W3CDTF">2021-12-01T13:59:00Z</dcterms:modified>
  <cp:revision>2</cp:revision>
  <dc:subject/>
  <dc:title/>
</cp:coreProperties>
</file>