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 (седьмое заседание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я 2022 года                                      №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Я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ом налоге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лавой 31 Налогового кодекса Российской Федерации,  Совет депутатов сельского поселения «Шилегское» Пинежского муниципального района Архангель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МО «Шилегское» Пинежского муниципального района Архангельской области земельный налог.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муниципального образования «Шилегское» налоговые ставки в следующих размерах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земельных участков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,0</w:t>
      </w:r>
      <w:r>
        <w:rPr>
          <w:rFonts w:cs="Times New Roman" w:ascii="Times New Roman" w:hAnsi="Times New Roman"/>
          <w:sz w:val="28"/>
          <w:szCs w:val="28"/>
        </w:rPr>
        <w:t xml:space="preserve"> процента в отношении прочих земельных участков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лиц, удостоенных звания: «Ветеран труда», «Ветеран труда Архангельской обла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уплаты налога следующие категории налогоплательщик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лностью по подпункту 1 пункта 2 настоящего решения добровольных пожарных, состоящих в реестре добровольных пожарных не менее одного года на начало текущего налогового периода, участвующих в профилактике и тушении пожаров в составе территориальных добровольных пожарных команд (дружин) некоммерческой организации (право на получение льготы по уплате налога подтверждается справкой некоммерческой организации (общественного объединения) пожарной охраны, согласованной с главой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стью администрацию муниципального образования «Шилегское» Пинежского муниципального района Архангельской области, финансируемую из местного бюдж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налоговую льготу по уплате земельного налога в размере 50 % от исчисленной суммы налога для налогоплательщиков, являющихся резидентами Арктической зоны Российской Федерации, в отношении земельных участков, расположенных на территории муниципального образования «Шилегское» и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на срок действия указанно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е Совета депутатов МО «Шилегское»  «О земельном налоге» № 124 от 25.11.2020 года с момента вступления  в силу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не ранее 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О.Е.Латы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Т.А.Николенко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Масленникова Надежда Алексеевна</dc:creator>
  <dc:description/>
  <dc:language>en-US</dc:language>
  <cp:lastModifiedBy>admin</cp:lastModifiedBy>
  <cp:lastPrinted>2022-04-29T15:03:00Z</cp:lastPrinted>
  <dcterms:modified xsi:type="dcterms:W3CDTF">2022-05-19T08:13:00Z</dcterms:modified>
  <cp:revision>3</cp:revision>
  <dc:subject/>
  <dc:title>Архангельская область</dc:title>
</cp:coreProperties>
</file>