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/>
      </w:pPr>
      <w:r>
        <w:rPr>
          <w:rStyle w:val="FontStyle12"/>
          <w:rFonts w:eastAsia="Calibri"/>
          <w:b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4"/>
        </w:rPr>
      </w:pPr>
      <w:r>
        <w:rPr>
          <w:rStyle w:val="FontStyle12"/>
          <w:rFonts w:eastAsia="Calibri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ятого созыва  (второе заседани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09»  ноября 2021 года                                                             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п. Ясный</w:t>
      </w:r>
    </w:p>
    <w:p>
      <w:pPr>
        <w:pStyle w:val="Style31"/>
        <w:widowControl/>
        <w:spacing w:lineRule="exact" w:line="240"/>
        <w:ind w:left="1802" w:right="1776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51"/>
        <w:widowControl/>
        <w:tabs>
          <w:tab w:val="clear" w:pos="708"/>
          <w:tab w:val="left" w:pos="3614" w:leader="none"/>
        </w:tabs>
        <w:jc w:val="left"/>
        <w:rPr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131-ФЗ «Об общих принципах организации местного самоуправления в Российской Федерации» и Положением о порядке назначения, организации и проведения публичных слушаний                                                         в муниципальном образовании «Шилегское», утвержденным решением Совета депутатов 12.05.2020 года № 102, Совет депутатов сельского поселения «Шилегское»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проекту решения Совета депутатов «О внесении изменений и дополнений в Устав сельского поселения «Шилегское» Пинежского муниципального района Архангель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ровести публичные слушания  09 декабря 2021 года в 13-30 часов в кабинете главы администрации МО «Шилегское» по адресу: п. Ясный, ул. Октября, д. 12, Пинежский район, Архангель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остав оргкомитета по подготовке и проведению публичных слушаний в следующем состав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иколенко Татьяна Александровна – глава администраци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Спицина Наталья Андреевна – помощник главы администраци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Колосова Александра Васильевна – помощник главы администрации по финансовым вопросам, главный бухгалтер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Земцовская Анастасия Васильевна – депутат Совета депутатов СП «Шилегское»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Латыпова Ольга Егоровна – депутат Совета депутатов СП «Шилегское»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) Тропникова Наталья Анатольевна – депутат Совета депутатов СП «Шилегское».</w:t>
      </w:r>
    </w:p>
    <w:p>
      <w:pPr>
        <w:pStyle w:val="Style91"/>
        <w:widowControl/>
        <w:tabs>
          <w:tab w:val="clear" w:pos="708"/>
          <w:tab w:val="left" w:pos="835" w:leader="none"/>
        </w:tabs>
        <w:spacing w:lineRule="auto" w:line="240"/>
        <w:ind w:firstLine="567"/>
        <w:rPr/>
      </w:pPr>
      <w:r>
        <w:rPr>
          <w:sz w:val="28"/>
          <w:szCs w:val="28"/>
        </w:rPr>
        <w:t>4.</w:t>
      </w:r>
      <w:r>
        <w:rPr>
          <w:rStyle w:val="FontStyle14"/>
          <w:sz w:val="28"/>
          <w:szCs w:val="28"/>
        </w:rPr>
        <w:t xml:space="preserve"> Опубликовать данное решение в информационном бюллетене муниципального образования «Шилегское».</w:t>
      </w:r>
    </w:p>
    <w:p>
      <w:pPr>
        <w:pStyle w:val="Normal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Шилегское»                                           О.Е.Латыпова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    Т.А.Ник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4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26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4"/>
      <w:ind w:firstLine="5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4:00Z</dcterms:created>
  <dc:creator>admin</dc:creator>
  <dc:description/>
  <cp:keywords/>
  <dc:language>en-US</dc:language>
  <cp:lastModifiedBy>admin</cp:lastModifiedBy>
  <cp:lastPrinted>2021-11-16T15:04:00Z</cp:lastPrinted>
  <dcterms:modified xsi:type="dcterms:W3CDTF">2021-11-16T12:09:00Z</dcterms:modified>
  <cp:revision>8</cp:revision>
  <dc:subject/>
  <dc:title/>
</cp:coreProperties>
</file>