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71"/>
        <w:widowControl/>
        <w:spacing w:before="14" w:after="0"/>
        <w:ind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 </w:t>
      </w:r>
      <w:r>
        <w:rPr>
          <w:rStyle w:val="FontStyle12"/>
          <w:sz w:val="28"/>
          <w:szCs w:val="28"/>
        </w:rPr>
        <w:t xml:space="preserve">«ШИЛЕГСКОЕ» </w:t>
      </w:r>
    </w:p>
    <w:p>
      <w:pPr>
        <w:pStyle w:val="Style71"/>
        <w:widowControl/>
        <w:spacing w:before="14" w:after="0"/>
        <w:ind w:hanging="0"/>
        <w:jc w:val="center"/>
        <w:rPr/>
      </w:pPr>
      <w:r>
        <w:rPr>
          <w:rStyle w:val="FontStyle12"/>
          <w:caps/>
          <w:sz w:val="28"/>
          <w:szCs w:val="28"/>
        </w:rPr>
        <w:t xml:space="preserve">Пинежского муниципального района </w:t>
      </w:r>
    </w:p>
    <w:p>
      <w:pPr>
        <w:pStyle w:val="Style71"/>
        <w:widowControl/>
        <w:spacing w:before="14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9 июля 2021 года                                                     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Яс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8 Федерального закона от 21.12.2001 № 178-ФЗ "О приватизации государственного и муниципального имущества", Федеральным законом от 06.10.2003года № 131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в муниципальном образовании «Шилегское», утвержденным решением Совета  депутатов МО «Шилегское» от  05 февраля 2018 года N 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нениями решения №82 от 01.10.2019 года, Прогнозным планом приватизации муниципального имущества на 2021 год, утвержденным Решением Совета депутатов №132 от 24.12.2020 года, на основании отчета об оценке от 04.06.2021 года, Устава сельского поселения «Шилегское администрация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Осуществить приватизацию муниципального имущества:  помещения №4 и Комплексного приемного пункта, расположенных по адресу: Архангельская область, Пинежский муниципальный район,  п. Таежный,  д.6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 приватизации: АУКЦИОН в электронной форме – открытый по форме подачи предложений о цен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начальную цену продажи объекта – 350 000,00 руб., в том числе НД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е №4 – 160 000,00 руб., в том числе Н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ый приемный пункт – 190 000,00 руб., в том числе НДС;</w:t>
      </w:r>
    </w:p>
    <w:p>
      <w:pPr>
        <w:pStyle w:val="Normal"/>
        <w:jc w:val="both"/>
        <w:rPr/>
      </w:pPr>
      <w:r>
        <w:rPr>
          <w:sz w:val="28"/>
          <w:szCs w:val="28"/>
        </w:rPr>
        <w:t>в)  шаг аукциона - 5 процентов начальной цены объекта-  175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г) форму платежа: единовременно, в течение 10 рабочих дней со дня заключения договора купли –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задатка – 20% - 70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ести </w:t>
      </w:r>
      <w:r>
        <w:rPr>
          <w:b/>
          <w:sz w:val="28"/>
          <w:szCs w:val="28"/>
        </w:rPr>
        <w:t>13 августа 2021 года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10- 00</w:t>
      </w:r>
      <w:r>
        <w:rPr>
          <w:sz w:val="28"/>
          <w:szCs w:val="28"/>
        </w:rPr>
        <w:t xml:space="preserve"> часов электронный аукцион  по продаже нежилых помещений №4 и нежилое помещение Комплексный приемный пункт, местонахождение: Архангельская область, Пинежский муниципальный район,  п. Таежный,   д.6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изовать ознакомление заявителей с документацией, в  том числе с проектом договора купли- продажи – приложение №2) в рабочие дни с 09.00 до 13.00 часов  и с 14.00 до 17.00 часов по адресу: Пинежский район, пос. Ясный, улица Октября,  дом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начить уполномоченным представителем администрации МО «Шилегское» на аукционе Николенко Т.А., главу муниципального образования «Шилегско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 подачи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12.07. 2021 года в 09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у окончания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09.08. 2021 года 15.00 час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и место приема заявок - рабочие дни Универсальная торговая платформа ЗАО "Сбербанк – АСТ" (далее – УТП), в торговой секции "Приватизац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собственности на объект аукциона переходи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звещение о проведении данного аукциона (приложение №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в информационном бюллетене МО «Шилег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стить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  <w:sz w:val="28"/>
          <w:szCs w:val="28"/>
          <w:u w:val="single"/>
        </w:rPr>
        <w:t>www.torgi.gov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муниципальный район»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www.pinezhye.r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FontStyle13"/>
          <w:sz w:val="28"/>
          <w:szCs w:val="28"/>
        </w:rPr>
        <w:t>муниципального образования «Шилегское»</w:t>
      </w:r>
      <w:r>
        <w:rPr>
          <w:sz w:val="28"/>
          <w:szCs w:val="28"/>
        </w:rPr>
        <w:t xml:space="preserve"> от 30.06.2021 года № 21 «</w:t>
      </w:r>
      <w:r>
        <w:rPr>
          <w:sz w:val="28"/>
        </w:rPr>
        <w:t>О приватизации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      Т.А.Николенко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                                                   сельского поселения  «Шилегское»                                                                                                                                                                                   №23 от 09.08.2021 го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Шилегское" Пинежского муниципального района 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13 август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202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ГОДА в </w:t>
      </w:r>
      <w:r>
        <w:rPr>
          <w:rFonts w:cs="Times New Roman" w:ascii="Times New Roman" w:hAnsi="Times New Roman"/>
          <w:b/>
          <w:sz w:val="28"/>
          <w:szCs w:val="32"/>
        </w:rPr>
        <w:t>1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32"/>
        </w:rPr>
        <w:t>00</w:t>
      </w:r>
      <w:r>
        <w:rPr>
          <w:rFonts w:cs="Times New Roman" w:ascii="Times New Roman" w:hAnsi="Times New Roman"/>
          <w:b/>
          <w:sz w:val="22"/>
          <w:szCs w:val="24"/>
        </w:rPr>
        <w:t xml:space="preserve">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"Шилегское" Пинежского муниципального района Архангельской области, открытый по составу участников и по форме подачи предложений о цене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с 09.00 до 13.00 часов  и с 14.00 до 17.00 часов по адресу: Пинежский район, пос. Ясный, улица Октября,  дом 12. </w:t>
      </w:r>
    </w:p>
    <w:p>
      <w:pPr>
        <w:pStyle w:val="TextBodyIndent"/>
        <w:rPr/>
      </w:pPr>
      <w:r>
        <w:rPr/>
        <w:t>Информационное сообщение о  проведении аукциона с документами размещены:</w:t>
      </w:r>
    </w:p>
    <w:p>
      <w:pPr>
        <w:pStyle w:val="TextBodyIndent"/>
        <w:rPr/>
      </w:pP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"ТОРГИ");</w:t>
      </w:r>
    </w:p>
    <w:p>
      <w:pPr>
        <w:pStyle w:val="TextBodyIndent"/>
        <w:rPr/>
      </w:pPr>
      <w:r>
        <w:rPr/>
        <w:t>на официальном информационном Интернет-портале муниципального образования МО «Пинежский муниципальный район»  www.pinezhye.ru.  ("ТОРГИ"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 (приложение №3), подписанного электронной подписью Претенден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2 июля 2021 года в 09 час. 00 мин. (время московско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09 августа 2021 года в 15 час. 00 мин. (время московское).</w:t>
      </w:r>
    </w:p>
    <w:p>
      <w:pPr>
        <w:pStyle w:val="Heading4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анковские реквизиты счета для перечисления задатка на участие в торгах на реквизиты оператора электронной площадки.</w:t>
      </w:r>
      <w:r>
        <w:rPr/>
        <w:t xml:space="preserve"> </w:t>
      </w:r>
      <w:r>
        <w:rPr>
          <w:b w:val="false"/>
          <w:sz w:val="22"/>
        </w:rPr>
        <w:t>Срок зачисления денежных средств на лицевой счет Участника на УТП – от 1 до 3 рабочих дней.</w:t>
      </w:r>
      <w:r>
        <w:rPr/>
        <w:t xml:space="preserve"> </w:t>
      </w:r>
      <w:r>
        <w:rPr>
          <w:b w:val="false"/>
          <w:sz w:val="22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bankrotstvo@sberbank-ast.ru с приложением документов, подтверждающих перечисление денежных средств (скан-копия платежного поручения или чек-ордер и т.п.).</w:t>
      </w:r>
      <w:r>
        <w:rPr>
          <w:color w:val="333333"/>
          <w:sz w:val="21"/>
          <w:szCs w:val="21"/>
        </w:rPr>
        <w:t xml:space="preserve"> ДЕНЕЖНЫЕ СРЕДСТВА, ПЕРЕЧИСЛЕННЫЕ ЗА УЧАСТНИКА ТРЕТЬИМ ЛИЦОМ НЕ ЗАЧИСЛЯЮТСЯ НА СЧЕТ ТАКОГО УЧАСТНИКА НА УТП. </w:t>
      </w:r>
    </w:p>
    <w:p>
      <w:pPr>
        <w:pStyle w:val="Normal"/>
        <w:rPr/>
      </w:pPr>
      <w:r>
        <w:rPr/>
        <w:t>Реквизиты банковского счета: ПОЛУЧАТЕЛЬ: Наименование: АО "Сбербанк-АСТ"</w:t>
      </w:r>
    </w:p>
    <w:p>
      <w:pPr>
        <w:pStyle w:val="Normal"/>
        <w:rPr/>
      </w:pPr>
      <w:r>
        <w:rPr/>
        <w:t>ИНН: 7707308480  КПП: 770401001 Расчетный счет: 40702810300020038047</w:t>
      </w:r>
    </w:p>
    <w:p>
      <w:pPr>
        <w:pStyle w:val="Normal"/>
        <w:rPr/>
      </w:pPr>
      <w:r>
        <w:rPr/>
        <w:t>БАНК ПОЛУЧАТЕЛЯ:</w:t>
      </w:r>
    </w:p>
    <w:p>
      <w:pPr>
        <w:pStyle w:val="Normal"/>
        <w:rPr/>
      </w:pPr>
      <w:r>
        <w:rPr/>
        <w:t>Наименование банка: ПАО "СБЕРБАНК РОССИИ" Г. МОСКВА</w:t>
      </w:r>
    </w:p>
    <w:p>
      <w:pPr>
        <w:pStyle w:val="Normal"/>
        <w:rPr/>
      </w:pPr>
      <w:r>
        <w:rPr/>
        <w:t>БИК: 044525225</w:t>
      </w:r>
    </w:p>
    <w:p>
      <w:pPr>
        <w:pStyle w:val="Normal"/>
        <w:rPr/>
      </w:pPr>
      <w:r>
        <w:rPr/>
        <w:t>Корреспондентский счет: 30101810400000000225</w:t>
      </w:r>
    </w:p>
    <w:p>
      <w:pPr>
        <w:pStyle w:val="Normal"/>
        <w:rPr/>
      </w:pPr>
      <w:r>
        <w:rPr/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rPr/>
      </w:pPr>
      <w:r>
        <w:rPr/>
        <w:t>Задаток должен быть перечислен не позднее 7 августа 2021 года.</w:t>
      </w:r>
    </w:p>
    <w:p>
      <w:pPr>
        <w:pStyle w:val="Heading4"/>
        <w:ind w:firstLine="567"/>
        <w:jc w:val="both"/>
        <w:rPr/>
      </w:pPr>
      <w:r>
        <w:rPr>
          <w:sz w:val="22"/>
        </w:rPr>
        <w:t>Дата признания претендентов участниками аукциона – 10 августа 2021 года в 17 час. 00 мин. (время московско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13 августа 2021 года в 10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13 августа 2021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в течение 10 банковских дней со дня заключения договора купли-продажи на расчетный счет Продавца: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ЕНИЕ АРХАНГЕЛЬСК БАНКА//УФК по Архангельской области и Ненецкому автономному округу г. Архангельск, ИНН 2919005961, КПП 291901001 ОКТМО 11648452 сч.№ 03100643000000012400 БИК 041117001, КБК 314 114 02053 10 0000 410 (продажа имущества). В счет оплаты засчитывается сумма внесенного задат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с описью представленн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заполняет электронную форму заявки, прикладывает предусмотренные извещением о торгах файлы докумен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На аукцион выставле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. </w:t>
      </w:r>
      <w:r>
        <w:rPr>
          <w:b/>
          <w:color w:val="FF0000"/>
        </w:rPr>
        <w:t xml:space="preserve">Объект продажи кирпичное двухэтажное здание год постройки – 1977 г., состоит из: 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4"/>
          <w:szCs w:val="24"/>
        </w:rPr>
        <w:t>нежилого помещения 2-ого этажа кадастровый номер 29:14:100201:442 площадью 117,9 кв.м., расположенного по адресу: Архангельская область, Пинежский район, п. Таежный, д. 6а, пом. №4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4"/>
          <w:szCs w:val="24"/>
        </w:rPr>
        <w:t>нежилого помещения 1-ого этажа кадастровый номер 29:14:100201:213 площадью 123,1 кв.м., расположенного по адресу: Архангельская область, Пинежский район, п. Таежный, д. 6А, Комплексный приемный пункт</w:t>
      </w:r>
    </w:p>
    <w:p>
      <w:pPr>
        <w:pStyle w:val="Normal"/>
        <w:ind w:firstLine="56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  <w:t>Объект продается без земельного участка. Объект свободен.</w:t>
      </w:r>
      <w:r>
        <w:rPr/>
        <w:t xml:space="preserve"> </w:t>
      </w:r>
      <w:r>
        <w:rPr>
          <w:color w:val="FF0000"/>
        </w:rPr>
        <w:t>Торги по продаже объекта в течение года, предшествующего его продаже, не проводились.</w:t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>
          <w:color w:val="FF0000"/>
        </w:rPr>
        <w:t>Постановление Администрации муниципального образования "Шилегское" о приватизации муниципального имущества от 09.07.2021 № 23.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чальная цена продажи объекта – 350 000,00 руб., в том числе НДС: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- помещение №4 – 160 000,00 руб., в том числе НДС;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- комплексный приемный пункт – 190 000,00 руб., в том числе НДС;</w:t>
      </w:r>
    </w:p>
    <w:p>
      <w:pPr>
        <w:pStyle w:val="32"/>
        <w:rPr/>
      </w:pPr>
      <w:r>
        <w:rPr>
          <w:color w:val="FF0000"/>
          <w:sz w:val="24"/>
          <w:szCs w:val="24"/>
        </w:rPr>
        <w:t>Шаг аукциона – 17 500,00 руб.</w:t>
      </w:r>
    </w:p>
    <w:p>
      <w:pPr>
        <w:pStyle w:val="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даток – 70000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                                                   сельского поселения  «Шилегское»                                                                                                                                                                                   №23 от 09.08.2021 год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Ясный                                                                                                              «___» ____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дминистрация муниципального образования «Шилегское» Пинежского муниципального района Архангельской области</w:t>
      </w:r>
      <w:r>
        <w:rPr/>
        <w:t>, в лице главы муниципального образования Николенко Татьяны Александровны, действующей на основании Устава  сельского поселения «Шилегское» Пинежского муниципального района Архангельской области,  именуемое в дальнейшем «ПРОДАВЕЦ с одной сторо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 </w:t>
      </w:r>
      <w:r>
        <w:rPr>
          <w:b/>
        </w:rPr>
        <w:t>_________________________</w:t>
      </w:r>
      <w:r>
        <w:rPr/>
        <w:t xml:space="preserve"> года рождения, место рождения: ___________________, паспорт ____________ выдан  _____________________ дата выдачи_________, код подразделения _______,  зарегистрирован____  по адресу __________________________________________, именуем_____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«Продавец» обязуется  передать «Покупателю»,  а «Покупатель» -принять  и  оплатить  в  соответствии  с условиями настоящего  Договора  следующее  муниципальное  имущество (именуемое в дальнейшем – «Имущество»):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Style w:val="FontStyle23"/>
        </w:rPr>
        <w:t xml:space="preserve">нежилое помещение 2-ого этажа кадастровый номер 29:14:100201:442 площадью 117,9 кв.м., расположенного по адресу: Архангельская область, Пинежский район, п. Таежный, д. 6а, пом. №4 и нежилое помещение 1-ого этажа кадастровый номер 29:14:100201:213 площадью 123,1 кв.м., расположенного по адресу: Архангельская область, Пинежский район, п. Таежный, д. 6А, Комплексный приемный пункт. </w:t>
      </w:r>
      <w:r>
        <w:rPr>
          <w:color w:val="FF0000"/>
        </w:rPr>
        <w:t>Объект продается без земельного участка.</w:t>
      </w:r>
    </w:p>
    <w:p>
      <w:pPr>
        <w:pStyle w:val="Normal"/>
        <w:ind w:firstLine="567"/>
        <w:jc w:val="both"/>
        <w:rPr/>
      </w:pPr>
      <w:r>
        <w:rPr/>
        <w:t>1.2.  «Имущество»  передается  «Покупателю»  на  основании результатов  торгов  в  виде аукциона, открытого по форме подачи заявок и по составу участников, состоявшегося 31 января 2019 года, проведенного в соответствии с Федеральным законом от 21.12.2001 года №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/>
        <w:t>1.3. «Имущество» принадлежит «Продавцу».</w:t>
      </w:r>
    </w:p>
    <w:p>
      <w:pPr>
        <w:pStyle w:val="Normal"/>
        <w:ind w:firstLine="567"/>
        <w:jc w:val="both"/>
        <w:rPr/>
      </w:pPr>
      <w:r>
        <w:rPr/>
        <w:t>1.4. «Продавец» гарантирует, что продаваемое по настоящему Договору «Имущество»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567"/>
        <w:jc w:val="both"/>
        <w:rPr/>
      </w:pPr>
      <w:r>
        <w:rPr/>
        <w:t xml:space="preserve">1.5. Переход  права  собственности на «Имущество»  от «Продавца» к «Покупателю» подлежит обязательной государственной регистрации в Управлении Федеральной  службы  государственной регистрации, кадастра и картографии по Архангельской области и Ненецкому автономному округу. </w:t>
      </w:r>
    </w:p>
    <w:p>
      <w:pPr>
        <w:pStyle w:val="Normal"/>
        <w:ind w:firstLine="567"/>
        <w:jc w:val="both"/>
        <w:rPr/>
      </w:pPr>
      <w:r>
        <w:rPr/>
        <w:t>1.6. «Покупатель» ознакомлен с документами, подтверждающими право собственности «Продавца» на продаваемое «Имущество», а также с другими документами, необходимыми для оформления сделки купли-продажи, и претензий к ним не имеет.</w:t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Цена приобретаемого «Покупателем» «Имущества», указанного в п. 1.1 настоящего Договора, составляет: </w:t>
      </w:r>
      <w:r>
        <w:rPr>
          <w:b/>
        </w:rPr>
        <w:t>____________ (___________) рублей ____ копеек</w:t>
      </w:r>
      <w:r>
        <w:rPr/>
        <w:t>.  Указанная  цена, является окончательной и изменению не подлежит.</w:t>
      </w:r>
    </w:p>
    <w:p>
      <w:pPr>
        <w:pStyle w:val="Style15"/>
        <w:spacing w:before="0" w:after="0"/>
        <w:ind w:firstLine="426"/>
        <w:jc w:val="both"/>
        <w:rPr>
          <w:color w:val="FF0000"/>
        </w:rPr>
      </w:pPr>
      <w:r>
        <w:rPr/>
        <w:t xml:space="preserve">2.2. «Покупатель» в течение 10 рабочих дней с момента подписания настоящего Договора обязан перечислить на расчетный счет «Продавца» сумму в размере </w:t>
      </w:r>
      <w:r>
        <w:rPr>
          <w:b/>
          <w:color w:val="FF0000"/>
        </w:rPr>
        <w:t>________ (____________) рублей ____ копеек</w:t>
      </w:r>
      <w:r>
        <w:rPr>
          <w:color w:val="FF0000"/>
        </w:rPr>
        <w:t xml:space="preserve"> </w:t>
      </w:r>
      <w:r>
        <w:rPr/>
        <w:t xml:space="preserve">путем внесения денежных средств по следующим реквизитам: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FF0000"/>
        </w:rPr>
        <w:t xml:space="preserve">Лицевой счет </w:t>
      </w:r>
      <w:r>
        <w:rPr>
          <w:color w:val="000000"/>
        </w:rPr>
        <w:t>04243008830</w:t>
      </w:r>
      <w:r>
        <w:rPr>
          <w:color w:val="FF0000"/>
        </w:rPr>
        <w:t xml:space="preserve"> в </w:t>
      </w:r>
      <w:r>
        <w:rPr>
          <w:color w:val="000000"/>
        </w:rPr>
        <w:t>ОТДЕЛЕНИЕ АРХАНГЕЛЬСК БАНКА//УФК по Архангельской области и Ненецкому автономному округу г. Архангельск</w:t>
      </w:r>
      <w:r>
        <w:rPr>
          <w:color w:val="FF0000"/>
        </w:rPr>
        <w:t xml:space="preserve"> ИНН 2919005961, КПП 291901001 ОКТМО 11648452 сч.№ </w:t>
      </w:r>
      <w:r>
        <w:rPr>
          <w:color w:val="000000"/>
        </w:rPr>
        <w:t>03100643000000012400</w:t>
      </w:r>
      <w:r>
        <w:rPr>
          <w:color w:val="FF0000"/>
        </w:rPr>
        <w:t xml:space="preserve"> БИК 041117001, КБК 314 114 02053 10 0000 410 (продажа имущества).</w:t>
      </w:r>
    </w:p>
    <w:p>
      <w:pPr>
        <w:pStyle w:val="Style15"/>
        <w:spacing w:before="0" w:after="0"/>
        <w:ind w:firstLine="426"/>
        <w:jc w:val="both"/>
        <w:rPr>
          <w:color w:val="FF0000"/>
        </w:rPr>
      </w:pPr>
      <w:r>
        <w:rPr/>
        <w:t xml:space="preserve">2.3. В соответствии с аукционной документацией, утвержденной постановлением администрации муниципального образования «Шилегское» Пинежского муниципального района Архангельской области №23 от 09.07.2021 года «О приватизации муниципального имущества», «Победитель аукциона возмещает расходы по проведению оценки рыночной стоимости помещений, которая составила </w:t>
      </w:r>
      <w:r>
        <w:rPr>
          <w:b/>
        </w:rPr>
        <w:t>8000 (Восемь тысяч) рублей 00</w:t>
      </w:r>
      <w:r>
        <w:rPr/>
        <w:t xml:space="preserve"> </w:t>
      </w:r>
      <w:r>
        <w:rPr>
          <w:b/>
        </w:rPr>
        <w:t>копеек</w:t>
      </w:r>
      <w:r>
        <w:rPr/>
        <w:t xml:space="preserve"> и оплачивается путем внесения денежных средств по следующим реквизитам: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Лицевой счет 04243008830 в ОТДЕЛЕНИЕ АРХАНГЕЛЬСК БАНКА//УФК по Архангельской области и Ненецкому автономному округу г. Архангельск ИНН 2919005961, КПП 291901001 ОКТМО 11648452 сч.№ 03100643000000012400 БИК 041117001 в Отделении Архангельск г. Архангельск, КБК 314 113 02065 10 0000 130  (расходы по возмещению за оценку помещения).</w:t>
      </w:r>
    </w:p>
    <w:p>
      <w:pPr>
        <w:pStyle w:val="Normal"/>
        <w:ind w:firstLine="567"/>
        <w:jc w:val="both"/>
        <w:rPr/>
      </w:pPr>
      <w:r>
        <w:rPr/>
        <w:t>2.4. НДС, исчисленный из суммы, указанной в п.2.1. Договора, уплачивается «Покупателем» самостоятельно</w:t>
      </w:r>
      <w:r>
        <w:rPr>
          <w:b/>
        </w:rPr>
        <w:t xml:space="preserve"> </w:t>
      </w:r>
      <w:r>
        <w:rPr/>
        <w:t>и перечисляется</w:t>
      </w:r>
      <w:r>
        <w:rPr>
          <w:b/>
        </w:rPr>
        <w:t xml:space="preserve"> </w:t>
      </w:r>
      <w:r>
        <w:rPr/>
        <w:t xml:space="preserve">на счет УФК по Архангельской области и Ненецкому автономному округу  (МИФНС России № 3 по Архангельской области и НАО)  № 40101810500000010003,  в Отделении Архангельск г. Архангельск,  БИК 041117001,  ИНН  2903006014, КПП 290301001 </w:t>
      </w:r>
      <w:r>
        <w:rPr>
          <w:bCs/>
        </w:rPr>
        <w:t xml:space="preserve">код  182 1 03 01000 01 1000 110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5.  «Покупатель»  несет  все  расходы,  связанные  с государственной регистрацией перехода к нему права собственности на «Имущество»,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  <w:t>3. СРОК НАСТОЯЩЕГО ДОГОВОРА</w:t>
      </w:r>
    </w:p>
    <w:p>
      <w:pPr>
        <w:pStyle w:val="Normal"/>
        <w:ind w:firstLine="567"/>
        <w:jc w:val="both"/>
        <w:rPr/>
      </w:pPr>
      <w:r>
        <w:rPr/>
        <w:t>3.1. Настоящий договор действует до завершения оформления права собственности «Покупателя» на приобретаемое имущество и завершения всех расч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ДАЧА ИМУЩЕСТВА</w:t>
      </w:r>
    </w:p>
    <w:p>
      <w:pPr>
        <w:pStyle w:val="Normal"/>
        <w:ind w:firstLine="567"/>
        <w:jc w:val="both"/>
        <w:rPr/>
      </w:pPr>
      <w:r>
        <w:rPr/>
        <w:t xml:space="preserve">4.1. Передача «Имущества» «Покупателю» осуществляется по передаточному  акту,  который  составляется  «Продавцом» и подписывается сторонами не позднее 3-х дней со дня поступления в бюджет МО «Шилегское» денежных сред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ВОЗНИКНОВЕНИЕ ПРАВА СОБСТВЕННОСТИ</w:t>
      </w:r>
    </w:p>
    <w:p>
      <w:pPr>
        <w:pStyle w:val="Normal"/>
        <w:ind w:firstLine="567"/>
        <w:jc w:val="both"/>
        <w:rPr/>
      </w:pPr>
      <w:r>
        <w:rPr/>
        <w:t>5.1.  Право  собственности  на  «Имущество»,  являющееся предметом настоящего договора и указанное в п. 1.1, возникает у «Покупателя»  с  момента  государственной  регистрации  перехода права  собственности  от  «Продавца»  «Покупателю»  в  Едином государственном реестре прав и выполнения «Покупателем» своих обязательств по перечислению денежных средств за приобретаемое «Имущест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СТОРОН</w:t>
      </w:r>
    </w:p>
    <w:p>
      <w:pPr>
        <w:pStyle w:val="Normal"/>
        <w:ind w:firstLine="567"/>
        <w:rPr/>
      </w:pPr>
      <w:r>
        <w:rPr/>
        <w:t>6.1. «Продавец» обязан:</w:t>
      </w:r>
    </w:p>
    <w:p>
      <w:pPr>
        <w:pStyle w:val="Normal"/>
        <w:ind w:firstLine="567"/>
        <w:jc w:val="both"/>
        <w:rPr/>
      </w:pPr>
      <w:r>
        <w:rPr/>
        <w:t>6.1.1. Передать «Покупателю» в его собственность без каких-либо изъятий  имущество, являющееся  предметом  настоящего договора и указанное в п. 1.1.</w:t>
      </w:r>
    </w:p>
    <w:p>
      <w:pPr>
        <w:pStyle w:val="Normal"/>
        <w:ind w:firstLine="567"/>
        <w:jc w:val="both"/>
        <w:rPr/>
      </w:pPr>
      <w:r>
        <w:rPr/>
        <w:t>6.1.2. Обеспечить явку своего уполномоченного представителя для подписания  настоящего Договора, а также предоставить «Покупателю» все необходимые  документы  для  государственной регистрации перехода права собственности на «Имущество».</w:t>
      </w:r>
    </w:p>
    <w:p>
      <w:pPr>
        <w:pStyle w:val="Normal"/>
        <w:ind w:firstLine="567"/>
        <w:rPr/>
      </w:pPr>
      <w:r>
        <w:rPr/>
        <w:t>6.2. «Покупатель» обязан:</w:t>
      </w:r>
    </w:p>
    <w:p>
      <w:pPr>
        <w:pStyle w:val="Normal"/>
        <w:ind w:firstLine="567"/>
        <w:jc w:val="both"/>
        <w:rPr/>
      </w:pPr>
      <w:r>
        <w:rPr/>
        <w:t>6.2.1. Оплатить приобретаемое имущество в полном объеме (п. 2.1  настоящего  договора)  путем  безналичного  перечисления денежных средств в порядке и в сроки, установленные в п. 2.3.</w:t>
      </w:r>
    </w:p>
    <w:p>
      <w:pPr>
        <w:pStyle w:val="Normal"/>
        <w:ind w:firstLine="567"/>
        <w:jc w:val="both"/>
        <w:rPr/>
      </w:pPr>
      <w:r>
        <w:rPr/>
        <w:t>6.2.2. Принять «Имущество»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6.2.3. Обеспечить явку своего уполномоченного представителя для  подписания  акта  приема-передачи  «Помещения»,  а  также предоставить все  необходимые  документы  для  государственной регистрации настоящего Договора в регистрирующий орган.</w:t>
      </w:r>
    </w:p>
    <w:p>
      <w:pPr>
        <w:pStyle w:val="Normal"/>
        <w:ind w:firstLine="567"/>
        <w:jc w:val="both"/>
        <w:rPr/>
      </w:pPr>
      <w:r>
        <w:rPr/>
        <w:t>6.2.4. Своевременно уведомить «Продавца» о состоявшейся регистрации  настоящего  Договора  и  регистрации  перехода  права собственности на «Имущество».</w:t>
      </w:r>
    </w:p>
    <w:p>
      <w:pPr>
        <w:pStyle w:val="Normal"/>
        <w:jc w:val="center"/>
        <w:rPr/>
      </w:pPr>
      <w:r>
        <w:rPr/>
        <w:t>7. ОТВЕТСТВЕННОСТЬ</w:t>
      </w:r>
    </w:p>
    <w:p>
      <w:pPr>
        <w:pStyle w:val="Normal"/>
        <w:ind w:firstLine="567"/>
        <w:jc w:val="both"/>
        <w:rPr/>
      </w:pPr>
      <w:r>
        <w:rPr/>
        <w:t>7.1. Невыполнение «Покупателем» обязательств по оплате «Имущества»,  предусмотренных  настоящим  Договором,  является основанием к его расторжению.</w:t>
      </w:r>
    </w:p>
    <w:p>
      <w:pPr>
        <w:pStyle w:val="Normal"/>
        <w:ind w:firstLine="567"/>
        <w:jc w:val="both"/>
        <w:rPr/>
      </w:pPr>
      <w:r>
        <w:rPr/>
        <w:t>7.2.  За  неисполнение  или  ненадлежащее  исполнение настоящего договора, его одностороннее изменение и ли расторжение в  одностороннем  порядке  виновная  сторона  возмещает 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/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СПОРЫ</w:t>
      </w:r>
    </w:p>
    <w:p>
      <w:pPr>
        <w:pStyle w:val="Normal"/>
        <w:ind w:firstLine="567"/>
        <w:jc w:val="both"/>
        <w:rPr/>
      </w:pPr>
      <w:r>
        <w:rPr/>
        <w:t>8.1. Споры, вытекающие из настоящего Договора, подлежат рассмотрению  в  арбитражном  суде  в  порядке,  предусмотренном действующим законодательством РФ.</w:t>
      </w:r>
    </w:p>
    <w:p>
      <w:pPr>
        <w:pStyle w:val="Normal"/>
        <w:jc w:val="center"/>
        <w:rPr/>
      </w:pPr>
      <w:r>
        <w:rPr/>
        <w:t>9. ПРОЧИЕ УСЛОВИЯ</w:t>
      </w:r>
    </w:p>
    <w:p>
      <w:pPr>
        <w:pStyle w:val="Normal"/>
        <w:ind w:firstLine="567"/>
        <w:jc w:val="both"/>
        <w:rPr/>
      </w:pPr>
      <w:r>
        <w:rPr/>
        <w:t>9.1.  Изменения  условий  настоящего  Договора,  его расторжение  и  прекращение  возможно  только  при  письменном соглашении сторон.</w:t>
      </w:r>
    </w:p>
    <w:p>
      <w:pPr>
        <w:pStyle w:val="Normal"/>
        <w:ind w:firstLine="567"/>
        <w:jc w:val="both"/>
        <w:rPr/>
      </w:pPr>
      <w:r>
        <w:rPr/>
        <w:t>9.2.  Все  дополнения и изменения к настоящему  Договору должны быть составлены письменно и подписаны обеими сторонами.</w:t>
      </w:r>
    </w:p>
    <w:p>
      <w:pPr>
        <w:pStyle w:val="Normal"/>
        <w:ind w:firstLine="567"/>
        <w:jc w:val="both"/>
        <w:rPr/>
      </w:pPr>
      <w:r>
        <w:rPr/>
        <w:t>9.3. Настоящий Договор составлен в 3 (трех) экземплярах, по одному  для  каждой  из  сторон,  а  третий -для  осуществления государственной регистрации перехода права собственности.</w:t>
      </w:r>
    </w:p>
    <w:p>
      <w:pPr>
        <w:pStyle w:val="Normal"/>
        <w:jc w:val="center"/>
        <w:rPr/>
      </w:pPr>
      <w:r>
        <w:rPr/>
        <w:t>10. АДРЕСА И РЕКВИЗИТЫ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 Администрация муниципального образования «Шилегское» 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дический адрес: 164628 Архангельская область Пинежский район п. Ясный ул. Октября д.12 ИНН 2919005961, КПП 291901001 ОКПО 04110814, ОГРН 1052903023128, ОКТМО 11648452 ОТДЕЛЕНИЕ АРХАНГЕЛЬСК БАНКА//УФК по Архангельской области и Ненецкому автономному округу г. Архангельск л/с № 04243008830 Казначейский счет 03100643000000012400</w:t>
      </w:r>
    </w:p>
    <w:p>
      <w:pPr>
        <w:pStyle w:val="Normal"/>
        <w:jc w:val="both"/>
        <w:rPr/>
      </w:pPr>
      <w:r>
        <w:rPr/>
        <w:t>Тел.88185627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купатель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ДПИСИ СТОРОН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родавец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Шилегское» Пинеж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_____________  Т.А.Никол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купатель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Heading"/>
              <w:snapToGrid w:val="false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к договору купли продажи муниципального имущества </w:t>
            </w:r>
          </w:p>
          <w:p>
            <w:pPr>
              <w:pStyle w:val="Heading"/>
              <w:ind w:left="792" w:hanging="0"/>
              <w:jc w:val="right"/>
              <w:rPr/>
            </w:pPr>
            <w:r>
              <w:rPr>
                <w:sz w:val="24"/>
              </w:rPr>
              <w:t>от «__» ____ 2021  г.</w:t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Cs w:val="22"/>
        </w:rPr>
        <w:t>.Ясный                                                                                                  «____» ________ 2021 г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Администрация муниципального образования «Шилегское» ПИнежского муниципального района Архангельской области,</w:t>
      </w:r>
      <w:r>
        <w:rPr/>
        <w:t xml:space="preserve"> в лице главы муниципального образования Николенко Татьяны Александровны, действующей на основании Устава  сельского поселения «Шилегское» Пинежского муниципального района Архангельской области,    именуемая в дальнейшем «ПРОДАВЕЦ с одной стороны,</w:t>
      </w:r>
      <w:r>
        <w:rPr>
          <w:b/>
        </w:rPr>
        <w:t xml:space="preserve"> </w:t>
      </w:r>
      <w:r>
        <w:rPr/>
        <w:t>передала,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а  </w:t>
      </w:r>
      <w:r>
        <w:rPr>
          <w:b/>
        </w:rPr>
        <w:t>_____________________</w:t>
      </w:r>
      <w:r>
        <w:rPr/>
        <w:t xml:space="preserve">, именуемая в дальнейшем «ПОКУПАТЕЛЬ», с другой стороны, </w:t>
      </w:r>
      <w:r>
        <w:rPr>
          <w:b/>
        </w:rPr>
        <w:t>принял__</w:t>
      </w:r>
      <w:r>
        <w:rPr/>
        <w:t xml:space="preserve"> в соответствии с договором купли-продаж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  <w:r>
        <w:rPr>
          <w:rStyle w:val="FontStyle23"/>
        </w:rPr>
        <w:t xml:space="preserve">нежилое помещение 2-ого этажа кадастровый номер 29:14:100201:442 площадью 117,9 кв.м., расположенного по адресу: Архангельская область, Пинежский район, п. Таежный, д. 6а, пом. №4 и нежилое помещение 1-ого этажа кадастровый номер 29:14:100201:213 площадью 123,1 кв.м., расположенного по адресу: Архангельская область, Пинежский район, п. Таежный, д. 6А, Комплексный приемный пункт. </w:t>
      </w:r>
      <w:r>
        <w:rPr>
          <w:color w:val="FF0000"/>
        </w:rPr>
        <w:t>Объект продается без земельного участ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стоящий документ подтверждает отсутствие претензий у Покупателя к Продавцу в отношении приобретаемого недвижимого имущества 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родавец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Шилегское» Пинеж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_____________  Т.А.Никол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купатель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                                                   сельского поселения  «Шилегское»                                                                                                                                                                                   №23 от 09.08.2021 год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0" w:name="_Ref14521498"/>
      <w:bookmarkEnd w:id="0"/>
      <w:r>
        <w:rPr/>
        <w:t>ЗАЯВКА</w:t>
      </w:r>
    </w:p>
    <w:p>
      <w:pPr>
        <w:pStyle w:val="Heading2"/>
        <w:rPr/>
      </w:pPr>
      <w:r>
        <w:rPr/>
        <w:t xml:space="preserve">на участие в аукционе в электронной форме по продаже муниципального имущества, принадлежащего Администрации муниципального образования "Шилегское" Пинежского муниципального района Архангельской области </w:t>
      </w:r>
    </w:p>
    <w:p>
      <w:pPr>
        <w:pStyle w:val="Heading2"/>
        <w:rPr/>
      </w:pPr>
      <w:r>
        <w:rPr/>
        <w:t>"___"_________________ 20__г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Претендент</w:t>
      </w:r>
      <w:r>
        <w:rPr/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егося  в муниципальной собственности   имущества: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Ref14521498"/>
      <w:bookmarkEnd w:id="1"/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0:00Z</dcterms:created>
  <dc:creator>Кривополенов</dc:creator>
  <dc:description/>
  <cp:keywords/>
  <dc:language>en-US</dc:language>
  <cp:lastModifiedBy>admin</cp:lastModifiedBy>
  <cp:lastPrinted>2021-07-09T11:21:00Z</cp:lastPrinted>
  <dcterms:modified xsi:type="dcterms:W3CDTF">2021-07-09T09:29:00Z</dcterms:modified>
  <cp:revision>11</cp:revision>
  <dc:subject/>
  <dc:title>АДМИНИСТРАЦИЯ  МУНИЦИПАЛЬНОГО ОБРАЗОВАНИЯ</dc:title>
</cp:coreProperties>
</file>