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» ШИЛЕГСКОЕ»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 апреля 2011 года</w:t>
        <w:tab/>
        <w:t>№ 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Ясный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легское»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Шилегско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рилагаемый Регламент работы  «Администрации муниципального образования «Шилег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по соблюдению утвержденного Регламента возложить на помощника главы администрации  Колос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Е.Ю. Верещ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ряжением 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Главы муниципального образования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«Шилегское»</w:t>
      </w:r>
    </w:p>
    <w:p>
      <w:pPr>
        <w:pStyle w:val="Normal"/>
        <w:ind w:firstLine="5220"/>
        <w:rPr>
          <w:sz w:val="22"/>
          <w:szCs w:val="22"/>
        </w:rPr>
      </w:pPr>
      <w:r>
        <w:rPr>
          <w:sz w:val="22"/>
          <w:szCs w:val="22"/>
        </w:rPr>
        <w:t>от 21 апреля  2011 года №  3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ИЛЕГ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Настоящий Регламент работы  «Администрации муниципального образования «Шилегское» (далее - Регламент) определяет порядок и организацию управленческой деятельности администрации МО «Шилегское» по реализации ее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«Администрация муниципального образования «Шилегское» (далее–Администрация) в соответствии с Уставом муниципального образования «Шилегское» является  постоянно действующим исполнительно-распорядительным органом местного самоуправления муниципального образования « Шилег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Организация делопроизводства, организационно-методическое, информационное, правовое и документационное обеспечение деятельности главы муниципального образования,  возлагается на помощника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Документационное обеспечение администрации МО « Шилегское», разработка и контроль по соблюдению единой системы делопроизводства возлагается на помощника главы администрации, главных специалистов, специалисто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Организация делопроизводства, соблюдение установленных правил и порядка работы с документами в  Администрации  возлагается на помощника главы администрации, главных специалистов,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Работники Администрации  несут персональную ответственность за выполнение требований Регламента, сохранность находящихся у них служебных документов. Об их утрате немедленно, в письменном виде, докладывается главе администрации, помощнику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При увольнении или перемещении работника имеющиеся у него документы, по указанию главы администрации, по акту передаются другому работнику, медицинский полис – главе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Порядок работы с секретными документами регламентируется специальными инструкциями. Правила работы с документами «Для служебного пользования» - распоряжением главы муниципального образования.</w:t>
      </w:r>
    </w:p>
    <w:p>
      <w:pPr>
        <w:pStyle w:val="TextBody"/>
        <w:ind w:firstLine="540"/>
        <w:jc w:val="both"/>
        <w:rPr/>
      </w:pPr>
      <w:r>
        <w:rPr>
          <w:i w:val="false"/>
          <w:sz w:val="28"/>
          <w:szCs w:val="28"/>
        </w:rPr>
        <w:t>1.9.Положения Регламента распространяются на все виды делопроизводства, в том числе и на организацию работы с документами, подготовленными с помощью вычислительной техники. Компьютерные технологии обработки документальной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нформации должны отвечать требованиям настоящего Регламен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0. Несоблюдение требований Регламента должностными лицами, муниципальными служащими и другими сотрудниками  Администрации  влечет дисциплинарную ответственность работника, установленную законодательством Российской Федерации, законами Архангельской области и нормативными правовыми актами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ила и порядок подготовки и оформления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Глава муниципального образования в соответствии с Уставом муниципального образования «Шилегское», подписывает принятые Собранием депутатов МО решения. Глава муниципального образования издает постанов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 федеральными законами и законами Архангельской области, а также распоряжения по вопросам организации работы администрации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его отсутствие постановления и распоряж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да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мощник  главы администрации муниципального образования, на которого распоряжением главы МО возложено исполнение обязанностей главы муниципального образования, в необходимых случаях –  главный специалист по имуществу и ЖКХ администрации 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Постановления, распоряжения вступают в силу с момента его подписания, если иной срок не оговорен в тексте документа, а документы, затрагивающие права, свободы  гражданина вступают в силу с момента их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нтроль за установленным порядком подготовки, оформления и выпуска постановлений и распоряжений администрации МО осуществляется помощником главы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Постановления и распоряжения администрации, главы муниципального образования (далее постановления, распоряжения), письма, приказы оформляются на бланках и имеют перечень обязательных реквизитов и порядок их рас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одготовка проектов постановлений и распоряжений производится в установленные сроки и в соответствии с поручениями Главы МО, а также по инициативе помощника главы, главных специалистов, специалистов администрации 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Ответственность за целесообразность, законность и грамотность документов несут помощник главы администрации, главные специалисты, специалисты администрации МО, которые их внося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Текст документа излагается четко, логично, кратко. В тексте при первичном упоминании употребляются полные официальные наименования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оекты документов готовятся в одном экземпляре и должны содержать конкретные мероприятия по организации и улучшению работы, сроки и ответственных за исполнение мероприятий, в необходимых случаях – пункт о возложении контроля за исполнением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 Проекты постановлений и распоряжений  вносятся со справочными и аналитическими материалами и другими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Для оценки целесообразности документа, его обоснованности, соответствия действующему законодательству проводится согласование документа путем визирования документа с главой  муниципального образования. Виза включает в себя наименование должности визирующего, личную подпись, ее расшифровку и дату виз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Визы проставляются на листе согласования на оборотной стороне последнего листа (в левой нижней части) документа, либо на последнем листе при наличии свободного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Замечания и дополнения к проекту излагаются на отдельном листе, о чем при визировании ставится отметка «замечания прилагаю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Обязательному визированию подлежат приложения к вносимым проекта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Возражения по проекту документа излагаются в отдельной справке, которая прикладывается  к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Если в процессе согласования в проект вносятся изменения принципиального характера, он подлежит повторному визир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Срок рассмотрения и визирования проектов документов в структурных подразделениях Администрации МО не должен превышать трех дней со дня по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Проекты документов: постановлений, распоряжений, договоров и других нормативных правовых актов визиру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полнителем, подготовившим проект по направлениям и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подготовке проектов документов, связанных с выделением бюджетных средств -   главным бухгалте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ее проекты направляются для передачи на подпись Главе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нарушения установленного порядка проекты  возвращаются должностному лицу, внесшему проекты постановлений и распоря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Подписанные главой муниципального образования или исполняющим его обязанности должностным лицом постановления и распоряжения передаются  помощнику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аемым документам присваиваются порядковые номера по единой нумерации, которая ведется с начала и до конца  года раздельно для постановлений и распоря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формления документ передается для печатания и размн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Печатание окончательных вариантов  постановлений и распоряжений, служебных документов за подписью главы МО осуществляется должностными лицами готовившими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Копии постановлений и распоряжений направляются адресатам согласно списку рассылки с указанием адресов организаций. Постановления и распоряжения, изменяющие или дополняющие ранее принятые документы, направляются  организациям, которым они направлялись ране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2. Срок выпуска документов устанавливается не свыше пяти дней  после  подписания и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3. Постановления и распоряжения вместе с документами, на основании которых они приняты, находятся у помощника главы администрации, после чего в установленные сроки сдаются в арх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Прием, регистрация и рассмотрение входящей корреспонденции, рассылка документов и другие вопросы по делопроизводству регулируются Инструкцией по делопроизводству в администрации муниципального образования «Шилегское».</w:t>
      </w:r>
    </w:p>
    <w:p>
      <w:pPr>
        <w:pStyle w:val="2"/>
        <w:rPr/>
      </w:pPr>
      <w:r>
        <w:rPr>
          <w:i w:val="false"/>
          <w:sz w:val="28"/>
          <w:szCs w:val="28"/>
        </w:rPr>
        <w:t>2.25.Открытая служебная переписка в Администрации МО « Шилегское», с администрацией области, администрацией района, с органами местного самоуправления и другими организациями может производиться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3.Планирование работы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Администрация МО « Шилегское» организует свою работу на основе предложений должностных лиц администрации, старост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Предложения должностных лиц администрации, старост населенных пунктов для составления перечня передаются помощнику главы администрации до 20 числа третьего месяца квартала. Перечень  утверждается главой администрации и предается по списку должностным лицам администрации, старостам   для взаимодействия в рабо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3. Должностные лица администрации представляют помощнику главы администрации муниципального образования краткую информацию о выполнении ежеквартальных планов работы  до 10 числа первого месяца квартала для обобщения  и доклада главе муниципального образова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Порядок организации правотворческой деятельности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1.Основными задачами правотворческой инициативы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определение первоочередных и наиболее актуальных проблем, требующих принятия муниципального правового акт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выявление общественных потребностей и общественных отношений, подлежащих правовому регулированию.</w:t>
      </w:r>
    </w:p>
    <w:p>
      <w:pPr>
        <w:pStyle w:val="TextBodyIndent"/>
        <w:rPr/>
      </w:pPr>
      <w:r>
        <w:rPr>
          <w:sz w:val="28"/>
          <w:szCs w:val="28"/>
        </w:rPr>
        <w:t>4.2.Глава МО выступает с правотворческой инициативой лично. Организация правотворческой деятельности в администрации МО « Шилегское» определяется постановлением.</w:t>
      </w:r>
    </w:p>
    <w:p>
      <w:pPr>
        <w:pStyle w:val="TextBodyIndent"/>
        <w:rPr/>
      </w:pPr>
      <w:r>
        <w:rPr>
          <w:sz w:val="28"/>
          <w:szCs w:val="28"/>
        </w:rPr>
        <w:t>Подготовка проектов решений Собрания депутатов осуществляется в соответствии с примерной программой правотворческой работы администрации МО « Шилегское», ежеквартально утверждаемой главой муниципального образования не позднее 10 числа первого месяца квартала.</w:t>
      </w:r>
    </w:p>
    <w:p>
      <w:pPr>
        <w:pStyle w:val="TextBodyIndent"/>
        <w:rPr/>
      </w:pPr>
      <w:r>
        <w:rPr>
          <w:sz w:val="28"/>
          <w:szCs w:val="28"/>
        </w:rPr>
        <w:t>4.3.Подготовка проектов муниципальных правовых актов осуществляется работниками Администрации МО « Шилегское»  в соответствии с поручениями главы муниципального образования, инициативой  помощника главы администрации, главных специалистов, специалистов администрации в рамках своей компетенции (</w:t>
      </w:r>
      <w:r>
        <w:rPr>
          <w:iCs/>
          <w:sz w:val="28"/>
          <w:szCs w:val="28"/>
        </w:rPr>
        <w:t>далее – разработчик проекта</w:t>
      </w:r>
      <w:r>
        <w:rPr>
          <w:sz w:val="28"/>
          <w:szCs w:val="28"/>
        </w:rPr>
        <w:t>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4.Для организации разработки проекта муниципального правового акта, носящего межотраслевой характер, требующего привлечения большого количества заинтересованных лиц, по предложению разработчика может создаваться рабочая группа, состав которой утверждается главой МО «Шилегск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5.Подготовка проектов договоров, заключаемых и подписываемых главой муниципального образования, постановлений и распоряжений осуществляется в строгом соответствии с частью 2 настоящего Регламен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6.Проект решения Собрания депутатов и прилагаемые к нему документы оформляются разработчиком в соответствии с требованиями Положения «О порядке разработки, принятия и вступления в силу решений Собрания депутатов муниципального образования «Шилегск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Подготовленный проект решения и документы к нему направляются помощнику главы  Администрации МО» Шилегское». Документы предоставляются на бумажных носителях и дополнительно на электронном носителе (дискет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 главы администрации обобщает поступившие предложения в </w:t>
      </w:r>
      <w:r>
        <w:rPr>
          <w:color w:val="FF00FF"/>
          <w:sz w:val="28"/>
          <w:szCs w:val="28"/>
        </w:rPr>
        <w:t>течение 2-х дней с момента получения проекта решения, направляет его  в юридический отдел администрации МО « Пинежский район»  для заключения. Срок подготовки заключения не может быть больше 5 дней.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4.8.Юридический отдел готовит заключение, в котором должны быть отражены следующи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проекта решения Конституции Российской Федерации, федеральным законам, иным нормативным правовым актам. В случае установления несоответствия в заключении должны быть указаны акты, которым не соответствует представленный проект, со ссылкой на конкретные нор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противоречий между разделами, главами, статьями, частями и пунктами проекта, наличие набора необходимых реквизитов, построение и правильность использования юридической терминологии, соответствие иным сложившимся правилам законодательной техники. В случае выявления противоречий они должны быть указаны с рекомендациями по их устранению.</w:t>
      </w:r>
    </w:p>
    <w:p>
      <w:pPr>
        <w:pStyle w:val="TextBodyIndent"/>
        <w:rPr/>
      </w:pPr>
      <w:r>
        <w:rPr>
          <w:color w:val="FF00FF"/>
          <w:sz w:val="28"/>
          <w:szCs w:val="28"/>
        </w:rPr>
        <w:t xml:space="preserve">4.9.Заключение юридического отдела направляется   помощнику главы администрации. </w:t>
      </w:r>
    </w:p>
    <w:p>
      <w:pPr>
        <w:pStyle w:val="TextBodyIndent"/>
        <w:rPr/>
      </w:pPr>
      <w:r>
        <w:rPr>
          <w:sz w:val="28"/>
          <w:szCs w:val="28"/>
        </w:rPr>
        <w:t>4.10.С учетом замечаний и предложений, а также подготовленных правовых заключений о целесообразности принятия проекта решения заседания Совета  депутатов  помощник главы администрации проводит их официальное согласование с Главой МО.</w:t>
      </w:r>
    </w:p>
    <w:p>
      <w:pPr>
        <w:pStyle w:val="TextBodyIndent"/>
        <w:rPr/>
      </w:pPr>
      <w:r>
        <w:rPr>
          <w:sz w:val="28"/>
          <w:szCs w:val="28"/>
        </w:rPr>
        <w:t>4.11.Проект решения с сопроводительным письмом и прилагаемыми к нему документами, подписанными Главой МО или лицом, исполняющим его обязанности, не позднее, чем за 21 день до начала работы очередного заседания Совета депутатов направляются в Совет депутатов помощником главы. Не допускается непосредственное направление сотрудниками администрации МО в Совет  депутатов проектов решений, а также иных материалов по вопросам, связанным с правотворческой работой, минуя помощника главы.</w:t>
      </w:r>
    </w:p>
    <w:p>
      <w:pPr>
        <w:pStyle w:val="TextBodyIndent"/>
        <w:rPr/>
      </w:pPr>
      <w:r>
        <w:rPr>
          <w:sz w:val="28"/>
          <w:szCs w:val="28"/>
        </w:rPr>
        <w:t xml:space="preserve">4.12.После внесения в Совет депутатов проекта решения помощник главы координирует деятельность разработчика (информирует его о времени и месте заседания Совета депутатов, депутатских комиссий и заседания Совета депутатов) </w:t>
      </w:r>
    </w:p>
    <w:p>
      <w:pPr>
        <w:pStyle w:val="TextBodyIndent"/>
        <w:rPr/>
      </w:pPr>
      <w:r>
        <w:rPr>
          <w:sz w:val="28"/>
          <w:szCs w:val="28"/>
        </w:rPr>
        <w:t>4.13.Принятые и поступившие из Совета депутатов решения регистрируются и немедленно передаются  помощнику главы.</w:t>
      </w:r>
    </w:p>
    <w:p>
      <w:pPr>
        <w:pStyle w:val="TextBodyIndent"/>
        <w:rPr/>
      </w:pPr>
      <w:r>
        <w:rPr>
          <w:sz w:val="28"/>
          <w:szCs w:val="28"/>
        </w:rPr>
        <w:t xml:space="preserve">4.14. Помощник главы  не позднее одного дня с момента регистрации полученных решений направляет </w:t>
      </w:r>
      <w:r>
        <w:rPr>
          <w:color w:val="FF00FF"/>
          <w:sz w:val="28"/>
          <w:szCs w:val="28"/>
        </w:rPr>
        <w:t>их в юридический отдел, который в течение 2-х дней обязан осуществить проверку решения на соответствие его законодательству или дать обоснованное заключение о необходимости отклонения его главой МО «Шилегское»» и все материалы передать обратно помощнику главы.</w:t>
      </w:r>
    </w:p>
    <w:p>
      <w:pPr>
        <w:pStyle w:val="TextBodyIndent"/>
        <w:rPr/>
      </w:pPr>
      <w:r>
        <w:rPr>
          <w:sz w:val="28"/>
          <w:szCs w:val="28"/>
        </w:rPr>
        <w:t>4.15.Глава МО в течение 10 дней со дня принятия решения Совета депутатов  подписывает либо отклоняет его, после этого документы направляются помощнику глав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4.16.  Помощник главы 1 экземпляр подписанного решения оставляет у себя,  1экземпляр направляет в управление по регистру муниципальных правовых актов Архангельской области, 1экземпляр публикует в информационном бюллетене МО « Шилегское», копии -  в прокуратуру Пинежского район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17. Должностные лица  администрации  несут персональную ответственность за качество и соблюдение сроков подготовки проектов реше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5.Организация контрол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ной задачей организации контроля по исполнению документов является обеспечение их своевременного и качественного испол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ействия по контролю за исполнением документов заключаются как в непосредственной проверке и оказание помощи в ходе исполнения, так и в учете и анализе результатов исполнения контролируемых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Обязательному контролю по исполнению подлежа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законы Российской Федерации, Архангельской области, содержание которых относится к деятельности органов местного самоуправ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указы, распоряжения и поручения Президента Российской Федерации, постановления, распоряжения и поручения Правительства  Российской Федерации, в которых указаны конкретные задания;</w:t>
      </w:r>
    </w:p>
    <w:p>
      <w:pPr>
        <w:pStyle w:val="TextBodyIndent"/>
        <w:rPr/>
      </w:pPr>
      <w:r>
        <w:rPr>
          <w:sz w:val="28"/>
          <w:szCs w:val="28"/>
        </w:rPr>
        <w:t>-решения и постановления областного Собрания депутатов, Собрания депутатов МО «Пинежский район», Совета депутатов муниципального образования « Шилегское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постановления и распоряжения главы администрации области , главы МО «Пинежский район»,главы МО « Шилегское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решения Совета Глав муниципальных образован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протоколы совещаний по вопросам, имеющим важное значение для  администр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служебные документы, письма и обращения граждан, органов власти, организаций, требующие исполнения отв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Общий порядок контроля.</w:t>
      </w:r>
    </w:p>
    <w:p>
      <w:pPr>
        <w:pStyle w:val="TextBodyIndent"/>
        <w:rPr/>
      </w:pPr>
      <w:r>
        <w:rPr>
          <w:sz w:val="28"/>
          <w:szCs w:val="28"/>
        </w:rPr>
        <w:t>5.2.1.Контроль по исполнению структурными подразделениями администрации муниципального образования законов Российской Федерации и Архангельской области, указов, распоряжений и поручений Президента Российской Федерации, постановлений, распоряжений и поручений Правительства  Российской Федерации, решений и постановлений областного Собрания депутатов, Собрания депутатов МО «Пинежский район», Совета депутатов МО « Шилегское» ,постановлений и распоряжений главы администрации области , главы МО «Пинежский район», главы МО « Шилегское» решений Совета Глав муниципальных образований, протоколов совещаний по вопросам, имеющим важное значение для администрации, осуществляет  помощник главы администрации.</w:t>
      </w:r>
    </w:p>
    <w:p>
      <w:pPr>
        <w:pStyle w:val="TextBodyIndent"/>
        <w:rPr>
          <w:iCs/>
          <w:sz w:val="28"/>
          <w:szCs w:val="28"/>
        </w:rPr>
      </w:pPr>
      <w:r>
        <w:rPr>
          <w:sz w:val="28"/>
          <w:szCs w:val="28"/>
        </w:rPr>
        <w:t>Непосредственный контроль по исполнению постановлений, распоряжений главы муниципального образования осуществляют должностные лица администрации муниципального образования, на которое в данном распорядительном документе возложен контроль. Контроль  по исполнению служебных документов, требующих исполнения или ответа, осуществляет помощник главы администрации</w:t>
      </w:r>
      <w:r>
        <w:rPr>
          <w:iCs/>
          <w:color w:val="FF00FF"/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2.Распорядительные документы исполняются в сроки, указанные в документе или резолюции руководителя, но не более одного месяца с момента ее наложения. Документы с пометкой «срочно» исполняются в течение трех рабочих дней. Установленные в распорядительных документах сроки могут быть изменены только должностным лицом, подписавшим докумен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3.Если исполнение документа поручено нескольким лицам и в поручении не указан ответственный исполнитель, ответственным за подготовку обобщенной информации является лицо, указанное в поручении первы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4.Соисполнители не позднее, чем за пять дней до истечения срока исполнения документа представляют ответственному исполнителю справки для обобщения и составления отчета либо сообщают свое мнение по поднятому в документе вопросу в другой форме, устраивающей ответственного исполн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исполнителю дается право созыва соисполнителе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исполнители в равной степени несут ответственность за качественную и своевременную подготовку документов.</w:t>
      </w:r>
    </w:p>
    <w:p>
      <w:pPr>
        <w:pStyle w:val="TextBodyIndent"/>
        <w:rPr/>
      </w:pPr>
      <w:r>
        <w:rPr>
          <w:sz w:val="28"/>
          <w:szCs w:val="28"/>
        </w:rPr>
        <w:t>5.2.5.Исполнители обязаны представить информацию о выполнении распорядительных документов не позднее следующего дня после окончания контрольного срока. Если информация не удовлетворяет помощника главы</w:t>
      </w:r>
      <w:r>
        <w:rPr>
          <w:color w:val="FF00FF"/>
          <w:sz w:val="28"/>
          <w:szCs w:val="28"/>
        </w:rPr>
        <w:t>, то она возвращается исполнителю для доработ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6.Ответственность за качественное и своевременное исполнение распорядительных документов и поручений несут  должностные лица администрации, являющихся исполнителями данных документов.</w:t>
      </w:r>
    </w:p>
    <w:p>
      <w:pPr>
        <w:pStyle w:val="TextBodyIndent"/>
        <w:rPr/>
      </w:pPr>
      <w:r>
        <w:rPr>
          <w:sz w:val="28"/>
          <w:szCs w:val="28"/>
        </w:rPr>
        <w:t>5.2.7.Документы снимаются с контроля, как правило, лицом, давшим поручение или  главой муниципального образования</w:t>
      </w:r>
      <w:r>
        <w:rPr>
          <w:color w:val="FF00FF"/>
          <w:sz w:val="28"/>
          <w:szCs w:val="28"/>
        </w:rPr>
        <w:t>.</w:t>
      </w:r>
    </w:p>
    <w:p>
      <w:pPr>
        <w:pStyle w:val="TextBodyIndent"/>
        <w:rPr/>
      </w:pPr>
      <w:r>
        <w:rPr>
          <w:color w:val="FF00FF"/>
          <w:sz w:val="28"/>
          <w:szCs w:val="28"/>
        </w:rPr>
        <w:t>5.2.8.помощник главы администрации ежемесячно информируют главу муниципального образования о ходе исполнения документов, поставленных на контроль.</w:t>
      </w:r>
    </w:p>
    <w:p>
      <w:pPr>
        <w:pStyle w:val="TextBodyIndent"/>
        <w:rPr/>
      </w:pPr>
      <w:r>
        <w:rPr>
          <w:sz w:val="28"/>
          <w:szCs w:val="28"/>
        </w:rPr>
        <w:t xml:space="preserve">5.2.9.Порядок прохождения служебных документов и осуществления контроля по их исполнению  должностными лицами  администрации  </w:t>
      </w:r>
      <w:r>
        <w:rPr>
          <w:color w:val="FF00FF"/>
          <w:sz w:val="28"/>
          <w:szCs w:val="28"/>
        </w:rPr>
        <w:t>регламентируется внутренним порядком организации работы администрации, который утверждается  постановлением или распоряжением главы админ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Контроль по исполнению служебных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1.Служебные документы, адресованные на главу МО, принимаются, учитываются и регистрируются  специалистом администрации в день поступ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ечень нерегистрируемых документов прилагает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2.Телеграммы принимаются  специалистом администрации, регистрируются и доставляются по назначению немедлен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3.Контролю подлежат исполнение поручений, содержащихся в резолюциях главы МО, по рассмотрению служебных докумен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документы с поручениями, требующими исполнения или ответа, заводятся контрольные карточки, где указывается исполнитель, резолюция руководителя, срок исполнения, на документах ставится штамп «контроль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4.О выполнении поручений в установленный срок исполнители представляют письменный ответ или информацию на имя главы администрации, или имя должностного лица давшего поруч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5.Рассылка документов, подписанных главой, должностными лицами осуществляется специалистом  админист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6.Рассмотрение писем и организация приема гражд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.1.Поступившие письма граждан и ответы о результатах их рассмотрения регистрируются  в  администрации специалистом администрации  в день поступ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онимные письма рассмотрению не подлежат.</w:t>
      </w:r>
    </w:p>
    <w:p>
      <w:pPr>
        <w:pStyle w:val="TextBodyInden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6.2.В зависимости от содержания письма рассматриваются главой МО, в соответствии с порядком и в сроки, устанавливаемые административным регламентом по организации учета рассмотрения и обращения граждан по вопросам, отнесенных к компетенции администрации МО « Шилегское».утвержденным постановлением главы администраци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3.Обращение граждан рассматривается, как правило, в срок не более 30 дн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4.На каждое обращение автору дается письменный или устный аргументированный отве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5.Обращения граждан снимаются с контроля главой МО после выполнения данного им поручения исполнителю, если в письме содержатся полные и качественные ответы на все поставленные  в обращениях граждан вопрос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6.Ответы на обращения граждан, поставленные на контроль органами государственной власти Российской Федерации, подписываются главой МО или лицом, его замещающи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7.Прием граждан по личным вопросам в администрации муниципального образования проводится по графику, утвержденному главой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6.8.Предварительная беседа с гражданами, запись на прием, организация личного приема возлагается на  специалиста  администрации муниципального образования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6.9.Специалист администрации осуществляет непосредственный контроль за своевременным и качественным рассмотрением обращений граждан, проводит регулярные проверки состояния этой работы, и ежемесячно информирует главу о работе с обращениями граждан, ежеквартально анализирует работу с письмами и приемом граждан, составляет обзорную справку и представляет их также главе. По результатам анализа при необходимости готовится проект распоряжения, в котором определяются меры по устранению выявленных недостат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7.Порядок подготовки и проведения совещаний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еренций,  в администрации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1.Проведение совещаний, конференций,  в администрации  по различным направлениям деятельности определяются главой муниципального образования. Их проведение предусматривается в ежеквартальном плане мероприят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2.Ответственность за подготовку совещаний, конференций,  возлагается на  должностных лиц администрации. Координация вопросов по подготовке совещаний с участием главы муниципального образования возлагается на помощника главы администрации муниципального образ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7.3.Подготовка необходимых материалов (докладов, информаций, справок и т.д.), план подготовки, порядок проведения  совещания, а также приглашение и регистрация участников совещания возлагаются на должностных лиц администрации, в соответствии с планом подготовки совещ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7.4.Протоколы совещаний с участием главы муниципального образования ведут работники администрации. В трехдневный срок после совещания работником администрации  составляется протокол, передается лицам, ответственным за исполнение поручений, один экземпляр протокола передается помощнику главы администрации. </w:t>
      </w:r>
    </w:p>
    <w:p>
      <w:pPr>
        <w:pStyle w:val="TextBodyIndent"/>
        <w:rPr>
          <w:color w:val="FF00FF"/>
          <w:sz w:val="28"/>
          <w:szCs w:val="28"/>
        </w:rPr>
      </w:pPr>
      <w:r>
        <w:rPr>
          <w:sz w:val="28"/>
          <w:szCs w:val="28"/>
        </w:rPr>
        <w:t>7.5.Каждый понедельник в 10 ч.00мин. глава муниципального образования либо лицо, его замещающее, проводит совещание с участием председателя Совета депутатов муниципального образования « Шилегское», руководителей учреждений, предприятий и организаций находящихся на территории МО « Шилегское», помощника главы администрации, главных специалистов администрации</w:t>
      </w:r>
      <w:r>
        <w:rPr>
          <w:color w:val="FF00FF"/>
          <w:sz w:val="28"/>
          <w:szCs w:val="28"/>
        </w:rPr>
        <w:t>. Каждую пятницу глава муниципального образования либо лицо, его замещающее, проводит совещание с участием помощника главы администрации, главных специалистов, специалистов  администрации МО « Шилегское».</w:t>
      </w:r>
    </w:p>
    <w:p>
      <w:pPr>
        <w:pStyle w:val="TextBodyInden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 xml:space="preserve">На данных совещаниях анализируется работа по важнейшим вопросам деятельности, намечаются конкретные планы на неделю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проведение совещания, как правило, выделяется не более одного часа, а на совещание по оперативным вопросам – не более тридцати минут.</w:t>
      </w:r>
    </w:p>
    <w:p>
      <w:pPr>
        <w:pStyle w:val="TextBodyInden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7.6.Материально-техническое обеспечение всех заседаний администрации  осуществляет  глава администрации МО «Шилегское» или лицо его замещающее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8.Работа с кадрам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1.Работа по организации и прохождению муниципальной службы, поступлению и освобождению от нее в администрации муниципального образования осуществляется помощником главы администрации  в соответствии с законодательством о труде и областным законом «О муниципальной службе в Архангельской области».</w:t>
      </w:r>
    </w:p>
    <w:p>
      <w:pPr>
        <w:pStyle w:val="TextBodyIndent"/>
        <w:rPr/>
      </w:pPr>
      <w:r>
        <w:rPr>
          <w:sz w:val="28"/>
          <w:szCs w:val="28"/>
        </w:rPr>
        <w:t xml:space="preserve">8.2.Назначение на должности муниципальной службы, на должности, отнесенные к техническим работникам и освобождение от них, осуществляется распоряжением главы МО </w:t>
      </w:r>
      <w:r>
        <w:rPr>
          <w:color w:val="FF00FF"/>
          <w:sz w:val="28"/>
          <w:szCs w:val="28"/>
        </w:rPr>
        <w:t>или приказами руководителей структурных подразделений по согласованию с главой муниципального образования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3.Ведение личных дел работников, назначение на должность и освобождение от должности которых производится главой МО, осуществляет помощник главы администрации М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4.Командировки работников администрации  планируются и осуществляются с разрешения главы МО. Командировки работников осуществляются в пределах ассигнований, выделенных на эти цели.</w:t>
      </w:r>
    </w:p>
    <w:p>
      <w:pPr>
        <w:pStyle w:val="TextBodyInden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8.5.На период командировки составляется служебное задание, отражающей ее цель и конкретные вопросы, которые предполагается разрешить. План согласовывается с руководителем, курирующим отрасл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6. О работе, проведенной в командировке, работник отчитывается перед  главой М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8.7.Оформление, выдачу и регистрацию командировок осуществляет помощник главы  администрации М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9.Награждение Почетной грамотой главы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 объявление благодарнос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1.Почетная грамота главы муниципального образования и благодарность является формой поощрения муниципальных служащих, коллективов, работников организаций за существенный вклад в реализацию экономической и социальной политики района, обеспечение деятельности органов местного самоуправления, науки, культуры и искусства, воспитание и просвещение, охрану здоровья, жизни и прав граждан, благотворительную деятельность и иные заслуг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2.Представление к награждению Почетной грамотой МО производится в соответствии с Положением о награждении Почетной грамотой главы муниципального образования «Шилегск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2.Объявление благодарности производится на основании ходатайства, руководителя учреждения, организации, предприятия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9.3.Оформление Почетной грамоты, благодарности, учет и регистрацию награжденных осуществляет  помощник  главы администрации М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10. О гербовой печат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1.Гербовой печатью администрации МО «Шилегское» заверяются подписи главы муниципального образования, либо лица его замещающег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2.Ответственность за хранение и законность пользования гербовой печатью администрации  МО « Шилегское» несет глава муниципального образования « Шилегское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3.Документы заверяются  помощником главы администрации и специалистом администрации.</w:t>
      </w:r>
    </w:p>
    <w:p>
      <w:pPr>
        <w:pStyle w:val="TextBodyIndent"/>
        <w:rPr/>
      </w:pPr>
      <w:r>
        <w:rPr>
          <w:sz w:val="28"/>
          <w:szCs w:val="28"/>
        </w:rPr>
        <w:t>10.4.Для оперативного решения вопросов в администрации района, области и федеральных органах власти печать выдается должностным лицам администрации МО « Шилегское» по распоряжению главы муниципального образования или лица, исполняющего обязанности главы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0.5.Печать проставляется таким образом, чтобы оттиск затрагивал название должности и подлинную подпись лица, подписавшего документ.</w:t>
      </w:r>
    </w:p>
    <w:p>
      <w:pPr>
        <w:pStyle w:val="TextBodyIndent"/>
        <w:rPr/>
      </w:pPr>
      <w:r>
        <w:rPr>
          <w:sz w:val="28"/>
          <w:szCs w:val="28"/>
        </w:rPr>
        <w:t>10.6.Обеспечение учета, регистрация и использование печатей  и штампов осуществляется  главой администрации  МО « Шилегск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ерегистрируемых документ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1.Пакеты с пометкой «лично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2.Статистические отчеты, бюллетени, сборник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3.Пригласительные биле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Поздравительные письма, открытк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5.Экспресс-информации, обзоры, книги, брошюры, журналы и другие периодические издания, проспекты с научно-технической информацией, рекламные материалы, сводки, прогнозы и т.д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6.Документы на иностранных языках без перев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7.Документы без подписе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08:00Z</dcterms:created>
  <dc:creator>1</dc:creator>
  <dc:description/>
  <cp:keywords/>
  <dc:language>en-US</dc:language>
  <cp:lastModifiedBy>1</cp:lastModifiedBy>
  <cp:lastPrinted>2011-05-31T12:03:00Z</cp:lastPrinted>
  <dcterms:modified xsi:type="dcterms:W3CDTF">2011-05-31T08:09:00Z</dcterms:modified>
  <cp:revision>13</cp:revision>
  <dc:subject/>
  <dc:title>ГЛАВА МУНИЦИПАЛЬНОГО ОБРАЗОВАНИЯ» ШИЛЕГСКОЕ»</dc:title>
</cp:coreProperties>
</file>