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20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20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иода, представленных руководителем муниципального бюджетного учреждения культуры «Ясненский культурный центр» муниципального образования «Шилег</w:t>
      </w:r>
      <w:r>
        <w:rPr/>
        <w:t>ское» Пинежского муниципального района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060"/>
        <w:gridCol w:w="1060"/>
        <w:gridCol w:w="1382"/>
        <w:gridCol w:w="1382"/>
        <w:gridCol w:w="1382"/>
        <w:gridCol w:w="1383"/>
        <w:gridCol w:w="1098"/>
        <w:gridCol w:w="13"/>
        <w:gridCol w:w="1086"/>
        <w:gridCol w:w="1099"/>
        <w:gridCol w:w="1099"/>
        <w:gridCol w:w="1984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9 год (рублей)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анцева Людмила Александровн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Директор Муниципального бюджетного учреждения культуры«Ясненский культурный центр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913208,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собственность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YROLET NIYA 2123005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012 Индивидуальна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Хундай грета 2017 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собствен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АО «ОГПС №14» водитель пожарной машин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97,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21213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997г </w:t>
            </w: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бственность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78"/>
      <w:bookmarkEnd w:id="0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79"/>
      <w:bookmarkEnd w:id="1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80"/>
      <w:bookmarkEnd w:id="2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1"/>
      <w:bookmarkEnd w:id="3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1:00Z</dcterms:created>
  <dc:creator>Мельникова</dc:creator>
  <dc:description/>
  <dc:language>en-US</dc:language>
  <cp:lastModifiedBy>admin</cp:lastModifiedBy>
  <cp:lastPrinted>2016-04-18T10:18:00Z</cp:lastPrinted>
  <dcterms:modified xsi:type="dcterms:W3CDTF">2021-03-24T12:51:00Z</dcterms:modified>
  <cp:revision>2</cp:revision>
  <dc:subject/>
  <dc:title>Приложение</dc:title>
</cp:coreProperties>
</file>