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4 от 06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jc w:val="center"/>
        <w:rPr/>
      </w:pPr>
      <w:bookmarkStart w:id="0" w:name="RANGE!B1%3AJ200"/>
      <w:bookmarkEnd w:id="0"/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 (второе заседа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9»  ноября 2021 года                                                            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Ясный</w:t>
      </w:r>
    </w:p>
    <w:p>
      <w:pPr>
        <w:pStyle w:val="Style31"/>
        <w:widowControl/>
        <w:spacing w:lineRule="exact" w:line="240"/>
        <w:ind w:left="1802" w:right="177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Style51"/>
        <w:widowControl/>
        <w:tabs>
          <w:tab w:val="clear" w:pos="708"/>
          <w:tab w:val="left" w:pos="3614" w:leader="none"/>
        </w:tabs>
        <w:jc w:val="left"/>
        <w:rPr>
          <w:sz w:val="22"/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131-ФЗ «Об общих принципах организации местного самоуправления в Российской Федерации» и Положением о порядке назначения, организации и проведения публичных слушаний                                                         в муниципальном образовании «Шилегское», утвержденным решением Совета депутатов 12.05.2020 года № 102, Совет депутатов сельского поселения «Шилегское»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Назначить публичные слушания по проекту 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Провести публичные слушания  09 декабря 2021 года в 13-30 часов в кабинете главы администрации МО «Шилегское» по адресу: п. Ясный, ул. Октября, д. 12, Пинежский район, Архангельская обла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Утвердить состав оргкомитета по подготовке и проведению публичных слушаний в следующем составе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) Николенко Татьяна Александровна – глава администрации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) Спицина Наталья Андреевна – помощник главы администрации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) Колосова Александра Васильевна – помощник главы администрации по финансовым вопросам, главный бухгалтер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) Земцовская Анастасия Васильевна – депутат Совета депутатов СП «Шилегское»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5) Латыпова Ольга Егоровна – депутат Совета депутатов СП «Шилегское»,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6) Тропникова Наталья Анатольевна – депутат Совета депутатов СП «Шилегское».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426"/>
        <w:rPr/>
      </w:pPr>
      <w:r>
        <w:rPr>
          <w:szCs w:val="28"/>
        </w:rPr>
        <w:t>4.</w:t>
      </w:r>
      <w:r>
        <w:rPr>
          <w:rStyle w:val="FontStyle14"/>
          <w:b w:val="false"/>
          <w:sz w:val="24"/>
        </w:rPr>
        <w:t xml:space="preserve"> Опубликовать данное решение в информационном бюллетене муниципального образования «Шилегское».</w:t>
      </w:r>
    </w:p>
    <w:p>
      <w:pPr>
        <w:pStyle w:val="Normal"/>
        <w:jc w:val="both"/>
        <w:rPr>
          <w:rStyle w:val="FontStyle14"/>
          <w:b w:val="false"/>
          <w:b w:val="false"/>
          <w:sz w:val="18"/>
          <w:szCs w:val="20"/>
        </w:rPr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льского поселения «Шилегское»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rmal"/>
        <w:widowControl/>
        <w:ind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Глава муниципального образования                                     Т.А.Николенко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1:00Z</dcterms:created>
  <dc:creator>admin</dc:creator>
  <dc:description/>
  <dc:language>en-US</dc:language>
  <cp:lastModifiedBy>admin</cp:lastModifiedBy>
  <cp:lastPrinted>2021-12-07T11:19:00Z</cp:lastPrinted>
  <dcterms:modified xsi:type="dcterms:W3CDTF">2021-12-07T08:21:00Z</dcterms:modified>
  <cp:revision>2</cp:revision>
  <dc:subject/>
  <dc:title/>
</cp:coreProperties>
</file>