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65 от 09.12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RANGE!B1%3AJ20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РЕЗУЛЬТАТАХ ПУБЛИЧНЫХ СЛУШАНИЙ</w:t>
      </w:r>
    </w:p>
    <w:p>
      <w:pPr>
        <w:pStyle w:val="Normal"/>
        <w:spacing w:lineRule="atLeast" w:line="240"/>
        <w:jc w:val="center"/>
        <w:rPr/>
      </w:pPr>
      <w:r>
        <w:rPr/>
        <w:t>по проекту 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убличные слушания назначены решением Совета депутатов сельского поселения «Шилегское» № 5 от 09.11.2021 г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09 » декабря 2021 года                                                                     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: 13.30 час.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: 14.00 час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кабинет главы администрации МО «Шилегское», находящийся по адресу: Архангельская область, Пинежский район, п. Ясный, ул. Октября, д. 12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 публичные слушания вынесен проект </w:t>
      </w:r>
      <w:r>
        <w:rPr>
          <w:rFonts w:cs="Times New Roman" w:ascii="Times New Roman" w:hAnsi="Times New Roman"/>
          <w:sz w:val="24"/>
          <w:szCs w:val="24"/>
        </w:rPr>
        <w:t xml:space="preserve">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ущий публичных слушаний: Николенко Татьяна Александровна, глава муниципального образования «Шилегское»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ретарь публичных слушаний: Спицина Наталья Андреевна, помощник главы администрации муниципального образования «Шилегское».</w:t>
      </w:r>
    </w:p>
    <w:p>
      <w:pPr>
        <w:pStyle w:val="ConsPlusNonformat"/>
        <w:widowControl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 участников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10 человек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ведения об опубликовании проекта 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: </w:t>
      </w:r>
      <w:r>
        <w:rPr>
          <w:rFonts w:cs="Times New Roman" w:ascii="Times New Roman" w:hAnsi="Times New Roman"/>
          <w:sz w:val="24"/>
          <w:szCs w:val="24"/>
        </w:rPr>
        <w:t>опубликован в информационном бюллетене № 56 от 09.12.2021 г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Cs/>
          <w:color w:val="FF6600"/>
          <w:sz w:val="24"/>
          <w:szCs w:val="24"/>
        </w:rPr>
      </w:pPr>
      <w:r>
        <w:rPr>
          <w:rFonts w:cs="Times New Roman" w:ascii="Times New Roman" w:hAnsi="Times New Roman"/>
          <w:bCs/>
          <w:color w:val="FF66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70"/>
        <w:gridCol w:w="1276"/>
        <w:gridCol w:w="337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едложения, замечани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коменд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прос поддержан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Итоги    </w:t>
              <w:br/>
              <w:t>рассмотрения</w:t>
              <w:br/>
              <w:t>вопроса</w:t>
            </w:r>
          </w:p>
        </w:tc>
      </w:tr>
      <w:tr>
        <w:trPr>
          <w:trHeight w:val="1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Проект решения Совета Депутатов «О внесении изменений и дополнений в Устав сельского поселения «Шилегское» Пинежского муниципального района Архангельской области»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 поступил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1. Принято решение одобрить проект решения Совета Депутатов.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 Направить проект решения Совета Депутатов на рассмотрение и утверждение в Совет депутатов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</w:tbl>
    <w:p>
      <w:pPr>
        <w:pStyle w:val="ConsPlusNonformat"/>
        <w:widowControl/>
        <w:spacing w:lineRule="atLeast" w:line="2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едущий публичных слушаний ___________________ Т.А.Николенко</w:t>
        <w:tab/>
      </w:r>
    </w:p>
    <w:p>
      <w:pPr>
        <w:pStyle w:val="ConsPlusNonformat"/>
        <w:widowControl/>
        <w:spacing w:lineRule="atLeast" w:line="240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6"/>
        </w:rPr>
        <w:t>Секретарь публичных слушаний  _________________  Н.А.Спиицна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2:00Z</dcterms:created>
  <dc:creator>admin</dc:creator>
  <dc:description/>
  <dc:language>en-US</dc:language>
  <cp:lastModifiedBy>admin</cp:lastModifiedBy>
  <cp:lastPrinted>2021-07-01T12:35:00Z</cp:lastPrinted>
  <dcterms:modified xsi:type="dcterms:W3CDTF">2021-12-10T07:32:00Z</dcterms:modified>
  <cp:revision>2</cp:revision>
  <dc:subject/>
  <dc:title/>
</cp:coreProperties>
</file>