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  <w:r>
        <w:rPr>
          <w:bCs/>
          <w:color w:val="000000"/>
          <w:sz w:val="28"/>
          <w:szCs w:val="28"/>
        </w:rPr>
        <w:t xml:space="preserve"> проекту решения Собрания депутатов </w:t>
      </w:r>
      <w:r>
        <w:rPr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декабря 2022 года</w:t>
        <w:tab/>
        <w:tab/>
        <w:tab/>
        <w:tab/>
        <w:tab/>
        <w:tab/>
        <w:tab/>
        <w:t xml:space="preserve">             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ь – С.С. Пет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сполняющий обязанности главы Пинеж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кретарь – О.В. Балашо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сультант бюджетного отдела комитета по финансам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сутствующие: руководители и специали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МО «Пинежский район»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ители Пинеж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сего: 31 человек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роекте решения Собрания депутатов </w:t>
      </w:r>
      <w:r>
        <w:rPr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3 год и на плановый период 2024 и 2025 годов». Докладчик - начальник комитета по финансам Администрации МО «Пинежский район» - О.П. Тупиц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комитета по финансам Администрации МО «Пинежский район» О.П. Тупицыну о </w:t>
      </w:r>
      <w:r>
        <w:rPr>
          <w:bCs/>
          <w:color w:val="000000"/>
          <w:sz w:val="28"/>
          <w:szCs w:val="28"/>
        </w:rPr>
        <w:t xml:space="preserve">проекте решения Собрания депутатов </w:t>
      </w:r>
      <w:r>
        <w:rPr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ь Пинежского района Кокорин Д.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входит в 69,0 млн. руб. дорожного фонда?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прекращения софинансирования из областного бюджета по дорогам, ваши действия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чему с каждым годом закладывается меньше денежных средств в бюджет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запланировано денежных средств на создание условий для обеспечения поселений услугами торговли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запланировано денежных средств на объекты капитального строительства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запланировано денежных средств на обеспечение жильем молодых семей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запланировано денежных средств на программу «Энергосбережение»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ы планируете чистить дороги в феврале 2023 года? Когда будут тор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ь Пинежского района, депутат Собрания депутатов МО «Пинежский район» Игнаш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инежский район не участвует в программ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удет исполнено решение суда по строительству дороги в Карпого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е вопросы даны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. Петуховым  - исполняющим обязанности главы Пин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 Тупицыной - начальником комитета по финансам Администрации МО «Пинеж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М. Хайдуковой - председателем Собрания депутатов МО «Пинеж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Новиковой - начальником бюджетного отдела комитета по финансам Администраци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высказаны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увеличению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монтировать дорогу на Шотогор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ить решение суда по строительству дороги в Карпо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высказанные предложения и замечания при обсуждении проекта решения Собрания депутатов «О бюджете Пинежского муниципального района на 2023 год и на плановый период 2024 и 2025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С.С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ab/>
        <w:tab/>
        <w:t xml:space="preserve">            О.В. Балаш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6:00Z</dcterms:created>
  <dc:creator>1</dc:creator>
  <dc:description/>
  <cp:keywords/>
  <dc:language>en-US</dc:language>
  <cp:lastModifiedBy>Ольга Балашова</cp:lastModifiedBy>
  <cp:lastPrinted>2022-12-05T10:09:00Z</cp:lastPrinted>
  <dcterms:modified xsi:type="dcterms:W3CDTF">2022-12-05T08:58:00Z</dcterms:modified>
  <cp:revision>1247</cp:revision>
  <dc:subject/>
  <dc:title>ПРОТОКОЛ</dc:title>
</cp:coreProperties>
</file>