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Normal"/>
        <w:ind w:firstLine="24"/>
        <w:jc w:val="center"/>
        <w:rPr/>
      </w:pPr>
      <w:r>
        <w:rPr>
          <w:b/>
          <w:sz w:val="28"/>
          <w:szCs w:val="28"/>
        </w:rPr>
        <w:t>«Пинежский муниципальный район» Архангельской области</w:t>
      </w:r>
    </w:p>
    <w:p>
      <w:pPr>
        <w:pStyle w:val="Normal"/>
        <w:ind w:firstLine="24"/>
        <w:jc w:val="center"/>
        <w:rPr/>
      </w:pPr>
      <w:r>
        <w:rPr>
          <w:b/>
          <w:sz w:val="28"/>
          <w:szCs w:val="28"/>
        </w:rPr>
        <w:t>(седьмого созыва) (очередное седьмое заседание)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июня 2022 года № 97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sz w:val="20"/>
        </w:rPr>
      </w:pPr>
      <w:r>
        <w:rPr>
          <w:sz w:val="20"/>
        </w:rPr>
        <w:t>с. Карпогоры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должностных лиц, входящих в состав муниципальной комиссии по делам несовершеннолетних и защите их прав администрации муниципального образования «Пинежский муниципальный район» Архангельской области, уполномоченных составлять протоколы об административных правонарушениях, предусмотренных частью 1 статьи 20.25 Кодекса Российской Федерации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частью 3 статьи 1.3.1.Кодекса Российской Федерации об административных правонарушениях, введенной Федеральным законом от  28 декабря 2009 года № 380-ФЗ, пунктом 6 статьи 11.3 областного закона от 03.06.2003 года № 172-22-ОЗ «Об административных правонарушениях», а также подпункта 4 пункта 1 и пункта 4 статьи 34 областного закона от 20.09.2005 года № 84-5-ОЗ «О порядке наделения органов местного самоуправления муниципальных образований Архангельской области  и  муниципальных образований Ненецкого автономного округа отдельными государственными полномочиями»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Style18"/>
        <w:ind w:firstLine="708"/>
        <w:rPr/>
      </w:pPr>
      <w:r>
        <w:rPr>
          <w:sz w:val="28"/>
          <w:szCs w:val="28"/>
        </w:rPr>
        <w:t>1. Утвердить Перечень должностных лиц, входящих в состав муниципальной комиссии по делам несовершеннолетних и защите их прав администрации муниципального образования «Пинежский муниципальный район» Архангельской области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.</w:t>
      </w:r>
    </w:p>
    <w:p>
      <w:pPr>
        <w:pStyle w:val="Style18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Признать утратившим силу решение Собрания депутатов муниципального образования «Пинежский муниципальный район» (четвертого созыва) от 07 июля 2011г. № 269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еречня должностных лиц органов местного самоуправления муниципального образования «Пинежский муниципальный район»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.</w:t>
      </w:r>
    </w:p>
    <w:p>
      <w:pPr>
        <w:pStyle w:val="Style18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решение Собрания депутатов муниципального образования «Пинежский муниципальный район» (шестого созыва) от 28.06.2019 г. № 296 «О внесении изменений в перечень должностных лиц органов местного самоуправления муниципального образования «Пинежский муниципальный район»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, утвержденный решением Собрания депутатов муниципального образования «Пинежский муниципальный район» от 07.07.2011 № 269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 телекоммуникационной сети Интернет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5. Настоящее решение вступает в силу со дня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                            </w:t>
        <w:tab/>
        <w:t xml:space="preserve">         Е.М. Хайдуков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    А.С. Чечул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решением Собрания депутатов 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«Пинежский муниципальный район» 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Архангельской области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от 24 июня 2022 года № 97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входящих в состав муниципальной комиссии по делам несовершеннолетних и защите их прав администрации муниципального образования «Пинежский муниципальный район» Архангельской области, уполномоченных составлять протоколы об административных правонарушениях, предусмотренных  частью 1 статьи 20.25 Кодекса Российской Федерации об административных правонарушени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замещающие следующие должности муниципальной службы в администрации муниципального образования «Пинежский муниципальный район» Архангельской области, в пределах их компетенции: </w:t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>
          <w:sz w:val="28"/>
          <w:szCs w:val="28"/>
        </w:rPr>
        <w:t>- начальник отдела опеки и попечительства администрации МО «Пинежский район»</w:t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>
          <w:sz w:val="28"/>
          <w:szCs w:val="28"/>
        </w:rPr>
        <w:t>- начальник отдела по социальным вопросам, молодежной политике и спорту администрации МО «Пинежский район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left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9:00Z</dcterms:created>
  <dc:creator>22</dc:creator>
  <dc:description/>
  <cp:keywords/>
  <dc:language>en-US</dc:language>
  <cp:lastModifiedBy>Собдеп</cp:lastModifiedBy>
  <cp:lastPrinted>2019-12-18T11:53:00Z</cp:lastPrinted>
  <dcterms:modified xsi:type="dcterms:W3CDTF">2022-06-27T06:03:00Z</dcterms:modified>
  <cp:revision>5</cp:revision>
  <dc:subject/>
  <dc:title>Российская Федерация</dc:title>
</cp:coreProperties>
</file>