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убличных слушаний:</w:t>
      </w:r>
      <w:r>
        <w:rPr>
          <w:sz w:val="28"/>
          <w:szCs w:val="28"/>
        </w:rPr>
        <w:t xml:space="preserve"> 2 декабря 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убличные слушания проведены в здании администрации МО «Пинежский район» по адресу: ул. Ф.Абрамова, д. 43-а, с.Карпог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6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6 часов 5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31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</w:t>
      </w:r>
      <w:r>
        <w:rPr>
          <w:bCs/>
          <w:color w:val="000000"/>
          <w:sz w:val="28"/>
          <w:szCs w:val="28"/>
        </w:rPr>
        <w:t xml:space="preserve">роект решения Собрания депутатов </w:t>
      </w:r>
      <w:r>
        <w:rPr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3 год и на плановый период 2024 и 2025 год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Пинежского муниципального района от 21 ноября 2022 года № 46 и размещена на официальном сайте администрации Пинежского муниципального района</w:t>
      </w:r>
      <w:r>
        <w:rPr>
          <w:sz w:val="28"/>
          <w:szCs w:val="28"/>
        </w:rPr>
        <w:t xml:space="preserve"> Архангельской области (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высказанные предложения и замечания при обсуждении проекта решения Собрания депутатов «О бюджете Пинежского муниципального района на 2023 год и на плановый период 2024 и 2025 годов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С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О.В. Бал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20-12-10T08:27:00Z</cp:lastPrinted>
  <dcterms:modified xsi:type="dcterms:W3CDTF">2022-12-05T07:43:00Z</dcterms:modified>
  <cp:revision>186</cp:revision>
  <dc:subject/>
  <dc:title/>
</cp:coreProperties>
</file>