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53 от 01.10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</w:p>
    <w:p>
      <w:pPr>
        <w:pStyle w:val="Heading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jc w:val="center"/>
        <w:rPr/>
      </w:pPr>
      <w:r>
        <w:rPr>
          <w:rStyle w:val="FontStyle12"/>
          <w:rFonts w:eastAsia="Calibri"/>
          <w:b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4"/>
        </w:rPr>
      </w:pPr>
      <w:r>
        <w:rPr>
          <w:rStyle w:val="FontStyle12"/>
          <w:rFonts w:eastAsia="Calibri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ятого созыва  (первое заседание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30 сентября 2021 года                                      № 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HTML1"/>
        <w:ind w:right="21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депутатов сельского поселения «Шилегское» Пине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 w:val="false"/>
        </w:rPr>
        <w:t xml:space="preserve">В соответствии со статьей 5 </w:t>
      </w:r>
      <w:r>
        <w:rPr>
          <w:b w:val="false"/>
          <w:i w:val="false"/>
        </w:rPr>
        <w:t xml:space="preserve">Регламента Совета депутатов  муниципального образования «Шилегское» Совет депутатов сельского поселения «Шилегское» Пинежского муниципального района Архангельской области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>РЕШАЕТ</w:t>
      </w:r>
      <w:r>
        <w:rPr>
          <w:i w:val="false"/>
        </w:rPr>
        <w:t>:</w:t>
      </w:r>
    </w:p>
    <w:p>
      <w:pPr>
        <w:pStyle w:val="Heading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Утвердить протокол № 1 заседания счетной комиссии Совета депутатов  сельского поселения «Шилегское» Пинежского муниципального района Архангельской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>2. Избрать председателем Совета депутатов сельского поселения «Шилегское» Пинежского муниципального района Архангельской области пятого созыва Латыпову Ольгу Егоровну</w:t>
      </w:r>
      <w:r>
        <w:rPr>
          <w:i w:val="false"/>
        </w:rPr>
        <w:t>.</w:t>
      </w:r>
    </w:p>
    <w:p>
      <w:pPr>
        <w:pStyle w:val="Heading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Информационном бюллетене муниципального образования «Шилегское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Шилегское»                                   О.Е.Латыпова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jc w:val="center"/>
        <w:rPr/>
      </w:pPr>
      <w:r>
        <w:rPr>
          <w:rStyle w:val="FontStyle12"/>
          <w:rFonts w:eastAsia="Calibri"/>
          <w:b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4"/>
        </w:rPr>
      </w:pPr>
      <w:r>
        <w:rPr>
          <w:rStyle w:val="FontStyle12"/>
          <w:rFonts w:eastAsia="Calibri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ятого созыва  (первое заседание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от  30 сентября 2021 года                                                    № 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сонального состава  депутатск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сельского поселения «Шилегское» Пинежского муниципального района Архангель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 w:val="false"/>
        </w:rPr>
        <w:t xml:space="preserve">В соответствии со статьями 12, 13, 14, 15 </w:t>
      </w:r>
      <w:r>
        <w:rPr>
          <w:b w:val="false"/>
          <w:i w:val="false"/>
        </w:rPr>
        <w:t>Регламента  Совета депутатов  муниципального образования «Шилегское» Совет депутатов сельского поселения «Шилегское» Пинежского муниципального района Архангельской области РЕШАЕТ: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Утвердить следующий состав постоянных депутатских комиссий Совета депутатов сельского поселения «Шилегское» Пинежского муниципального района Архангельской област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Arial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комиссия: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Михеева Юлия Сергеевна,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Сумкина Алена Сергеевна, 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>Петрова Наталья Владимировна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ланово-бюджетная комиссия: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sz w:val="28"/>
          <w:szCs w:val="28"/>
        </w:rPr>
        <w:t>Боровик Сергей Викторович</w:t>
      </w:r>
      <w:r>
        <w:rPr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Земцовская Анастасия Васильевна,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sz w:val="28"/>
          <w:szCs w:val="28"/>
        </w:rPr>
        <w:t>Порохин Михаил Иванович.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циально- молодежная комиссия:</w:t>
      </w:r>
      <w:r>
        <w:rPr/>
        <w:t xml:space="preserve">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sz w:val="28"/>
          <w:szCs w:val="28"/>
        </w:rPr>
        <w:t>Галашева Татьяна Викторовн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анцева Людмила Александровна,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опникова Наталья Анатольевн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«Шилегское»                                    О.Е.Латыпова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  <w:bookmarkStart w:id="0" w:name="RANGE!B1%3AJ200"/>
      <w:bookmarkStart w:id="1" w:name="RANGE!B1%3AJ200"/>
      <w:bookmarkEnd w:id="1"/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13"/>
      <w:szCs w:val="13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7:00Z</dcterms:created>
  <dc:creator>admin</dc:creator>
  <dc:description/>
  <dc:language>en-US</dc:language>
  <cp:lastModifiedBy>admin</cp:lastModifiedBy>
  <cp:lastPrinted>2021-10-20T09:50:00Z</cp:lastPrinted>
  <dcterms:modified xsi:type="dcterms:W3CDTF">2021-10-20T06:52:00Z</dcterms:modified>
  <cp:revision>4</cp:revision>
  <dc:subject/>
  <dc:title/>
</cp:coreProperties>
</file>