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687"/>
        <w:gridCol w:w="91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ГО ОБРАЗОВАНИЯ «ШИЛЕГСКОЕ» ПИН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22» сентября 2021 года                  № 30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п. Ясны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>О присвоении адреса объекту недвижимост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Постановлением Правительства РФ от 19 ноября 2014 г. № 1221 “Об утверждении Правил присвоения, изменения и аннулирования адресов”, Уставом </w:t>
            </w:r>
            <w:r>
              <w:rPr>
                <w:sz w:val="28"/>
                <w:szCs w:val="28"/>
              </w:rPr>
              <w:t>сельского поселения «Шилегское», администрация муниципального образования постановляет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Присвоить объекту недвижимости, расположенному на землях населенных пунктов, следующий адрес: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Ф, Архангельская область, Пинежский муниципальный район, МО «Шилегское», деревня Земцово, дом 50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70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Т.А.Никол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461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8:00Z</dcterms:created>
  <dc:creator>Специалист Администрации</dc:creator>
  <dc:description/>
  <dc:language>en-US</dc:language>
  <cp:lastModifiedBy>admin</cp:lastModifiedBy>
  <cp:lastPrinted>2021-02-18T14:51:00Z</cp:lastPrinted>
  <dcterms:modified xsi:type="dcterms:W3CDTF">2021-09-22T08:58:00Z</dcterms:modified>
  <cp:revision>2</cp:revision>
  <dc:subject/>
  <dc:title>АДМИНИСТРАЦИЯ  МУНИЦИПАЛЬНОГО ОБРАЗОВАНИЯ</dc:title>
</cp:coreProperties>
</file>