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71"/>
        <w:widowControl/>
        <w:spacing w:before="14" w:after="0"/>
        <w:ind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 </w:t>
      </w:r>
      <w:r>
        <w:rPr>
          <w:rStyle w:val="FontStyle12"/>
          <w:sz w:val="28"/>
          <w:szCs w:val="28"/>
        </w:rPr>
        <w:t xml:space="preserve">«ШИЛЕГСКОЕ» </w:t>
      </w:r>
    </w:p>
    <w:p>
      <w:pPr>
        <w:pStyle w:val="Style71"/>
        <w:widowControl/>
        <w:spacing w:before="14" w:after="0"/>
        <w:ind w:hanging="0"/>
        <w:jc w:val="center"/>
        <w:rPr/>
      </w:pPr>
      <w:r>
        <w:rPr>
          <w:rStyle w:val="FontStyle12"/>
          <w:caps/>
          <w:sz w:val="28"/>
          <w:szCs w:val="28"/>
        </w:rPr>
        <w:t xml:space="preserve">Пинежского муниципаль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FontStyle12"/>
          <w:caps/>
          <w:sz w:val="28"/>
          <w:szCs w:val="28"/>
        </w:rPr>
        <w:t>Архангель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«18» октября 2021 года                  № 3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Ясны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еречень муниципальных услуг, предоставляемых администрацией муниципального образования «Шилегское» Пин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 нормативных правовых актов в соответствие с Федеральным Законом от 27.07.2010 г. № 210-ФЗ «Об организации предоставления государственных и муниципальных услуг», администрация муниципального образования «Шилегское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Перечень муниципальных услуг, предоставляемых администрацией муниципального образования «Шилегское» Пинежского муниципального района, утвержденный  постановлением администрации МО «Шилегское» №8 от 30.01.2016 года «Об утверждении Перечня муниципальных услуг, предоставляемых администрацией муниципального образования «Шилегское» Пинежского муниципального района» пунктом  11 следующего содержа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ча письменных разъяснений налогоплательщикам по вопросам применения нормативных правовых актов муниципального образования «Шилегское» о местных налогах и сборах.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Т.А.Николенко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12:00Z</dcterms:created>
  <dc:creator>Admin</dc:creator>
  <dc:description/>
  <dc:language>en-US</dc:language>
  <cp:lastModifiedBy>admin</cp:lastModifiedBy>
  <cp:lastPrinted>2016-02-13T12:22:00Z</cp:lastPrinted>
  <dcterms:modified xsi:type="dcterms:W3CDTF">2021-10-23T08:12:00Z</dcterms:modified>
  <cp:revision>2</cp:revision>
  <dc:subject/>
  <dc:title/>
</cp:coreProperties>
</file>