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56"/>
          <w:szCs w:val="56"/>
          <w:u w:val="single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b/>
          <w:sz w:val="56"/>
          <w:szCs w:val="56"/>
          <w:u w:val="single"/>
          <w:lang w:val="ru-RU"/>
        </w:rPr>
        <w:t>Информационный бюллетень № 33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6"/>
          <w:szCs w:val="56"/>
          <w:lang w:val="ru-RU"/>
        </w:rPr>
        <w:t>муниципального образования «Сийское» от 14 июня 2023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 Советом депутатов МО «Сийско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т 22.08.2008г. № 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 результатам публичных слушаний по рассмотрению проекта «О внесении изменений и дополнений в Устав муниципального образования «Сий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ата публичных слушаний: 13 июня 2023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 публичных слушаний: Совет депутатов муниципального образования «Сийское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убличных слушаний: 16 часов 00 мину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ончание публичных слушаний: 16 часов 30 минут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проведения публичных слушаний: п.Сия, д.14, администрац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ичество зарегистрированных участников:  8(Восемь) человек.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публичные слушания внесен на рассмотрение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, который опубликован в информационном бюллетене МО «Сийское» № 32 от 15 мая 202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мечаний и предложений к проекту решения Совета депутатов муниципального образования «Сийское» «О внесении изменений и дополнений в Устав муниципального образования «Сийское», в ходе проведения публичных слушаний не поступ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оргкомитет по проведению публичных слушаний на территории муниципального образования «Сийское» замечаний и предложений в письменной и устной форме, предложений о внесении поправок в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, не поступал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результате обсуждения проекта решения Совета депутатов муниципального образования «Сийское» «О внесении изменений и дополнений в Устав муниципального образования «Сийское», принято реше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добрить проект решения Совета депутатов муниципального образования «Сийское» «О внесении изменений и дополнений в Устав муниципального образования «Сий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публичных слушаний -                                       Ю.А.Подкопа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публичных слушаний -                                           Е.И.Долгощинов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34:00Z</dcterms:created>
  <dc:creator>Rus</dc:creator>
  <dc:description/>
  <cp:keywords/>
  <dc:language>en-US</dc:language>
  <cp:lastModifiedBy>Консультант</cp:lastModifiedBy>
  <cp:lastPrinted>2023-06-13T12:02:00Z</cp:lastPrinted>
  <dcterms:modified xsi:type="dcterms:W3CDTF">2023-06-13T09:02:00Z</dcterms:modified>
  <cp:revision>70</cp:revision>
  <dc:subject/>
  <dc:title>ИНФОРМАЦИОННЫЙ БЮЛЛЕТЕНЬ № 18</dc:title>
</cp:coreProperties>
</file>