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5" w:leader="none"/>
        </w:tabs>
        <w:rPr>
          <w:b/>
          <w:b/>
          <w:sz w:val="56"/>
          <w:szCs w:val="56"/>
          <w:u w:val="single"/>
          <w:lang w:val="ru-RU"/>
        </w:rPr>
      </w:pPr>
      <w:r>
        <w:rPr>
          <w:color w:val="000000"/>
          <w:lang w:val="ru-RU"/>
        </w:rPr>
        <w:t xml:space="preserve">           </w:t>
      </w:r>
      <w:r>
        <w:rPr>
          <w:b/>
          <w:sz w:val="56"/>
          <w:szCs w:val="56"/>
          <w:u w:val="single"/>
          <w:lang w:val="ru-RU"/>
        </w:rPr>
        <w:t>Информационный бюллетень № 38</w:t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6"/>
          <w:szCs w:val="56"/>
          <w:lang w:val="ru-RU"/>
        </w:rPr>
        <w:t>муниципального образования «Сийское» от 25 сентября 2023 года</w:t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режден Советом депутатов МО «Сийское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от 22.08.2008г. № 53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</w:t>
      </w:r>
      <w:r>
        <w:rPr>
          <w:b/>
          <w:sz w:val="28"/>
          <w:szCs w:val="28"/>
          <w:lang w:val="ru-RU"/>
        </w:rPr>
        <w:t>ЗАКЛЮЧЕНИЕ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 результатам публичных слушаний по рассмотрению проекта «О внесении изменений и дополнений в Устав муниципального образования «Сийское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ата публичных слушаний: 25 сентября 2023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нициатор публичных слушаний: Администрация муниципального образования «Сийское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о публичных слушаний: 16 часов 00 минут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ончание публичных слушаний: 16 часов 30 минут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сто проведения публичных слушаний: п.Сия, д.14, администрац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личество зарегистрированных участников:  6(Шесть) человек.</w:t>
      </w:r>
    </w:p>
    <w:p>
      <w:pPr>
        <w:pStyle w:val="Normal"/>
        <w:tabs>
          <w:tab w:val="clear" w:pos="708"/>
          <w:tab w:val="center" w:pos="5102" w:leader="none"/>
          <w:tab w:val="left" w:pos="873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 публичные слушания внесен на рассмотрение проект решения Совета депутатов муниципального образования «Сийское» «О внесении изменений и дополнений в Устав муниципального образования «Сийское», который опубликован в информационном бюллетене МО «Сийское» № 37 от 28 августа 2023 год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мечаний и предложений к проекту решения Совета депутатов муниципального образования «Сийское» «О внесении изменений и дополнений в Устав муниципального образования «Сийское», в ходе проведения публичных слушаний не поступал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 оргкомитет по проведению публичных слушаний на территории муниципального образования «Сийское» замечаний и предложений в письменной и устной форме, предложений о внесении поправок в проект решения Совета депутатов муниципального образования «Сийское» «О внесении изменений и дополнений в Устав муниципального образования «Сийское», не поступал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результате обсуждения проекта решения Совета депутатов муниципального образования «Сийское» «О внесении изменений и дополнений в Устав муниципального образования «Сийское», принято решени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Одобрить проект решения Совета депутатов муниципального образования «Сийское» «О внесении изменений и дополнений в Устав муниципального образования «Сийское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публичных слушаний -                                       Т.А.Шабал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кретарь публичных слушаний -                                           Е.И.Долгощинова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74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firstLine="567"/>
    </w:pPr>
    <w:rPr>
      <w:rFonts w:ascii="Arial Unicode MS" w:hAnsi="Arial Unicode MS" w:eastAsia="Arial Unicode MS" w:cs="Arial Unicode MS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7:34:00Z</dcterms:created>
  <dc:creator>Rus</dc:creator>
  <dc:description/>
  <cp:keywords/>
  <dc:language>en-US</dc:language>
  <cp:lastModifiedBy>Консультант</cp:lastModifiedBy>
  <cp:lastPrinted>2023-09-25T09:37:00Z</cp:lastPrinted>
  <dcterms:modified xsi:type="dcterms:W3CDTF">2023-09-25T06:38:00Z</dcterms:modified>
  <cp:revision>74</cp:revision>
  <dc:subject/>
  <dc:title>ИНФОРМАЦИОННЫЙ БЮЛЛЕТЕНЬ № 18</dc:title>
</cp:coreProperties>
</file>