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b/>
          <w:b/>
          <w:sz w:val="52"/>
          <w:szCs w:val="52"/>
          <w:u w:val="single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b/>
          <w:sz w:val="52"/>
          <w:szCs w:val="52"/>
          <w:u w:val="single"/>
          <w:lang w:val="ru-RU"/>
        </w:rPr>
        <w:t>Информационный бюллетень № 1</w:t>
      </w:r>
    </w:p>
    <w:p>
      <w:pPr>
        <w:pStyle w:val="Normal"/>
        <w:jc w:val="center"/>
        <w:rPr/>
      </w:pPr>
      <w:r>
        <w:rPr>
          <w:sz w:val="52"/>
          <w:szCs w:val="52"/>
          <w:lang w:val="ru-RU"/>
        </w:rPr>
        <w:t>муниципального образования «Сийское» от 04 февраля 2022 год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режден Советом депутатов МО «Сийское»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от 22.08.2008г. № 53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 «Сийское»</w:t>
      </w:r>
    </w:p>
    <w:p>
      <w:pPr>
        <w:pStyle w:val="Normal"/>
        <w:jc w:val="center"/>
        <w:rPr/>
      </w:pPr>
      <w:r>
        <w:rPr>
          <w:b/>
          <w:lang w:val="ru-RU"/>
        </w:rPr>
        <w:t>пятого созыва  (восемнадцатая - очередная сессия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  21 января 2022 г.                       №  44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п. С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Положение о бюджетном процессе в муниципальном образовании «Сий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депутатов муниципального образования «Сийское»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ести в решение Совета депутатов  муниципального образования «Сийское»  от 04 марта 2019 года № 72 « Об утверждении Положения о бюджетном процессе  в муниципальном образовании «Сийское» , следующие изменения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 статье 7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нкт 3 после абзаца «- утверждает порядок ведения муниципальной долговой книги;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ь абзацами следующего содержания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«-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jc w:val="both"/>
        <w:rPr/>
      </w:pPr>
      <w:r>
        <w:rPr>
          <w:lang w:val="ru-RU"/>
        </w:rPr>
        <w:t>-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 В пункте 7 статьи 21 абзацы четвертый и пятый исключ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. Настоящее решение вступает в силу со дня его официального опубликования и применяется в правоотношениям , возникшим при формировании проекта местного бюджета на 2022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 Совета депутатов                                           Ю.А.Подкопа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О Главы администрации                                                    Т.А. Шабалина                                     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Char">
    <w:name w:val="Title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34:00Z</dcterms:created>
  <dc:creator>Rus</dc:creator>
  <dc:description/>
  <cp:keywords/>
  <dc:language>en-US</dc:language>
  <cp:lastModifiedBy>1</cp:lastModifiedBy>
  <cp:lastPrinted>2021-03-01T10:40:00Z</cp:lastPrinted>
  <dcterms:modified xsi:type="dcterms:W3CDTF">2022-02-02T11:42:00Z</dcterms:modified>
  <cp:revision>59</cp:revision>
  <dc:subject/>
  <dc:title>ИНФОРМАЦИОННЫЙ БЮЛЛЕТЕНЬ № 18</dc:title>
</cp:coreProperties>
</file>