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4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4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СОВЕТ  ДЕПУТАТОВ  МУНИЦИПАЛЬНОГО 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ИЙСКОЕ»   пятого созы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восемнадцатое очередное заседани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«21»  января 2022  года    №  4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п.С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местного бюджета 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соответствии со статьей 264.5 Бюджетного кодекса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овет депутатов муниципального образования «Сийское»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1. Утвердить отчет об исполнении местного бюджета за 2020 год по доходам в сумме 4687,4 тыс.рублей, по расходам в сумме 4211,3 тыс.рублей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 Утвердить исполнение местного бюджета за 2020 год:</w:t>
      </w:r>
    </w:p>
    <w:p>
      <w:pPr>
        <w:pStyle w:val="Normal"/>
        <w:rPr>
          <w:lang w:val="ru-RU"/>
        </w:rPr>
      </w:pPr>
      <w:r>
        <w:rPr>
          <w:lang w:val="ru-RU"/>
        </w:rPr>
        <w:t>- по доходам согласно приложению № 1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>- по источникам финансирования дефицита местного бюджета согласно приложению № 2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>-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>- по распределению бюджетных ассигнований на реализацию муниципальных программ муниципального образования «Сийское» и непрограммных направлений деятельности согласно приложению № 4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Ю.А.Подкоп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администрации                                                                Т.А.Шаба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145"/>
        <w:gridCol w:w="1230"/>
        <w:gridCol w:w="1159"/>
      </w:tblGrid>
      <w:tr>
        <w:trPr>
          <w:trHeight w:val="990" w:hRule="atLeast"/>
        </w:trPr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иложение № 1 к решению Совета депутатов от  21 января 2022 г № 47 "Об исполнении местного бюджета за 2020 год "</w:t>
            </w:r>
          </w:p>
        </w:tc>
      </w:tr>
      <w:tr>
        <w:trPr>
          <w:trHeight w:val="435" w:hRule="atLeast"/>
        </w:trPr>
        <w:tc>
          <w:tcPr>
            <w:tcW w:w="8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уемое поступление доходов местного бюджета на 2020год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с уточнением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ено </w:t>
            </w:r>
          </w:p>
        </w:tc>
      </w:tr>
      <w:tr>
        <w:trPr>
          <w:trHeight w:val="3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48,4</w:t>
            </w:r>
          </w:p>
        </w:tc>
      </w:tr>
      <w:tr>
        <w:trPr>
          <w:trHeight w:val="40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,6</w:t>
            </w:r>
          </w:p>
        </w:tc>
      </w:tr>
      <w:tr>
        <w:trPr>
          <w:trHeight w:val="40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7,0</w:t>
            </w:r>
          </w:p>
        </w:tc>
      </w:tr>
      <w:tr>
        <w:trPr>
          <w:trHeight w:val="36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0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,5</w:t>
            </w:r>
          </w:p>
        </w:tc>
      </w:tr>
      <w:tr>
        <w:trPr>
          <w:trHeight w:val="3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0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5</w:t>
            </w:r>
          </w:p>
        </w:tc>
      </w:tr>
      <w:tr>
        <w:trPr>
          <w:trHeight w:val="36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8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159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 учреждениями Российской Федерации) должностными лицами 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8 04000 01 0000 1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96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,2</w:t>
            </w:r>
          </w:p>
        </w:tc>
      </w:tr>
      <w:tr>
        <w:trPr>
          <w:trHeight w:val="159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00 00 0000 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</w:tr>
      <w:tr>
        <w:trPr>
          <w:trHeight w:val="52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6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денежных взысканий (штрафов),поступающие в счет погашения задолженности ,образовавшейся до1января 2020 года, подлежащие зачислению в бюджеты бюджетной системы Российской Федерации  по нормативам ,действовавшим в 2019 год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012000 00 0000 1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39,0</w:t>
            </w:r>
          </w:p>
        </w:tc>
      </w:tr>
      <w:tr>
        <w:trPr>
          <w:trHeight w:val="57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93,3</w:t>
            </w:r>
          </w:p>
        </w:tc>
      </w:tr>
      <w:tr>
        <w:trPr>
          <w:trHeight w:val="54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02 10000 0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5,3</w:t>
            </w:r>
          </w:p>
        </w:tc>
      </w:tr>
      <w:tr>
        <w:trPr>
          <w:trHeight w:val="75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,2</w:t>
            </w:r>
          </w:p>
        </w:tc>
      </w:tr>
      <w:tr>
        <w:trPr>
          <w:trHeight w:val="112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дотации на выравнивание бюджетной обеспеченности из бюджетов муниципальных районов , городских округов с внутригородским  деление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6001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3,1</w:t>
            </w:r>
          </w:p>
        </w:tc>
      </w:tr>
      <w:tr>
        <w:trPr>
          <w:trHeight w:val="60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 20000 0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42,7</w:t>
            </w:r>
          </w:p>
        </w:tc>
      </w:tr>
      <w:tr>
        <w:trPr>
          <w:trHeight w:val="3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м поселения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2 29999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2,7</w:t>
            </w:r>
          </w:p>
        </w:tc>
      </w:tr>
      <w:tr>
        <w:trPr>
          <w:trHeight w:val="58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 30000 0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инные комиссариа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0024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5</w:t>
            </w:r>
          </w:p>
        </w:tc>
      </w:tr>
      <w:tr>
        <w:trPr>
          <w:trHeight w:val="79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2 40000 0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0,1</w:t>
            </w:r>
          </w:p>
        </w:tc>
      </w:tr>
      <w:tr>
        <w:trPr>
          <w:trHeight w:val="106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1</w:t>
            </w:r>
          </w:p>
        </w:tc>
      </w:tr>
      <w:tr>
        <w:trPr>
          <w:trHeight w:val="132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ёт средств муниципального дорожного фонд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1</w:t>
            </w:r>
          </w:p>
        </w:tc>
      </w:tr>
      <w:tr>
        <w:trPr>
          <w:trHeight w:val="90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. СУБВЕНЦИЙ И ИНЫХ МЕЖБЮДЖЕТНЫХ ТРАНСФЕРТОВ, ИМЕЮЩИХ ЦЕЛЕВОЕ НАЗНАЧЕНИЕ ПРОШЛЫХ ЛЕ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0000 00 00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54,3</w:t>
            </w:r>
          </w:p>
        </w:tc>
      </w:tr>
      <w:tr>
        <w:trPr>
          <w:trHeight w:val="85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60010 10 0000 1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54,3</w:t>
            </w:r>
          </w:p>
        </w:tc>
      </w:tr>
      <w:tr>
        <w:trPr>
          <w:trHeight w:val="61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доход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4 687,4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481"/>
        <w:gridCol w:w="1159"/>
      </w:tblGrid>
      <w:tr>
        <w:trPr>
          <w:trHeight w:val="11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иложение № 2 к решению Совета депутатов от 21 января 2022 г_г № 47 " Об исполнении  местного бюджета за 2020 год"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8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местного бюджета на 2020 год.</w:t>
            </w:r>
          </w:p>
        </w:tc>
      </w:tr>
      <w:tr>
        <w:trPr>
          <w:trHeight w:val="4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01 05 00 00 00 000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476,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7,4</w:t>
            </w:r>
          </w:p>
        </w:tc>
      </w:tr>
      <w:tr>
        <w:trPr>
          <w:trHeight w:val="70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5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7,4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5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7,4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7,4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0 00 00 0000 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,3</w:t>
            </w:r>
          </w:p>
        </w:tc>
      </w:tr>
      <w:tr>
        <w:trPr>
          <w:trHeight w:val="5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0 00 0000 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,3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00 0000 6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1,3</w:t>
            </w:r>
          </w:p>
        </w:tc>
      </w:tr>
      <w:tr>
        <w:trPr>
          <w:trHeight w:val="6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11,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476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97"/>
        <w:gridCol w:w="545"/>
        <w:gridCol w:w="738"/>
        <w:gridCol w:w="372"/>
        <w:gridCol w:w="420"/>
        <w:gridCol w:w="391"/>
        <w:gridCol w:w="274"/>
        <w:gridCol w:w="453"/>
        <w:gridCol w:w="295"/>
        <w:gridCol w:w="662"/>
        <w:gridCol w:w="768"/>
        <w:gridCol w:w="1171"/>
      </w:tblGrid>
      <w:tr>
        <w:trPr>
          <w:trHeight w:val="12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ложение № 3  к решению Совета депутатов от 21 января 2022 г  № 47  "Об исполнении  местного бюджета за 2020 год"</w:t>
            </w:r>
          </w:p>
        </w:tc>
      </w:tr>
      <w:tr>
        <w:trPr>
          <w:trHeight w:val="645" w:hRule="atLeast"/>
        </w:trPr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МО "Сийское" на 2020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,тыс.руб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Сийское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,3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4</w:t>
            </w:r>
          </w:p>
        </w:tc>
      </w:tr>
      <w:tr>
        <w:trPr>
          <w:trHeight w:val="7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4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6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>
          <w:trHeight w:val="11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сборов иных платеже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непрограммные расходы в области общегосударственных вопрос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в сфере общегосударственных вопросов,осуществление органами местного самоуправ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ационная и вневойсковая подготов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национальной оборон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8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6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</w:tr>
      <w:tr>
        <w:trPr>
          <w:trHeight w:val="6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4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6,2</w:t>
            </w:r>
          </w:p>
        </w:tc>
      </w:tr>
      <w:tr>
        <w:trPr>
          <w:trHeight w:val="4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ные расходы в области дорож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136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части полномочий района по содержанию автомобильных дорог общего пользования местного значения,находящегося в собственности муниципального района в части электроосвещения , за счет средств муниципального дорожного фон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58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ые взносы  в фонд капитального ремонта общего имущества многоквартирных до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,00</w:t>
            </w:r>
          </w:p>
        </w:tc>
      </w:tr>
      <w:tr>
        <w:trPr>
          <w:trHeight w:val="4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,00</w:t>
            </w:r>
          </w:p>
        </w:tc>
      </w:tr>
      <w:tr>
        <w:trPr>
          <w:trHeight w:val="4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расходы в области культу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,00</w:t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</w:tr>
      <w:tr>
        <w:trPr>
          <w:trHeight w:val="13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года № 597" О мероприятиях по реализации государственной социальной политики 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,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6"/>
        <w:gridCol w:w="492"/>
        <w:gridCol w:w="436"/>
        <w:gridCol w:w="414"/>
        <w:gridCol w:w="558"/>
        <w:gridCol w:w="529"/>
        <w:gridCol w:w="728"/>
        <w:gridCol w:w="1253"/>
        <w:gridCol w:w="239"/>
        <w:gridCol w:w="199"/>
        <w:gridCol w:w="40"/>
      </w:tblGrid>
      <w:tr>
        <w:trPr>
          <w:trHeight w:val="97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иложение № 4 к решению Совета депутатов от 21 января 2022 г. №  47 "Об исполнении местного бюджета за 2020 год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на реализацию муниципальных программ муниципального образования "Сийское" и непрограммных направлений деятельности на 2020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Сумма, тыс.рубл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211,3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-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удебных а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непрограмные расходы в области общегосударственных вопро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национальной оборо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ые расход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ные расходы в области дорож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существление части полномочий района по содержанию автомобильных дорог общего пользования  местного значения , находщихся  в собственности муниципального района.  </w:t>
            </w:r>
            <w:r>
              <w:rPr/>
              <w:t>в  части электроосвещения  , за счет средств муниципального дорожного фон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жилищно - 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ые взносы в фонд капитального ремонта общего имущества многоквартирных дом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территориального общественного самоуправления в Архангельской области (бюджет поселе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в области куль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средней заработной платы работников муниципальных учреждений  культуры в целях реализации Указа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выборов в муниципальном образован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1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К ОТЧЕТУ ОБ ИСПОЛНЕНИИ МЕСТНОГО БЮДЖЕТА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муниципального образования «СИЙСКО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ru-RU"/>
        </w:rPr>
        <w:t>за 2020 го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7"/>
          <w:szCs w:val="27"/>
          <w:lang w:val="ru-RU"/>
        </w:rPr>
      </w:pPr>
      <w:r>
        <w:rPr>
          <w:b/>
          <w:bCs/>
          <w:color w:val="000000"/>
          <w:lang w:val="ru-RU"/>
        </w:rPr>
        <w:t>ИСПОЛНЕНИЕ ДОХОДНОЙ ЧАСТИ МЕСТНОГО БЮДЖЕТА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color w:val="000000"/>
          <w:lang w:val="ru-RU"/>
        </w:rPr>
        <w:t xml:space="preserve">За 2020 год налоговые и неналоговые доходы бюджета поселения сложились в объеме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948442,90 руб., что составляет 81,4% от утвержденных годовых показателей. Налоговые доходы занимают наибольший удельный вес – 96,5% (915622,98), неналоговые доходы –3,3% (31819,92). 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color w:val="000000"/>
          <w:lang w:val="ru-RU"/>
        </w:rPr>
        <w:t>В отчетном периоде 2020года основными источниками налоговых и неналоговых доходов консолидированного бюджета являлись – земельный налог , налог на доходы физических лиц, налог на имущество физических лиц доля которых составила 96,5%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Налога на доходы физических лиц получено 308666,48 рублей, или 115,5 годового плана. В разрезе других доходных статей исполнение бюджета поселения складывается следующим образом.</w:t>
      </w:r>
    </w:p>
    <w:p>
      <w:pPr>
        <w:pStyle w:val="Normal"/>
        <w:autoSpaceDE w:val="false"/>
        <w:ind w:left="-180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Общее поступление имущественных налогов в январе-декабре 2020 года составило 606956,50 рублей, или 71% к установленному плану на год. </w:t>
      </w:r>
    </w:p>
    <w:p>
      <w:pPr>
        <w:pStyle w:val="Normal"/>
        <w:autoSpaceDE w:val="false"/>
        <w:ind w:left="-180"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В составе налогов на имущество наибольший удельный вес в отчетном периоде составил земельный налог или 63,5 % к установленному плану на год. . </w:t>
      </w:r>
    </w:p>
    <w:p>
      <w:pPr>
        <w:pStyle w:val="Normal"/>
        <w:autoSpaceDE w:val="false"/>
        <w:ind w:left="-180" w:firstLine="720"/>
        <w:jc w:val="both"/>
        <w:rPr>
          <w:lang w:val="ru-RU"/>
        </w:rPr>
      </w:pPr>
      <w:r>
        <w:rPr>
          <w:color w:val="000000"/>
          <w:lang w:val="ru-RU"/>
        </w:rPr>
        <w:t>По налогу по имуществоу при годовом плане 305300 руб., за январь-декабрь 2020 года фактически в местный бюджет поступило 258481,08 рубля, что составляет 84,7% к годовым назначения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</w:t>
      </w:r>
      <w:r>
        <w:rPr>
          <w:color w:val="000000"/>
          <w:lang w:val="ru-RU"/>
        </w:rPr>
        <w:t xml:space="preserve">Поступления по государственной пошлине за совершение нотариальных действий должностными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в отчетном периоде составили 2610 рублей или 17,9% от установленного годового плана. За 2020 год прочие поступления доходов от использования имущества, находящегося в собственности сельских поселений составили 29209,92 или 100,03 % годовых бюджетных назначени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План по безвозмездным поступлениям выполнен на100 %.. Дотация бюджетам сельских поселений на выравнивание бюджетной обеспеченности при плане 292200,00 исполнена в сумме 292200,00;дотации на выравнивание бюджетной обеспеченности из бюджетов муниципальных районов , городских округов при плане 193100,00исполнено 193100,0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2. Субсидии бюджетам бюджетной системы РФ (межбюджетные субсидии) исполнено в сумме 2842718,92 в том числ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2.1. Прочие субсидии исполнено в сумме 2842718,92 рубл., исполнено 100%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 Субвенции на осуществление первичного воинского учета за счет федеральных средств , при плане 215200,00 исполнено в сумме 215200,00 руб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1.Осуществление государственных полномочий в сфере административных правонарушений , при плане 62500 рублей исполнено в сумме 62500 рубле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3.2.Субвенции бюджетам на осуществление первичного воинского учета на территориях, где отсутствуют военные коммиссариаты при плане 152700,00, исполнено 152700,00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 Иные межбюджетные трансферты исполнены в сумме 350100,00 рубл при плане 350100,00руб. рублей., в том числе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4.1. 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сполнено 350100,00 рублей,составляет 100%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    </w:t>
      </w:r>
      <w:r>
        <w:rPr>
          <w:b/>
          <w:bCs/>
          <w:color w:val="000000"/>
          <w:lang w:val="ru-RU"/>
        </w:rPr>
        <w:t>ИСПОЛНЕНИЕ РАСХОДНОЙ ЧАСТИ МЕСТНОГО БЮДЖЕТА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Расходная часть консолидированного бюджета за 2020 год составила 4 211 265</w:t>
      </w:r>
      <w:r>
        <w:rPr>
          <w:color w:val="000000"/>
        </w:rPr>
        <w:t> </w:t>
      </w:r>
      <w:r>
        <w:rPr>
          <w:color w:val="000000"/>
          <w:lang w:val="ru-RU"/>
        </w:rPr>
        <w:t>руб.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или 75,8 % к уточненным назначениям.В целом бюджет поселения исполнен с профицитом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в сумме 476188,31руб. . 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Раздел 01 «Общегосударственные вопросы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По данному разделу направлено 2 205 269,20 руб. из них на осуществление государственных полномочий в сфере административных правонарушений муниципальным образованиям поселений 62 500,00 руб., проведение выборов-300 000,00руб., расходы на оплату документов БТИ(тех.план общежитие)-34998,53 руб. Расходы исполнены на 47,8 % от утвержденных бюджетных ассигновани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Раздел 02 «Национальная оборона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Расходы по данному разделу направлены на осуществление первичного воинского учета на территориях, где отсутствуют военные комиссариаты за счет федерального бюджета в сумме </w:t>
      </w:r>
      <w:r>
        <w:rPr>
          <w:color w:val="000000"/>
        </w:rPr>
        <w:t> </w:t>
      </w:r>
      <w:r>
        <w:rPr>
          <w:color w:val="000000"/>
          <w:lang w:val="ru-RU"/>
        </w:rPr>
        <w:t>152700 руб.Расходы исполнены на 100% от утвержденных бюджетных ассигновани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color w:val="000000"/>
          <w:lang w:val="ru-RU"/>
        </w:rPr>
        <w:t>Расходы по данному разделу составили 170000руб. на обеспечение пожарной безопасности.</w:t>
      </w:r>
      <w:r>
        <w:rPr>
          <w:color w:val="000000"/>
        </w:rPr>
        <w:t> </w:t>
      </w:r>
      <w:r>
        <w:rPr>
          <w:color w:val="000000"/>
          <w:lang w:val="ru-RU"/>
        </w:rPr>
        <w:t>Расходы исполнены на 40,4% от утвержденных бюджетных асссигнований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Раздел 04 «Национальная экономика»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autoSpaceDE w:val="false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</w:t>
      </w:r>
      <w:r>
        <w:rPr>
          <w:color w:val="000000"/>
          <w:lang w:val="ru-RU"/>
        </w:rPr>
        <w:t>По данному разделу расходы составили 353491,97 руб. - на содержание автомобильных дорог общего пользования местного значения в части уличного освещения за счет средств районного бюджета.Расходы исполнены на 78,1% от утвержденных бюджетных ассигнований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autoSpaceDE w:val="false"/>
        <w:ind w:firstLine="700"/>
        <w:jc w:val="center"/>
        <w:rPr>
          <w:lang w:val="ru-RU"/>
        </w:rPr>
      </w:pPr>
      <w:r>
        <w:rPr>
          <w:b/>
          <w:bCs/>
          <w:i/>
          <w:iCs/>
          <w:color w:val="000000"/>
          <w:lang w:val="ru-RU"/>
        </w:rPr>
        <w:t>Раздел 05 «Жилищно-коммунальное хозяйство»</w:t>
      </w:r>
    </w:p>
    <w:p>
      <w:pPr>
        <w:pStyle w:val="Normal"/>
        <w:autoSpaceDE w:val="false"/>
        <w:ind w:firstLine="700"/>
        <w:jc w:val="center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По данному разделу расходы направлены на благоустройство и составили 40000руб. Расходы исполнены на 65,5% от утвержденных бюджетных ассигнований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</w:t>
      </w:r>
      <w:r>
        <w:rPr>
          <w:b/>
          <w:bCs/>
          <w:i/>
          <w:iCs/>
          <w:color w:val="000000"/>
          <w:lang w:val="ru-RU"/>
        </w:rPr>
        <w:t>Раздел 08 «Культура, кинематография»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Расходы по отрасли «Культура» произведены в сумме 2633018,92 руб., в том числ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- на муниципальное задание </w:t>
      </w:r>
      <w:r>
        <w:rPr>
          <w:color w:val="000000"/>
        </w:rPr>
        <w:t> </w:t>
      </w:r>
      <w:r>
        <w:rPr>
          <w:color w:val="000000"/>
          <w:lang w:val="ru-RU"/>
        </w:rPr>
        <w:t>на оказание услуг-2633018,92 руб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>Расходы исполнены на 100% от утвержденных бюджетных ассигнований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0">
    <w:name w:val="xl120"/>
    <w:basedOn w:val="Normal"/>
    <w:qFormat/>
    <w:pPr>
      <w:spacing w:before="280" w:after="280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сия</cp:lastModifiedBy>
  <cp:lastPrinted>2021-03-01T10:40:00Z</cp:lastPrinted>
  <dcterms:modified xsi:type="dcterms:W3CDTF">2022-02-02T08:58:00Z</dcterms:modified>
  <cp:revision>63</cp:revision>
  <dc:subject/>
  <dc:title>ИНФОРМАЦИОННЫЙ БЮЛЛЕТЕНЬ № 18</dc:title>
</cp:coreProperties>
</file>