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b/>
          <w:b/>
          <w:sz w:val="52"/>
          <w:szCs w:val="52"/>
          <w:u w:val="single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b/>
          <w:sz w:val="52"/>
          <w:szCs w:val="52"/>
          <w:u w:val="single"/>
          <w:lang w:val="ru-RU"/>
        </w:rPr>
        <w:t>Информационный бюллетень № 5</w:t>
      </w:r>
    </w:p>
    <w:p>
      <w:pPr>
        <w:pStyle w:val="Normal"/>
        <w:jc w:val="center"/>
        <w:rPr/>
      </w:pPr>
      <w:r>
        <w:rPr>
          <w:sz w:val="52"/>
          <w:szCs w:val="52"/>
          <w:lang w:val="ru-RU"/>
        </w:rPr>
        <w:t>муниципального образования «Сийское» от 04 февраля 2022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режден Советом депутатов МО «Сийское»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от 22.08.2008г. № 53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«Сийское» пятого созыв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(Восемнадцатое очередное заседание).</w:t>
      </w:r>
    </w:p>
    <w:p>
      <w:pPr>
        <w:pStyle w:val="Normal"/>
        <w:widowControl w:val="false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jc w:val="center"/>
        <w:rPr>
          <w:sz w:val="26"/>
          <w:lang w:val="ru-RU"/>
        </w:rPr>
      </w:pPr>
      <w:r>
        <w:rPr>
          <w:sz w:val="26"/>
          <w:lang w:val="ru-RU"/>
        </w:rPr>
        <w:t>«21» января 2022 года                                                              № 48</w:t>
      </w:r>
    </w:p>
    <w:p>
      <w:pPr>
        <w:pStyle w:val="Normal"/>
        <w:widowControl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106" w:after="0"/>
        <w:jc w:val="center"/>
        <w:rPr>
          <w:lang w:val="ru-RU"/>
        </w:rPr>
      </w:pPr>
      <w:r>
        <w:rPr>
          <w:lang w:val="ru-RU"/>
        </w:rPr>
        <w:t>п. Сия</w:t>
      </w:r>
    </w:p>
    <w:p>
      <w:pPr>
        <w:pStyle w:val="Normal"/>
        <w:spacing w:lineRule="exact" w:line="24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б утверждении Положения об административной комиссии муниципального образования «Сийское»</w:t>
      </w:r>
    </w:p>
    <w:p>
      <w:pPr>
        <w:pStyle w:val="Style72"/>
        <w:widowControl/>
        <w:spacing w:lineRule="auto" w:line="240" w:before="125" w:after="0"/>
        <w:rPr/>
      </w:pPr>
      <w:r>
        <w:rPr>
          <w:rStyle w:val="FontStyle141"/>
          <w:sz w:val="28"/>
        </w:rPr>
        <w:t xml:space="preserve"> </w:t>
      </w:r>
      <w:r>
        <w:rPr>
          <w:rStyle w:val="FontStyle141"/>
          <w:sz w:val="28"/>
        </w:rPr>
        <w:t>В соответствии с Законом Архангельской области от 03.06.2003 № 172-22-03 «Об административных правонарушениях», законом Архангельской области от 20 09.2005 № 84-5-03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Совет депутатов муниципального образования «Сийское»</w:t>
      </w:r>
      <w:r>
        <w:rPr>
          <w:rStyle w:val="FontStyle141"/>
          <w:b/>
          <w:sz w:val="28"/>
        </w:rPr>
        <w:t xml:space="preserve"> </w:t>
      </w:r>
      <w:r>
        <w:rPr>
          <w:rStyle w:val="FontStyle141"/>
          <w:sz w:val="28"/>
        </w:rPr>
        <w:t>решает:</w:t>
      </w:r>
      <w:r>
        <w:rPr>
          <w:rStyle w:val="FontStyle141"/>
          <w:b/>
          <w:sz w:val="28"/>
        </w:rPr>
        <w:t xml:space="preserve"> </w:t>
      </w:r>
    </w:p>
    <w:p>
      <w:pPr>
        <w:pStyle w:val="Style72"/>
        <w:widowControl/>
        <w:spacing w:lineRule="auto" w:line="240" w:before="125" w:after="0"/>
        <w:rPr>
          <w:rStyle w:val="FontStyle141"/>
          <w:b/>
          <w:b/>
          <w:sz w:val="28"/>
        </w:rPr>
      </w:pPr>
      <w:r>
        <w:rPr/>
      </w:r>
    </w:p>
    <w:p>
      <w:pPr>
        <w:pStyle w:val="Style82"/>
        <w:spacing w:lineRule="auto" w:line="240"/>
        <w:ind w:firstLine="426"/>
        <w:jc w:val="both"/>
        <w:rPr/>
      </w:pPr>
      <w:r>
        <w:rPr>
          <w:rStyle w:val="FontStyle161"/>
          <w:b w:val="false"/>
          <w:sz w:val="28"/>
        </w:rPr>
        <w:t>1.</w:t>
      </w:r>
      <w:r>
        <w:rPr>
          <w:rStyle w:val="FontStyle161"/>
          <w:sz w:val="28"/>
        </w:rPr>
        <w:t xml:space="preserve"> </w:t>
      </w:r>
      <w:r>
        <w:rPr>
          <w:rStyle w:val="FontStyle161"/>
          <w:b w:val="false"/>
          <w:sz w:val="28"/>
        </w:rPr>
        <w:t>Утвердить</w:t>
      </w:r>
      <w:r>
        <w:rPr/>
        <w:t xml:space="preserve"> </w:t>
      </w:r>
      <w:r>
        <w:rPr>
          <w:rStyle w:val="FontStyle161"/>
          <w:b w:val="false"/>
          <w:sz w:val="28"/>
        </w:rPr>
        <w:t>Положение об административной комиссии муниципального образования «Сийское» согласно приложению к настоящему решению.</w:t>
      </w:r>
    </w:p>
    <w:p>
      <w:pPr>
        <w:pStyle w:val="Style72"/>
        <w:widowControl/>
        <w:spacing w:lineRule="auto" w:line="240"/>
        <w:ind w:firstLine="426"/>
        <w:rPr/>
      </w:pPr>
      <w:r>
        <w:rPr>
          <w:rStyle w:val="FontStyle141"/>
          <w:sz w:val="28"/>
        </w:rPr>
        <w:t>2. Считать утратившими силу Решения Совета депутатов муниципального образования «Сийское»:</w:t>
      </w:r>
    </w:p>
    <w:p>
      <w:pPr>
        <w:pStyle w:val="Style82"/>
        <w:spacing w:lineRule="auto" w:line="240"/>
        <w:ind w:firstLine="426"/>
        <w:jc w:val="both"/>
        <w:rPr/>
      </w:pPr>
      <w:r>
        <w:rPr>
          <w:rStyle w:val="FontStyle161"/>
          <w:b w:val="false"/>
          <w:sz w:val="28"/>
        </w:rPr>
        <w:t>- «Об административной комиссии муниципального образования «Сийское» от 28.12.2010 г. № 52.</w:t>
      </w:r>
    </w:p>
    <w:p>
      <w:pPr>
        <w:pStyle w:val="Style82"/>
        <w:spacing w:lineRule="auto" w:line="240"/>
        <w:ind w:firstLine="426"/>
        <w:jc w:val="both"/>
        <w:rPr/>
      </w:pPr>
      <w:r>
        <w:rPr>
          <w:rStyle w:val="FontStyle161"/>
          <w:b w:val="false"/>
          <w:sz w:val="28"/>
        </w:rPr>
        <w:t>- «О</w:t>
      </w:r>
      <w:r>
        <w:rPr/>
        <w:t xml:space="preserve"> </w:t>
      </w:r>
      <w:r>
        <w:rPr>
          <w:rStyle w:val="FontStyle161"/>
          <w:b w:val="false"/>
          <w:sz w:val="28"/>
        </w:rPr>
        <w:t>внесении изменений в решение Совета депутатов № 52 от 28 декабря 2010 года «Об административной комиссии администрации муниципального образования «Сийское» от 10.09.2018 г. № 58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Style w:val="FontStyle161"/>
          <w:b w:val="false"/>
          <w:sz w:val="28"/>
        </w:rPr>
        <w:t>- «Об</w:t>
      </w:r>
      <w:r>
        <w:rPr>
          <w:lang w:val="ru-RU"/>
        </w:rPr>
        <w:t xml:space="preserve"> </w:t>
      </w:r>
      <w:r>
        <w:rPr>
          <w:rStyle w:val="FontStyle161"/>
          <w:b w:val="false"/>
          <w:sz w:val="28"/>
        </w:rPr>
        <w:t xml:space="preserve">утверждении состава административной комиссии» решение Совета депутатов </w:t>
      </w:r>
      <w:r>
        <w:rPr>
          <w:rStyle w:val="FontStyle141"/>
          <w:sz w:val="28"/>
        </w:rPr>
        <w:t xml:space="preserve">муниципального образования «Сийское» </w:t>
      </w:r>
      <w:r>
        <w:rPr>
          <w:rStyle w:val="FontStyle161"/>
          <w:b w:val="false"/>
          <w:sz w:val="28"/>
        </w:rPr>
        <w:t xml:space="preserve"> от 20.02.2018 г. № 41. 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 w:val="28"/>
          <w:lang w:val="ru-RU"/>
        </w:rPr>
        <w:t>3.</w:t>
        <w:tab/>
      </w:r>
      <w:r>
        <w:rPr>
          <w:rStyle w:val="FontStyle141"/>
          <w:sz w:val="28"/>
        </w:rPr>
        <w:t>Опубликовать решение Совета депутатов МО «Сийское» в информационном бюллетене муниципального образования «Сийское»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Style w:val="FontStyle141"/>
          <w:sz w:val="28"/>
        </w:rPr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Style w:val="FontStyle141"/>
          <w:sz w:val="28"/>
        </w:rPr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Style w:val="FontStyle141"/>
          <w:sz w:val="28"/>
        </w:rPr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Style w:val="FontStyle141"/>
          <w:sz w:val="28"/>
        </w:rPr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                                         Ю.А. Подкопаева.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 муниципального образования                            Т.А. Шабалин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2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</w:r>
    </w:p>
    <w:p>
      <w:pPr>
        <w:pStyle w:val="Style42"/>
        <w:jc w:val="right"/>
        <w:rPr>
          <w:sz w:val="28"/>
        </w:rPr>
      </w:pPr>
      <w:r>
        <w:rPr>
          <w:sz w:val="28"/>
        </w:rPr>
        <w:t xml:space="preserve">Приложение  к решению Совета депутатов </w:t>
      </w:r>
    </w:p>
    <w:p>
      <w:pPr>
        <w:pStyle w:val="Style42"/>
        <w:jc w:val="right"/>
        <w:rPr>
          <w:sz w:val="28"/>
        </w:rPr>
      </w:pPr>
      <w:r>
        <w:rPr>
          <w:sz w:val="28"/>
        </w:rPr>
        <w:t>муниципального образования «Сийское»</w:t>
      </w:r>
    </w:p>
    <w:p>
      <w:pPr>
        <w:pStyle w:val="Style42"/>
        <w:jc w:val="right"/>
        <w:rPr>
          <w:sz w:val="28"/>
        </w:rPr>
      </w:pPr>
      <w:r>
        <w:rPr>
          <w:sz w:val="28"/>
        </w:rPr>
        <w:t>от  21 января 2022 года  № 48</w:t>
      </w:r>
    </w:p>
    <w:p>
      <w:pPr>
        <w:pStyle w:val="Style42"/>
        <w:widowControl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42"/>
        <w:widowControl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административной комиссии администр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образования «Сийское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I</w:t>
      </w:r>
      <w:r>
        <w:rPr>
          <w:b/>
          <w:sz w:val="28"/>
          <w:lang w:val="ru-RU"/>
        </w:rPr>
        <w:t>. Общие полож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. Настоящее Положение, разработанное в соответствии с главой </w:t>
      </w:r>
      <w:r>
        <w:rPr>
          <w:sz w:val="28"/>
        </w:rPr>
        <w:t>X</w:t>
      </w:r>
      <w:r>
        <w:rPr>
          <w:sz w:val="28"/>
          <w:lang w:val="ru-RU"/>
        </w:rPr>
        <w:t xml:space="preserve"> областного закона от 03 июня 2003 года №</w:t>
      </w:r>
      <w:r>
        <w:rPr>
          <w:sz w:val="28"/>
        </w:rPr>
        <w:t> </w:t>
      </w:r>
      <w:r>
        <w:rPr>
          <w:sz w:val="28"/>
          <w:lang w:val="ru-RU"/>
        </w:rPr>
        <w:t>172-22-ОЗ «Об административных правонарушениях», устанавливает порядок осуществления деятельности административной комиссии муниципального образования «Сийское» (далее – комиссия), в том числе определяет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1) порядок решения внутренних организационных вопросов комисс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2) порядок участия членов комиссии в ее заседания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3) порядок ведения делопроизводства в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lang w:val="ru-RU"/>
        </w:rPr>
        <w:t>2. Комиссия является коллегиальным исполнительным органом по рассмотрению дел об административных правонарушениях, отнесенных областным законом от 03 июня 2003 года №</w:t>
      </w:r>
      <w:r>
        <w:rPr>
          <w:sz w:val="28"/>
        </w:rPr>
        <w:t> </w:t>
      </w:r>
      <w:r>
        <w:rPr>
          <w:sz w:val="28"/>
          <w:lang w:val="ru-RU"/>
        </w:rPr>
        <w:t>172-22-ОЗ «Об административных правонарушениях» к подведомственности административных комиссий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Комиссия входит в структуру администрации муниципального образования «Сийское» и является ее органом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Комиссия формируется главой администрации муниципального образования «Сийское» в порядке, установленном областным законом от 3 июня 2003 года №</w:t>
      </w:r>
      <w:r>
        <w:rPr>
          <w:sz w:val="28"/>
        </w:rPr>
        <w:t> </w:t>
      </w:r>
      <w:r>
        <w:rPr>
          <w:sz w:val="28"/>
          <w:lang w:val="ru-RU"/>
        </w:rPr>
        <w:t>172-22-ОЗ «Об административных правонарушениях»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 Комисс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Архангельской области, нормативными правовыми актами муниципального образования «Сийское», а также настоящим Положением.</w:t>
      </w:r>
    </w:p>
    <w:p>
      <w:pPr>
        <w:pStyle w:val="TextBodyIndent"/>
        <w:rPr/>
      </w:pPr>
      <w:r>
        <w:rPr/>
        <w:t>5. Комиссия рассматривает дела об административных правонарушениях, предусмотренных пунктом 1 статьи 10.6. областного закона от 03 июня 2003 года № 172-22-ОЗ «Об административных правонарушениях», в порядке, установленном Кодексом Российской Федерации об административных правонарушениях, в пределах муниципального образования «Сийское»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. Комиссия осуществляет права и обязанности административной комиссии, предусмотренные Кодексом Российской Федерации об административных правонарушениях, иными федеральными законами и областными законам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. Материально-техническое, финансовое, организационное, информационное и правовое обеспечение деятельности комиссии осуществляется администрацией муниципального образования «Сийское»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8. Местом нахождения комиссии является место нахождения администрации муниципального образования «Сийское»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II</w:t>
      </w:r>
      <w:r>
        <w:rPr>
          <w:b/>
          <w:sz w:val="28"/>
          <w:lang w:val="ru-RU"/>
        </w:rPr>
        <w:t>. Состав комисс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9. Общее число членов комиссии – 5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остав комиссии входят председатель, заместитель председателя, ответственный секретарь и другие члены комисси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0. В случае временного отсутствия или прекращения полномочий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временного отсутствия или прекращения полномочий председателя комиссии и заместителя председателя комиссии полномочия председателя комиссии осуществляет ответственный секретарь комисси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временного отсутствия или прекращения полномочий ответственного секретаря комиссии председатель комиссии распределяет между членами комиссии обязанности по подготовке дел об административных правонарушениях к рассмотрению на заседаниях комиссии, дает поручения заместителю председателя комиссии по организации исполнения иных обязанностей ответственного секретаря комисси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1. Председатель комиссии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) возглавляет комиссию и руководит ее деятельностью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) представляет комиссию в судебных и иных органах государственной власти, органах местного самоуправления и организациях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) распределяет между членами комиссии обязанности по предварительной подготовке дел об административных правонарушениях к рассмотрению на заседаниях комиссии, дает поручения заместителю председателя комиссии и ответственному секретарю комисс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) планирует деятельность комиссии, созывает ее заседания и утверждает повестку дня каждого ее заседания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) председательствует на заседаниях комиссии, подписывает протоколы о рассмотрении дел об административных правонарушениях, постановления, определения, представления и иные документы комисс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) информирует главу администрации муниципального образования «Сийское» о результатах деятельности комисс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) вносит главе администрации муниципального образования «Сийское» предложения по вопросам совершенствования муниципального контроля в муниципальном образовании «Сийское», профилактики административных правонарушений, совершенствования правил, регулирующих порядок организации и деятельности комисс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8) осуществляет иные полномочия, предусмотренные настоящим Положение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2. Заместитель председателя комиссии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) изучает и обобщает практику применения законодательства по вопросам деятельности комисс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) разрабатывает мероприятия, направленные на совершенствование муниципального контроля в муниципальном образовании «Сийское», профилактику административных правонарушений, выявление и устранение причин и условий, способствующих их совершению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) осуществляет контроль за организацией делопроизводства в комисс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) организует подготовку отчетов и иных материалов о деятельности комисс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) исполняет поручения председателя комисс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) осуществляет иные полномочия, предусмотренные настоящим Положение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3. Ответственный секретарь комиссии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) регистрирует поступающие материалы дел об административных правонарушениях и ведет их учет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) организует подготовку материалов дел об административных правонарушениях к рассмотрению на заседании комисс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) извещает членов комиссии и участников производства по делам об административных правонарушениях о времени и месте проведения заседания комиссии, знакомит их с материалами дел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) ведет, оформляет и подписывает протоколы о рассмотрении дел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) оформляет постановления, определения, представления и иные документы административной комисс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) организует объявление постановлений по делам об административных правонарушениях, вручение их копий и их рассылку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) принимает жалобы на постановления и определения комиссии и направляет их со всеми материалами дела в соответствующий районный или арбитражный суд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8) организует обращение постановлений по делам об административных правонарушениях к исполнению, принимает документы и осуществляет подготовку материалов по вопросам, связанным с исполнением постановлений о назначении административных наказаний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9) осуществляет контроль за исполнением постановлений, определений, представлений, вынесенных комиссией, в том числе контроль за поступлением денежных средств, взыскиваемых в виде административных штрафов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0) на основании доверенности, подписываемой председателем комиссии, представляет интересы комиссии в судебных и других органах государственной власт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1) ведет делопроизводство комисс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2) ведет статистический учет в сфере деятельности комисс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3) исполняет поручения председателя комиссии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4) осуществляет иные полномочия в соответствии с настоящим Положение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III</w:t>
      </w:r>
      <w:r>
        <w:rPr>
          <w:b/>
          <w:sz w:val="28"/>
          <w:lang w:val="ru-RU"/>
        </w:rPr>
        <w:t>. Порядок решения внутренних организационных вопросов комисс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4. Комиссия осуществляет деятельность по рассмотрению дел об административных правонарушениях исключительно на своих заседаниях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5. Заседания комиссии созываются председателем комиссии по мере необходимости, но с учетом соблюдения требований о сроках рассмотрения дел об административных правонарушениях, предусмотренных статьей 29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6. Проект повестки дня заседания комиссии формируется ответственным секретарем комисси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опросы в проект повестки дня заседания комиссии могут вноситься любыми членами комисси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7. Повестка дня заседания комиссии утверждается председателем комиссии и содержит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ату, место и время проведения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фамилии, имена и отчества лиц, в отношении которых ведется производство по делу об административном правонарушении (с указанием соответствующих статей областного закона от 3 июня 2003 года №</w:t>
      </w:r>
      <w:r>
        <w:rPr>
          <w:sz w:val="28"/>
        </w:rPr>
        <w:t> </w:t>
      </w:r>
      <w:r>
        <w:rPr>
          <w:sz w:val="28"/>
          <w:lang w:val="ru-RU"/>
        </w:rPr>
        <w:t>172-22-ОЗ «Об административных правонарушениях»), или формулировки иных вопросов, решение которых отнесено к компетенции комисси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8. Заседания комиссии, как правило, проводятся в месте ее нахожде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9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отсутствия кворума заседание комиссии переносится на срок, определяемый председателем комиссии с учетом сроков рассмотрения дел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0. При возникновении в ходе заседания комиссии процедурного вопроса, не урегулированного законодательством об административном правонарушении, данный вопрос разрешается председателем комиссии исходя из задач и принципов законодательства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1. Постановления, определения, представления и иные документы комиссии считаются принятыми, если за них проголосовало более половины от числа членов комиссии, участвующих в заседании. Никто из членов комиссии не вправе воздерживаться при голосовании или уклоняться от него. При равенстве голосов решающим голосом обладает председатель комиссии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IV</w:t>
      </w:r>
      <w:r>
        <w:rPr>
          <w:b/>
          <w:sz w:val="28"/>
          <w:lang w:val="ru-RU"/>
        </w:rPr>
        <w:t>. Порядок участия членов комиссии в ее заседаниях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2. Рассмотрение дел об административных правонарушениях производится комиссией коллегиально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лены комиссии обладают равными правами при рассмотрении дел об административных правонарушениях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3. Члены комиссии участвуют в ее деятельности лично и очно. Не допускается передача членом комиссии права своего участия или своего голоса другому лицу. Не допускается участие члена комиссии в ее деятельности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4. Члены комиссии обязаны своевременно информировать председателя и ответственного секретаря комиссии о наличии личной заинтересованности в исходе дела об административном правонарушении и подавать председателю комиссии заявления о самоотводе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V</w:t>
      </w:r>
      <w:r>
        <w:rPr>
          <w:b/>
          <w:sz w:val="28"/>
          <w:lang w:val="ru-RU"/>
        </w:rPr>
        <w:t>. Порядок ведения делопроизводства в комисс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5. Делопроизводство в комиссии ведется ответственным секретарем комиссии в соответствии с Инструкцией по делопроизводству в администрации муниципального образования «Сийское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26. Регистрация и учет дел об административных правонарушениях осуществляются ответственным секретарем комиссии в журнале учета дел об административных правонарушениях (далее – журнал учет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27. В журнале учета отражаются следующие свед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1) порядковый номер дела об административном правонарушении (с начала календарного года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2) фамилия, имя и отчество (при наличии) лица, в отношении которого ведется дело об административном правонарушен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lang w:val="ru-RU"/>
        </w:rPr>
        <w:t>3) статья (пункт статьи) областного закона от 3 июня 2003 года №</w:t>
      </w:r>
      <w:r>
        <w:rPr>
          <w:sz w:val="28"/>
        </w:rPr>
        <w:t> </w:t>
      </w:r>
      <w:r>
        <w:rPr>
          <w:sz w:val="28"/>
          <w:lang w:val="ru-RU"/>
        </w:rPr>
        <w:t>17222ОЗ «Об административном правонарушении», по которой составлен протокол об административном правонарушен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4) дата поступления материалов дела об административном правонарушении в комисс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5) реквизиты постановлений и определений комиссии, принятых при подготовке к рассмотрению дела об административном правонарушении и по результатам рассмотрения дела об административном правонарушен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6) дата возвращения дела об административном правонарушении в орган, должностному лицу, которые составили протокол об административном правонарушении (при наличии)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) дата передачи дела об административном правонарушении на рассмотрение по подведомственности (при наличии)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8) реквизиты представления об устранении причин и условий, способствовавших совершению административного правонарушения (при наличии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8. Постановления, определения и представления по делам об административных правонарушениях, протоколы о рассмотрении дел об административных правонарушениях должны иметь единый порядковый номер, который им присваивается при регистрации в журнале учет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9. Дела об административных правонарушениях, не переданные (не возвращенные) в иные органы, должностным лицам, хранятся у ответственного секретаря комиссии до окончания производства по исполнению постановления о назначении наказ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Char">
    <w:name w:val="Title Char"/>
    <w:basedOn w:val="Style14"/>
    <w:qFormat/>
    <w:rPr>
      <w:sz w:val="28"/>
      <w:szCs w:val="24"/>
      <w:lang w:val="ru-RU" w:bidi="ar-SA"/>
    </w:rPr>
  </w:style>
  <w:style w:type="character" w:styleId="Style41">
    <w:name w:val="Style41"/>
    <w:basedOn w:val="Style14"/>
    <w:qFormat/>
    <w:rPr>
      <w:color w:val="000000"/>
      <w:sz w:val="24"/>
      <w:lang w:val="ru-RU" w:bidi="ar-SA"/>
    </w:rPr>
  </w:style>
  <w:style w:type="character" w:styleId="Style71">
    <w:name w:val="Style71"/>
    <w:basedOn w:val="Style14"/>
    <w:qFormat/>
    <w:rPr>
      <w:color w:val="000000"/>
      <w:sz w:val="24"/>
      <w:lang w:val="ru-RU" w:bidi="ar-SA"/>
    </w:rPr>
  </w:style>
  <w:style w:type="character" w:styleId="ConsNormal1">
    <w:name w:val="ConsNormal1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FontStyle141">
    <w:name w:val="Font Style141"/>
    <w:basedOn w:val="Style14"/>
    <w:qFormat/>
    <w:rPr>
      <w:color w:val="000000"/>
      <w:sz w:val="26"/>
      <w:lang w:val="ru-RU" w:bidi="ar-SA"/>
    </w:rPr>
  </w:style>
  <w:style w:type="character" w:styleId="FontStyle161">
    <w:name w:val="Font Style161"/>
    <w:basedOn w:val="Style14"/>
    <w:qFormat/>
    <w:rPr>
      <w:b/>
      <w:color w:val="000000"/>
      <w:sz w:val="24"/>
      <w:lang w:val="ru-RU" w:bidi="ar-SA"/>
    </w:rPr>
  </w:style>
  <w:style w:type="character" w:styleId="Style81">
    <w:name w:val="Style81"/>
    <w:basedOn w:val="Style14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2">
    <w:name w:val="Style4"/>
    <w:basedOn w:val="Normal"/>
    <w:qFormat/>
    <w:pPr>
      <w:widowControl w:val="false"/>
    </w:pPr>
    <w:rPr>
      <w:color w:val="000000"/>
      <w:szCs w:val="20"/>
      <w:lang w:val="ru-RU"/>
    </w:rPr>
  </w:style>
  <w:style w:type="paragraph" w:styleId="Style72">
    <w:name w:val="Style7"/>
    <w:basedOn w:val="Normal"/>
    <w:qFormat/>
    <w:pPr>
      <w:widowControl w:val="false"/>
      <w:spacing w:lineRule="exact" w:line="266"/>
      <w:ind w:firstLine="730"/>
      <w:jc w:val="both"/>
    </w:pPr>
    <w:rPr>
      <w:color w:val="000000"/>
      <w:szCs w:val="20"/>
      <w:lang w:val="ru-RU"/>
    </w:rPr>
  </w:style>
  <w:style w:type="paragraph" w:styleId="FontStyle14">
    <w:name w:val="Font Style14"/>
    <w:basedOn w:val="Normal"/>
    <w:qFormat/>
    <w:pPr/>
    <w:rPr>
      <w:color w:val="000000"/>
      <w:sz w:val="26"/>
      <w:szCs w:val="20"/>
      <w:lang w:val="ru-RU"/>
    </w:rPr>
  </w:style>
  <w:style w:type="paragraph" w:styleId="FontStyle16">
    <w:name w:val="Font Style16"/>
    <w:basedOn w:val="Normal"/>
    <w:qFormat/>
    <w:pPr/>
    <w:rPr>
      <w:b/>
      <w:color w:val="000000"/>
      <w:szCs w:val="20"/>
      <w:lang w:val="ru-RU"/>
    </w:rPr>
  </w:style>
  <w:style w:type="paragraph" w:styleId="Style82">
    <w:name w:val="Style8"/>
    <w:basedOn w:val="Normal"/>
    <w:qFormat/>
    <w:pPr>
      <w:widowControl w:val="false"/>
      <w:spacing w:lineRule="exact" w:line="149"/>
      <w:ind w:firstLine="730"/>
    </w:pPr>
    <w:rPr>
      <w:color w:val="00000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34:00Z</dcterms:created>
  <dc:creator>Rus</dc:creator>
  <dc:description/>
  <cp:keywords/>
  <dc:language>en-US</dc:language>
  <cp:lastModifiedBy>1</cp:lastModifiedBy>
  <cp:lastPrinted>2021-03-01T10:40:00Z</cp:lastPrinted>
  <dcterms:modified xsi:type="dcterms:W3CDTF">2022-02-02T12:14:00Z</dcterms:modified>
  <cp:revision>60</cp:revision>
  <dc:subject/>
  <dc:title>ИНФОРМАЦИОННЫЙ БЮЛЛЕТЕНЬ № 18</dc:title>
</cp:coreProperties>
</file>