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 «СИЙСКОЕ»</w:t>
      </w:r>
    </w:p>
    <w:p>
      <w:pPr>
        <w:pStyle w:val="Heading1"/>
        <w:ind w:left="709" w:hanging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22 года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Сия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b/>
          <w:bCs/>
          <w:sz w:val="28"/>
          <w:szCs w:val="28"/>
        </w:rPr>
        <w:t xml:space="preserve">администрации муниципального образования «Сийское» </w:t>
      </w:r>
      <w:r>
        <w:rPr>
          <w:b/>
          <w:bCs/>
          <w:color w:val="000000"/>
          <w:sz w:val="28"/>
          <w:szCs w:val="28"/>
        </w:rPr>
        <w:t xml:space="preserve">на 2023 год и на </w:t>
      </w:r>
      <w:r>
        <w:rPr>
          <w:sz w:val="28"/>
          <w:szCs w:val="28"/>
        </w:rPr>
        <w:t xml:space="preserve"> плановый период 2024 и 2025 годов</w:t>
      </w:r>
    </w:p>
    <w:p>
      <w:pPr>
        <w:pStyle w:val="Normal"/>
        <w:suppressAutoHyphens w:val="true"/>
        <w:ind w:firstLine="70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/>
      </w:pPr>
      <w:r>
        <w:rPr/>
      </w:r>
    </w:p>
    <w:p>
      <w:pPr>
        <w:pStyle w:val="Normal"/>
        <w:suppressAutoHyphens w:val="true"/>
        <w:ind w:firstLine="705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Сийское», утвержденным решением Совета депутатов муниципального образования «Сийское» </w:t>
      </w:r>
      <w:r>
        <w:rPr>
          <w:rFonts w:cs="Times New Roman" w:ascii="Times New Roman" w:hAnsi="Times New Roman"/>
          <w:sz w:val="28"/>
          <w:szCs w:val="28"/>
        </w:rPr>
        <w:t>от 04 марта 2019 года № 7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«Сийское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прилагаемые основные направления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и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Сийское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2023 год и на среднесрочную перспекти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сновные направления бюджетной и налоговой политик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м администрации МО «Сийское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ствоваться основными направлениями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и при формировании местного бюджета на 2023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Т.А.Ша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Сийское»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 09.11.2022 № 25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«Сийское»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3 год и на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1.Цели и задачи бюджетной и налоговой политики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ые направления бюджетной и налоговой политики Пинежского муниципального района на 2023 год и на плановый период 2024 и 2025 годов (далее – бюджетная и налоговая политика) разработаны в соответствии со статьей 172 Бюджетного кодекса Российской Федерации, Положением о бюджетном процессе в муниципальном образовании «Сийское», утвержденным решением Совета депутатов муниципального образования «Сийское » от 04 марта 2019 года  № 72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ная и налоговая политика в предстоящем периоде сохранит преемственность приоритетов предыдущих бюджетных циклов и будет нацелена на обеспечение устойчивого социально-экономического развития , в том числе за счет достижения целей и решения ключевы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и программными документами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ом бюджетная и налоговая политика в среднесрочной перспективе ориентирована на решение следующих ключевых задач: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еспечение сбалансированности бюджета муниципального образования «Сийское»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хранение долгосрочной устойчивости экономики и бюджетной системы в условиях изменения геополитической обстановки и ее влияния на экономическую ситуацию, развитие доходной базы поселе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, при бюджетном планировании используется базовый вариант прогноза социально-экономического развития муниципального образования «Сийское». 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задач социально-экономического развития будет осуществляться с применением программно-целевого бюджетного планирования на основе муниципальных программ муниципального образования  с учетом дальнейшей приоритизации финансирования мероприятий и обеспечения реалистичности принятых расходных обязательств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полнительному органу местного самоуправления продолжить реализацию следующих задач: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едение ответственной бюджетной политики, в том числе за счет обеспечения эффективного и рационального использования имеющихся финансовых ресурсов, ответственного подхода к принятию новых расходных обязательств с учетом ограниченных финансовых возможностей местного бюджета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еспечение роста налоговых и неналоговых доходов консолидированного бюджета, в том числе за счет сохранения и развития налогооблагаемой базы, улучшения качества администрирования доходов, легализации «теневой» заработной платы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птимизация непервоочередных и неприоритетных ассигнований, сокращение неэффективных расходов консолидированного  бюджета, недопущение установления и исполнения расходных обязательств, не относящихся к полномочиям органов местного самоуправле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вершенствование системы закупок товаров, работ, услуг для муниципальных нужд, в том числе путем реализации изменений, внесенных в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 в сфере закупок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вершенствование межбюджетных отношений, в том числе в связи с изменениями законодательства Архангельской области в сферах межбюджетных отношений и организации местного самоуправле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овышение эффективности процессов планирования и исполнения местного бюджета, в том числе за счет проведения мониторинга качества финансового менеджмента, повышения качества управления финансами муниципального образова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блюдение установленных Правительством Архангельской области нормативов  формирования расходов на содержание органов местного самоуправления  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оритеты в сфере формирования доходного потенциала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оритеты налоговой политики направлены: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создание эффективной и стабильной налоговой системы, обеспечивающей устойчивость консолидированного бюджета муниципального образования «Сийское» в среднесрочной и долгосрочной перспективе; 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привлечение инвестиций в экономику муниципального образования  за счет создания благоприятных условий для деятельности хозяйствующих субъектов.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логовая политика должна быть нацелена на увеличение доходного потенциала консолидированного бюджета муниципального образования «Сийское»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а местного самоуправления и территориальных подразделений федеральных и областных органов  исполнительной власти по изысканию дополнительных источников доходов районного и местных бюджетов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стижению целей должны способствовать следующие основные направления: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имулирование инвестиционной деятельности через механизм стандартных налоговых льгот, предусмотренных Налоговым кодексом Российской Федерации, в том числе через применение налогового вычета для отдельных видов экономической деятельности, налоговых льгот для резидентов Арктической зоны Российской Федерации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уществление администратором доходов консолидированного бюджета контроля за своевременностью и полнотой перечисления в бюджетную систему налогов и неналоговых платежей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дение мероприятий по выявлению, постановке на налоговый учет и привлечению к налогообложению субъектов предпринимательской деятельности, имеющих рабочие места на территории муниципального образования 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а условий их предоставления;</w:t>
        <w:tab/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ониторинг результатов налогообложения имущества физических лиц в зависимости от кадастровой стоимости, продолжение работы органом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должение работы по инвентаризации и оптимизации имущества казны муниципального образования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ктивизация работы по вовлечению в хозяйственный оборот или приватизации неиспользуемых объектов недвижимости и земельных участков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оритеты политики расходования бюджетных средств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ая политика в области расходов на 2023 год и на плановый период 2024 и 2025 годов должна быть направлена на 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документами стратегического планирования Архангельской области, с учетом первоочередного финансового обеспечения социально-значимых расходных обязательств муниципального образования  в условиях поддержания сбалансированности местного бюджета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достижения плановых результатов муниципальных программ, направленных на достижение целей, показателей и результатов проектов Архангельской области и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и федеральных проектов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;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допущение образования просроченной кредиторской задолженности по принятым обязательствам, в первую очередь по заработной плате, социальным выплатам, а также по налогам и сборам в бюджетную систему Российской Федерации.</w:t>
      </w:r>
    </w:p>
    <w:p>
      <w:pPr>
        <w:pStyle w:val="Normal"/>
        <w:tabs>
          <w:tab w:val="clear" w:pos="708"/>
          <w:tab w:val="left" w:pos="25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3780" w:hanging="270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60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basedOn w:val="Normal"/>
    <w:next w:val="Style15"/>
    <w:qFormat/>
    <w:pPr>
      <w:spacing w:before="280" w:after="280"/>
    </w:pPr>
    <w:rPr>
      <w:sz w:val="25"/>
      <w:szCs w:val="25"/>
    </w:rPr>
  </w:style>
  <w:style w:type="paragraph" w:styleId="Style15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8:00Z</dcterms:created>
  <dc:creator>USER</dc:creator>
  <dc:description/>
  <cp:keywords/>
  <dc:language>en-US</dc:language>
  <cp:lastModifiedBy>1</cp:lastModifiedBy>
  <cp:lastPrinted>2021-12-20T20:03:00Z</cp:lastPrinted>
  <dcterms:modified xsi:type="dcterms:W3CDTF">2022-11-14T12:07:00Z</dcterms:modified>
  <cp:revision>7</cp:revision>
  <dc:subject/>
  <dc:title>АДМИНИСТРАЦИЯ</dc:title>
</cp:coreProperties>
</file>