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"/>
        <w:rPr/>
      </w:pPr>
      <w:r>
        <w:rPr>
          <w:b/>
        </w:rPr>
        <w:t>«Сийское»   пятого созыва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Тридцать шестое заседа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от 17 ноября 2023 г.  № 106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местном бюджете на 2023 год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овет депутатов муниципального образования «Сийское» </w:t>
      </w:r>
      <w:r>
        <w:rPr>
          <w:b/>
          <w:color w:val="000000"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 Совета депутатов № 79 от 26.12.2022 г, № 88 от 24.03.2023 г, № 95 от 15.06.2023 г., №100 от 25.08.2023 г. «О местном бюджете на 2023 год»  следующие изменения и допол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ходам цифры « 4939,1» тыс.руб. заменить на « 5203,0» тыс.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расходам цифры «5289,3»  тыс.руб. заменить на 5671,6» тыс.руб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иложение № 1</w:t>
      </w:r>
      <w:r>
        <w:rPr>
          <w:color w:val="000000"/>
          <w:sz w:val="24"/>
          <w:szCs w:val="24"/>
        </w:rPr>
        <w:t xml:space="preserve"> « Прогнозируемое поступление доходов местного бюджета на 2023 год» утвердить в новой редакции , согласно приложению № 1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  <w:r>
        <w:rPr>
          <w:color w:val="000000"/>
          <w:sz w:val="24"/>
          <w:szCs w:val="24"/>
        </w:rPr>
        <w:t>« Источники финансирования  дефицита местного бюджета на 2023 год» утверд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000000"/>
          <w:sz w:val="24"/>
          <w:szCs w:val="24"/>
        </w:rPr>
        <w:t>Приложение № 3</w:t>
      </w:r>
      <w:r>
        <w:rPr>
          <w:color w:val="000000"/>
          <w:sz w:val="24"/>
          <w:szCs w:val="24"/>
        </w:rPr>
        <w:t xml:space="preserve"> «Ведомственная структура расходов местного бюджета на 2023 год» утвердить в новой редакции, согласно приложению № 3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иложение №4</w:t>
      </w:r>
      <w:r>
        <w:rPr>
          <w:color w:val="000000"/>
          <w:sz w:val="24"/>
          <w:szCs w:val="24"/>
        </w:rPr>
        <w:t xml:space="preserve"> «Распределение бюджетных ассигнований на реализацию муниципальных программ муниципального образования «Сийское» и непрограммных  направлений деятельности  на 2023 год» утвердить в новой редакции, согласно приложению № 4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седатель Совета депутатов                                             Подкопаева Ю.А.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ИО Главы администрации                                                      Долгощинова Е.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9:00Z</dcterms:created>
  <dc:creator>adm</dc:creator>
  <dc:description/>
  <dc:language>en-US</dc:language>
  <cp:lastModifiedBy>Консультант</cp:lastModifiedBy>
  <cp:lastPrinted>2023-11-16T14:28:00Z</cp:lastPrinted>
  <dcterms:modified xsi:type="dcterms:W3CDTF">2023-11-16T11:29:00Z</dcterms:modified>
  <cp:revision>2</cp:revision>
  <dc:subject/>
  <dc:title>Совет депутатов муниципального образования</dc:title>
</cp:coreProperties>
</file>