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Сийское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тридцать шестое   заседание)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т  17 ноября 2023 года                                                                                  № 107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С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color w:val="00000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Решение Совета депутатов № 65 от 04.10.2022 года «Об утверждении </w:t>
      </w:r>
      <w:r>
        <w:rPr>
          <w:b/>
          <w:bCs/>
          <w:color w:val="000000"/>
        </w:rPr>
        <w:t xml:space="preserve">положения </w:t>
      </w:r>
      <w:r>
        <w:rPr>
          <w:b/>
        </w:rPr>
        <w:t xml:space="preserve">о гарантиях осуществления полномочий выборных должностных лиц местного самоуправления муниципального образования «Сийское»  </w:t>
      </w:r>
      <w:r>
        <w:rPr>
          <w:b/>
          <w:szCs w:val="28"/>
        </w:rPr>
        <w:t>осуществляющих свои полномочия на постоянной основе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ab/>
        <w:t>В соответствии с законом Архангельской области от 24.06.2009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руководствуясь статьей 86 Бюджетного кодекса Российской Федерации и Уставом муниципального образования «Сийское»</w:t>
      </w:r>
      <w:r>
        <w:rPr>
          <w:sz w:val="28"/>
          <w:szCs w:val="28"/>
        </w:rPr>
        <w:t xml:space="preserve"> Совет депутатов муниципального образования «Сийское</w:t>
      </w:r>
      <w:r>
        <w:rPr>
          <w:b/>
          <w:sz w:val="28"/>
          <w:szCs w:val="28"/>
        </w:rPr>
        <w:t>»   РЕШАЕТ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высить (индексировать) с 01.10.2023 г. в 1,055 раза денежное вознаграждение выборным должностным лицам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Cs w:val="28"/>
        </w:rPr>
      </w:pPr>
      <w:r>
        <w:rPr>
          <w:szCs w:val="28"/>
        </w:rPr>
        <w:t xml:space="preserve">2.Внести изменения в п.1.2 </w:t>
      </w:r>
      <w:r>
        <w:rPr>
          <w:bCs/>
          <w:szCs w:val="28"/>
        </w:rPr>
        <w:t xml:space="preserve">Положения </w:t>
      </w:r>
      <w:r>
        <w:rPr>
          <w:szCs w:val="28"/>
        </w:rPr>
        <w:t>о гарантиях осуществления полномочий выборных должностных лиц местного самоуправления муниципального образования «Сийское»  осуществляющих свои полномочия на постоянной основ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6" w:hanging="0"/>
        <w:rPr>
          <w:spacing w:val="-14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вознаграждение выборным лицам устанавливается в следующих размерах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«Сийское»  - 31650  рублей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3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О «Сийское»                                                                      Ю.А.Подкоп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 Главы администрации                                              Е.И.Долгощинова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right="437" w:firstLine="898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10" w:right="437" w:firstLine="8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38" w:right="360" w:gutter="0" w:header="0" w:top="9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13:00Z</dcterms:created>
  <dc:creator>pravo1</dc:creator>
  <dc:description/>
  <cp:keywords/>
  <dc:language>en-US</dc:language>
  <cp:lastModifiedBy>Консультант</cp:lastModifiedBy>
  <cp:lastPrinted>2023-11-16T15:03:00Z</cp:lastPrinted>
  <dcterms:modified xsi:type="dcterms:W3CDTF">2023-11-16T12:04:00Z</dcterms:modified>
  <cp:revision>24</cp:revision>
  <dc:subject/>
  <dc:title>Проект</dc:title>
</cp:coreProperties>
</file>