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Сийское»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ятого  созыва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</w:rPr>
        <w:t>( Двадцать четвертое внеочередное заседание)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03 июня  2022 г</w:t>
        <w:tab/>
        <w:t>№ 61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п. Сия</w:t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публичных слушаний по проекту  решения «О внесении изменений и дополнений в Устав муниципального образования «Сийско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 от 06.10.2003 года, Положением о порядке организации и проведения публичных слушаний на территории  муниципального образования «Сийское», Уставом муниципального образования «Сийское», в целях приведения Устава в соответствие с действующим законодательством Совет депутатов муниципального образования «Сийское»  </w:t>
      </w:r>
      <w:r>
        <w:rPr>
          <w:b/>
          <w:bCs/>
          <w:sz w:val="24"/>
          <w:szCs w:val="24"/>
        </w:rPr>
        <w:t>решает: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Одобрить  проект решения «О внесении изменений и дополнений в Устав                 муниципального образования «Сийское».</w:t>
      </w:r>
    </w:p>
    <w:p>
      <w:pPr>
        <w:pStyle w:val="3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значить на 08 июля  2022 года публичные слушания по проекту решения «О внесении изменений и дополнений в Устав муниципального образования «Сийско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бличные слушания провести в МБУК «Сийский культурный центр» в 16  часов 00 минут по адресу: Архангельская область, Пинежский район, пос. Сия дом 1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убликовать проект решения «О внесении изменений и дополнений в Устав муниципального образования «Сийское» в информационном бюллетене МО «Сийское»</w:t>
      </w:r>
    </w:p>
    <w:p>
      <w:pPr>
        <w:pStyle w:val="3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Утвердить прилагаемый состав организационного комитета для подготовки и проведения публичных слушаний по обсуждению проекта решения «О внесении изменений и дополнений в Устав муниципального образования «Сийское» (Приложение №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Установить, что учет предложений физических и юридических лиц по проекту решения «О внесении изменений и дополнений в Устав муниципального образования «Сийское» и участию граждан в его обсуждении ведется организационным комитетом в порядке, установленном Положением о порядке организации и проведении публичных слушаний в муниципальном образовании «Сийское», утвержденным решением Совета депутатов муниципального образования «Сийское» № 59 от 14 мая 2014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ложения по проекту решения принимаются в будние дни с 9 до 17 часов до 08 июля 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 </w:t>
      </w:r>
      <w:r>
        <w:rPr/>
        <w:t>Председатель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 </w:t>
      </w:r>
      <w:r>
        <w:rPr/>
        <w:t>Совета депутатов МО «Сийское»                                                         Ю.А.  Подко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О главы администрации                                                                         Т.А. Шабал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 Совета депутатов</w:t>
      </w:r>
    </w:p>
    <w:p>
      <w:pPr>
        <w:pStyle w:val="Normal"/>
        <w:jc w:val="right"/>
        <w:rPr/>
      </w:pPr>
      <w:r>
        <w:rPr/>
        <w:t>МО «Сийское» № 61   от  03.06.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анизационного комитета для подготовки и проведения публичных слушаний по обсуждению проекта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и дополнений в Устав муниципального образования «Сий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Пономарева Н.Е. – ВРИО главы администрации МО «Сийское»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Подкопаева Ю.А. – Председатель  Совета депутатов МО «Сийское»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 Кабанцов В.И. – депутат Совета депутатов МО «Сийское»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 Денисова Л. – депутат Совета депутатов МО «Сий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widowControl w:val="false"/>
      <w:spacing w:before="280" w:after="119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3:00Z</dcterms:created>
  <dc:creator>Дроздова Светлана Сергеевна</dc:creator>
  <dc:description/>
  <cp:keywords/>
  <dc:language>en-US</dc:language>
  <cp:lastModifiedBy>1</cp:lastModifiedBy>
  <cp:lastPrinted>2022-06-03T17:03:00Z</cp:lastPrinted>
  <dcterms:modified xsi:type="dcterms:W3CDTF">2022-06-03T13:05:00Z</dcterms:modified>
  <cp:revision>91</cp:revision>
  <dc:subject/>
  <dc:title/>
</cp:coreProperties>
</file>