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Сийское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двадцать седьмое заседание)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т  25 ноября 2022 года                                                                                  №  68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.С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color w:val="000000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в Решение Совета депутатов № 65 от 04.10.2022 года «Об утверждении </w:t>
      </w:r>
      <w:r>
        <w:rPr>
          <w:b/>
          <w:bCs/>
          <w:color w:val="000000"/>
        </w:rPr>
        <w:t xml:space="preserve">положения </w:t>
      </w:r>
      <w:r>
        <w:rPr>
          <w:b/>
        </w:rPr>
        <w:t xml:space="preserve">о гарантиях осуществления полномочий выборных должностных лиц местного самоуправления муниципального образования «Сийское»  </w:t>
      </w:r>
      <w:r>
        <w:rPr>
          <w:b/>
          <w:szCs w:val="28"/>
        </w:rPr>
        <w:t>осуществляющих свои полномочия на постоянной основе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"/>
        <w:ind w:hanging="0"/>
        <w:rPr>
          <w:b w:val="false"/>
          <w:b w:val="false"/>
          <w:color w:val="000000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В связи с принятием Указа Президента  Российской Федерации от 23 сентября 2022 г № 658 « О повышении индексации  денежного вознаграждения выборных лиц, местного самоуправления Архангельской области, осуществляющих свои полномочия на постоянной основе» (далее - Указ Президента РФ № 658) и распоряжения Губернатора Архангельской области от 29 сентября 2022 года «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 (далее – распоряжение Губернатора Архангельской области № 734-р) – установить повышение с 1 октября 2022 года на 4% денежное вознаграждение выборных лиц  местного самоуправления, осуществляющих свои полномочия на постоянной основе </w:t>
      </w:r>
      <w:r>
        <w:rPr/>
        <w:t>СОВЕТ ДЕПУТАТОВ МО «СИЙСКОЕ»  РЕШАЕТ</w:t>
      </w:r>
      <w:r>
        <w:rPr>
          <w:b w:val="false"/>
        </w:rPr>
        <w:t>: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bCs/>
          <w:szCs w:val="28"/>
        </w:rPr>
      </w:pPr>
      <w:r>
        <w:rPr>
          <w:szCs w:val="28"/>
        </w:rPr>
        <w:t xml:space="preserve">1.Внести изменения в п.1.2 </w:t>
      </w:r>
      <w:r>
        <w:rPr>
          <w:bCs/>
          <w:szCs w:val="28"/>
        </w:rPr>
        <w:t xml:space="preserve">Положения </w:t>
      </w:r>
      <w:r>
        <w:rPr>
          <w:szCs w:val="28"/>
        </w:rPr>
        <w:t>о гарантиях осуществления полномочий выборных должностных лиц местного самоуправления муниципального образования «Сийское»  осуществляющих свои полномочия на постоянной основ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2"/>
        <w:ind w:right="6" w:hanging="0"/>
        <w:rPr>
          <w:spacing w:val="-14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Ежемесячное денежное вознаграждение выборным лицам устанавливается в следующих размерах: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«Сийское»  - 21840  рублей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33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МО «Сийское»                                                                      Ю.А.Подкоп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 Главы администрации                                              Е.И.Долгощинова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right="437" w:firstLine="898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10" w:right="437" w:firstLine="8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38" w:right="360" w:gutter="0" w:header="0" w:top="9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13:00Z</dcterms:created>
  <dc:creator>pravo1</dc:creator>
  <dc:description/>
  <cp:keywords/>
  <dc:language>en-US</dc:language>
  <cp:lastModifiedBy>1</cp:lastModifiedBy>
  <cp:lastPrinted>2022-11-25T15:42:00Z</cp:lastPrinted>
  <dcterms:modified xsi:type="dcterms:W3CDTF">2022-11-25T12:43:00Z</dcterms:modified>
  <cp:revision>14</cp:revision>
  <dc:subject/>
  <dc:title>Проект</dc:title>
</cp:coreProperties>
</file>