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  <w:sz w:val="24"/>
        </w:rPr>
        <w:t xml:space="preserve">«Сийское»   (пятого созыва)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вадцать седьм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25 ноября 2022  года                                                     № 69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земельном налоге на территории муниципального образования «Сийско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со ст.14 Федерального закона «Об общих принципах организации местного самоуправления в РФ» № 131- ФЗ от 06.10.2003,  Уставом Муниципального образования «Сийское» Совет депутатов 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на территории муниципального образования «Сийское» земельный нало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 территории муниципального образования «Сийское» налоговые ставки в следующих размерах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0,1 процента в отношении земельных участков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м к землям сельскохозяйственного 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нн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0,3 процента в отношении прочих земельных участк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-организации уплачивают земельный налог и авансовые платежи в порядке и сроки установленные Налоговым Кодексом Российской Федерац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свободить от уплаты земельного налога следующих категорий налогоплательщ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 члены многодетных семей, в отношении земельных участков, для ведения личного подсобного хозяйства, садоводства  или индивидуального жилищного строительства, предоставленных в общую собственность  в соответствии со статьей 2.3 областного закона от 07.10.2003 №92-24-ОЗ «О порядке предоставления земельных участков отдельным категориям граждан», при условии получения разрешения на строительство (уведомления о планируемых строительстве и реконструкции) объекта индивидуального жилищного строительства или садового дома. Льгота предоставляется на основании информации, переданной в налоговые органы администрацией муниципального образования «Сийское» не позднее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О «Сийское» «О введении земельного налога на территории муниципального образования «Сийское» № 11 от 05 декабря 2016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О «Сийское» «О внесение изменений в решение Совета депутатов от 05 декабря 2016 года № 11 «О введении земельного налога на территории муниципального образования «Сийское» № 30 от 28 ноя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 подлежит опубликованию в информационном бюллетене муниципального образования «Сийское» и на официальном сайте администрации  МО «Пинежский 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 вступает в силу с 01 января 2023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Ю.А.Подкоп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О «Сийское»</w:t>
      </w:r>
      <w:r>
        <w:rPr>
          <w:sz w:val="24"/>
          <w:szCs w:val="24"/>
        </w:rPr>
        <w:t xml:space="preserve">                                        Е.И.Долгощино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5:00Z</dcterms:created>
  <dc:creator>sekretar</dc:creator>
  <dc:description/>
  <cp:keywords/>
  <dc:language>en-US</dc:language>
  <cp:lastModifiedBy>1</cp:lastModifiedBy>
  <cp:lastPrinted>2022-11-25T15:47:00Z</cp:lastPrinted>
  <dcterms:modified xsi:type="dcterms:W3CDTF">2022-11-25T12:47:00Z</dcterms:modified>
  <cp:revision>25</cp:revision>
  <dc:subject/>
  <dc:title>Совет депутатов муниципального образования </dc:title>
</cp:coreProperties>
</file>