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 w:before="0" w:after="0"/>
        <w:rPr/>
      </w:pPr>
      <w:r>
        <w:rPr/>
        <w:t xml:space="preserve"> </w:t>
      </w:r>
    </w:p>
    <w:p>
      <w:pPr>
        <w:pStyle w:val="12"/>
        <w:keepNext w:val="true"/>
        <w:keepLines/>
        <w:shd w:fill="auto" w:val="clear"/>
        <w:spacing w:lineRule="auto" w:line="360" w:before="0" w:after="0"/>
        <w:rPr/>
      </w:pPr>
      <w:r>
        <w:rPr/>
        <w:t>СОВЕТ ДЕПУТАТОВ МУНИЦИПАЛЬНОГО ОБРАЗОВАНИЯ</w:t>
      </w:r>
      <w:bookmarkStart w:id="0" w:name="bookmark5"/>
    </w:p>
    <w:p>
      <w:pPr>
        <w:pStyle w:val="12"/>
        <w:keepNext w:val="true"/>
        <w:keepLines/>
        <w:shd w:fill="auto" w:val="clear"/>
        <w:spacing w:lineRule="auto" w:line="360" w:before="0" w:after="0"/>
        <w:rPr/>
      </w:pPr>
      <w:r>
        <w:rPr/>
        <w:t>«СИЙСКОЕ»</w:t>
      </w:r>
      <w:bookmarkEnd w:id="0"/>
    </w:p>
    <w:p>
      <w:pPr>
        <w:pStyle w:val="21"/>
        <w:keepNext w:val="true"/>
        <w:keepLines/>
        <w:shd w:fill="auto" w:val="clear"/>
        <w:tabs>
          <w:tab w:val="clear" w:pos="708"/>
          <w:tab w:val="left" w:pos="6862" w:leader="underscore"/>
        </w:tabs>
        <w:spacing w:lineRule="auto" w:line="360" w:before="0" w:after="0"/>
        <w:jc w:val="center"/>
        <w:rPr/>
      </w:pPr>
      <w:r>
        <w:rPr>
          <w:sz w:val="28"/>
          <w:szCs w:val="28"/>
        </w:rPr>
        <w:t>пятого созыва (двадцать седьмое заседание)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6862" w:leader="underscor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80" w:before="0" w:after="170"/>
        <w:rPr/>
      </w:pPr>
      <w:r>
        <w:rPr>
          <w:rStyle w:val="32pt"/>
          <w:b w:val="false"/>
          <w:bCs w:val="false"/>
          <w:color w:val="000000"/>
        </w:rPr>
        <w:t xml:space="preserve">РЕШЕНИЕ 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706" w:after="0"/>
        <w:ind w:left="10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 «25» ноября 2022 года</w:t>
      </w:r>
      <w:r>
        <w:rPr>
          <w:sz w:val="28"/>
          <w:szCs w:val="28"/>
        </w:rPr>
        <w:tab/>
        <w:tab/>
        <w:tab/>
        <w:tab/>
        <w:t xml:space="preserve">         № 72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rStyle w:val="StrongEmphasis"/>
          <w:sz w:val="28"/>
          <w:szCs w:val="28"/>
        </w:rPr>
        <w:t>о порядке вырубки зеленых насаждений на территории муниципального образования «Сийское»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, федерального закона от 10.01.2002 N 7-ФЗ "Об охране окружающей среды", Правил благоустройства </w:t>
      </w:r>
      <w:r>
        <w:rPr>
          <w:sz w:val="28"/>
        </w:rPr>
        <w:t xml:space="preserve">муниципального образования «Сийское», утвержденными Решением Совета депутатов муниципального образования «Сийское» № 55 от 10.09.2018 года </w:t>
      </w:r>
      <w:r>
        <w:rPr>
          <w:sz w:val="28"/>
          <w:szCs w:val="28"/>
        </w:rPr>
        <w:t xml:space="preserve"> «Об утверждении Правил благоустройства и содержания территории муниципального образования «Сийское»,</w:t>
      </w:r>
    </w:p>
    <w:p>
      <w:pPr>
        <w:pStyle w:val="Normal"/>
        <w:rPr/>
      </w:pPr>
      <w:r>
        <w:rPr>
          <w:sz w:val="28"/>
          <w:szCs w:val="28"/>
        </w:rPr>
        <w:t xml:space="preserve">Уставом муниципального образования «Сийское» Совет депутатов муниципального образования «Сийское»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rStyle w:val="StrongEmphasis"/>
          <w:b w:val="false"/>
          <w:sz w:val="28"/>
          <w:szCs w:val="28"/>
        </w:rPr>
        <w:t>о порядке вырубки зеленых насаждений на территории муниципального образования «Сийское»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МО «Сийское»                                                                            Ю.А.Подкопаева</w:t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                             Е.И.Долгощинова 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ийское»</w:t>
      </w:r>
    </w:p>
    <w:p>
      <w:pPr>
        <w:pStyle w:val="ConsPlusNormal"/>
        <w:widowControl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1.2022 года №72 </w:t>
      </w:r>
    </w:p>
    <w:p>
      <w:pPr>
        <w:pStyle w:val="Normal"/>
        <w:jc w:val="right"/>
        <w:rPr/>
      </w:pPr>
      <w:r>
        <w:rPr/>
        <w:t xml:space="preserve">«Об утверждении положения </w:t>
      </w:r>
      <w:r>
        <w:rPr>
          <w:rStyle w:val="StrongEmphasis"/>
          <w:b w:val="false"/>
        </w:rPr>
        <w:t xml:space="preserve">о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орядке вырубки зеленых насаждений на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территории муниципального образова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«Сийское»</w:t>
      </w:r>
    </w:p>
    <w:p>
      <w:pPr>
        <w:pStyle w:val="Normal"/>
        <w:rPr>
          <w:rStyle w:val="StrongEmphasis"/>
          <w:b w:val="false"/>
          <w:b w:val="false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вырубки зеленых насаждений на территории муниципального образования «Сийское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Настоящее Положение разработано в соответствии с Конституцией Российской Федерации, Лесным кодексом Российской Федерации, Федеральным законом от 06.10.2003 г.  N 131-ФЗ "Об общих принципах организации местного самоуправления в Российской Федерации, Федеральным законом от 10.01.2002 N 7-ФЗ "Об охране окружающей среды", Правил благоустройства </w:t>
      </w:r>
      <w:r>
        <w:rPr>
          <w:sz w:val="28"/>
        </w:rPr>
        <w:t xml:space="preserve">муниципального образования «Сийское», утвержденными Решением Совета депутатов муниципального образования «Сийское» № 55 от 10.09.2018 года </w:t>
      </w:r>
      <w:r>
        <w:rPr>
          <w:sz w:val="28"/>
          <w:szCs w:val="28"/>
        </w:rPr>
        <w:t xml:space="preserve"> «Об утверждении Правил благоустройства и содержания территории муниципального образования «Сийское»,</w:t>
      </w:r>
      <w:r>
        <w:rPr>
          <w:sz w:val="28"/>
        </w:rPr>
        <w:t xml:space="preserve"> </w:t>
      </w:r>
      <w:r>
        <w:rPr>
          <w:sz w:val="28"/>
          <w:szCs w:val="28"/>
        </w:rPr>
        <w:t>Уставом муниципального образования «Сийское» в целях обеспечения экологического благополучия населения и определяет порядок вырубки зеленых насаждений на территории муниципального образования «Сийское» (далее по тексту - сельское поселение)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се зеленые насаждения на территории муниципального образования «Сийское» подлежат охране независимо от форм собственности на земельные участки, на которых эти насаждения располож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ырубка зеленых насаждений допускается в случаях и в порядке, предусмотренных настоящим Положением, и производится на основании документа, удостоверяющего право на вырубку зеленых наса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ред, причиненный вырубкой зеленых насаждений, подлежит возмещению в объеме компенсационной стоимости зеленых насаждений, определяемой в порядке, установленном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Подсчет количества подлежащих вырубке зеленых насаждений осуществляется Комиссией, сформированной в соответствии с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Оплата за деревья и кустарники, подлежащие вырубке, и (или) за уничтожение травяного покрова производится лицом, получающим разрешение на вырубку в размере, рассчитанном в соответствии с методикой расчета компенсационной стоимости зеленых насаждений, изложенной в п. 14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Платежный документ, подтверждающий произведенную оплату, предоставляется в администрацию муниципального образования «Сийское», после чего выдается документ, удостоверяющий право заказчика на вырубку зеленых наса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Зачисление средств за вырубку, уничтожение зеленых насаждений (компенсационная стоимость, ущерб и убытки от повреждения зеленых насаждений) производится в бюджет муниципального образования «Сийско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Компенсационная стоимость в случае вырубки сухостойных и аварийных зеленых насаждений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 Все работы производятся в полном соответствии с требованиями техники безопасности данного вида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 случае повреждения газона, зеленых насаждений на прилегающей к месту вырубки территории производителем работ проводится их обязательное восстановление в ближайший теплый период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11. В настоящем Положении используются следующие основные поняти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ая, кустарниковая и травянистая растительность естественного и искусственного происхождения (включая парки, скверы, сады, газоны, цветники, а также отдельно стоящие деревья и кустарник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ерево - растение с четко выраженным стволом диаметром не менее 8 см на высоте 1,3 м, за исключением саженце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Кустарник - многолетнее многоствольное (в отличие от дерева)  растение, ветвящееся у самой поверхности почв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осли – растения, кустарники густорастущие на каком-либо мес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ринципы охраны зеленых насаждений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еленые насаждения, произрастающие на территории муниципального образования «Сийское», выполняют защитные, рекреационные, эстетические функции и подлежат охран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 Защите подлежат все зеленые насаждения (деревья, кустарники), расположенные на территории муниципального образования «Сийское» (кроме деревьев и кустарников, произрастающих естественным образом на землях сельскохозяйственного назначения и препятствующих целевому использованию сельхозугодий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 Обязанности по обеспечению сохранности и условий для развития зеленых насаждений на территории муниципального образования «Сийское» возлагаю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зеленых насаждений на территории муниципального образования «Сийское», за исключением случаев вырубки собственником земельного участка древесно-кустарниковой растительности, которая появилась в результате хозяйственной деятельности или естественным образом на земельном участк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Настоящее Положение не распространяется на собственников земельных участков, производящих на своем земельном участке вырубку плодово-ягодных деревьев и кустарник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Архангельской области и настоящим Положение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6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формления документа, удостоверяющего пра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рубку зеле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Организации и граждане (далее - Заказчик) направляют в администрацию муниципального образования «Сийское» заявку с обоснованием необходимости (причины, цели) вырубки зеленых насаждений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ретном участке территории муниципального образования «Сийско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ются: предполагаемые сроки проведения работ, должность, фамилия и контактный телефон ответственного исполнителя работ со стороны Заказчика, гарантии оплаты компенсационной стоимости зеленых насаждений (в случаях, когда это предусмотрен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Рассмотрение заявок осуществляется Комиссией, возглавляемой главой администрации муниципального образования «Сийское». Персональный состав Комиссии формируется главой администрации муниципального образования «Сийское» в рабочем порядке (с учетом специфики конкретных заявок, подлежащих рассмотрению). Персональный состав Комиссии утверждается распоряжением Главы администрации муниципального образования «Сийское» . В состав Комиссии входя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администрации муниципального образования «Сийско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овета депутатов муниципального образования «Сийское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ставители собственников, пользователей, владельцев, арендаторов земельных участков, а также организаций, за которыми закреплено содержание природных и озелененных территорий (по соглас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ственный исполнитель со стороны Заказчика участвует в работе Комиссии без права решающего гол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Комиссия проводит обследование участка в соответствии с заявк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результатам обследования оформляются акт обследования подлежащих сносу зеленых наса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На основании акта обследования подготавливаются документы, удостоверяющие право Заказчика на вырубку зеленых насаждений, и устанавливающие сумму компенс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Вырубка зеленых насаждений при осущест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й деятель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Вырубка зеленых насаждений при осуществлении градостроительной деятельности может быть разрешена при наличии утвержденной в установленном порядке проектной документации в цел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новых объектов жилищного, социально-бытового, коммунального, промышленного и иного назначения, предусмотренных Генеральным планом развития администрации муниципального образования «Сийско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и существующих объектов различного функционального назна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плановых работ по прокладке (перекладке) инженерных коммуник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ой деятельности, предусматривающей производство строительных и земляных работ на территориях, занятых зелеными насажд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На этапе предварительной градостроительной проработки Заказчик представляет в Комиссию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Пинежский муниципальный район» о согласовании места размещения объекта (копию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туационный пла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хему генплана на геоподоснове М 1:500 с нанесением подеревной съемки зеленых насаж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 и комиссионного обследования участка оформляется акт согласовании строительства (в части, касающейся вырубки зеленых насаждений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На этапе окончательного согласования и утверждения проекта строительства (реконструкции) в установленном порядке Заказчик представляет в Комиссию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Пинежский муниципальный район» об отводе земельного участка (копию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аренды  земельного участка (копию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ешение на строительство (копию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ндроплан, нанесенный на генплане (М 1:50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юридическими владельцами территории на вырубку зеленых насаж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говор со специализированной озеленительной организацией на пересадку зеленых насаждений (при необходимост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ект благоустройства и озеленения насаждений (при необходимост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азчик обеспечивает разбивку границ объекта на местности для повторного обследования участка в целях уточнения объемов вырубки и компенсационной стоимости зеленых наса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Комиссия рассчитывает размер компенсационной стоимости подлежащих вырубке зеленых наса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Документом, удостоверяющим право Заказчика на вырубку зеленых насаждений, в целях, предусмотренных настоящим разделом Положения, является решение Комиссии, постановление администрации муниципального образования «Сийско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Вырубка зеленых насаждений в случаях нарушений нор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ил эксплуатации объектов инфраструкту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Вырубка зеленых насаждений в случаях нарушений норм и правил эксплуатации объектов инфраструктуры на территории муниципального образования «Сийское» разрешается в цел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отвращения угрозы возникновения аварийных и чрезвычайных ситуаций на трассах инженерных коммуникаций и объектах системы жизнеобеспе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угрозы безопасности дорожного дви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я подъезда санитарных, аварийно-спасательных служб и уборочной техники к жилым и многоквартирным домам и производственным помещ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иных нарушений норм и правил эксплуатации объектов инфраструктуры на территории муниципального образования «Сийское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казчик обосновывает необходимость вырубки зеленых насаждений со ссылкой на конкретные нарушения норм и правил эксплуатации объекта и представляет в Комисс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хему размещения объекта (инженерных сетей) с подеревной съемкой зеленых насаж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счетную ведомость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ых насаждений, растущих в охранной зоне объек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право производства земляных работ (копию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 восстановить либо создать газонное покрытие на участке вырубки в ближайший тепл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Кроме возмещения компенсационной стоимости подлежащих вырубке зеленых насаждений в целях, предусмотренных настоящим разделом Положения, Заказчик обязан восстановить либо создать газонное покрытие на участке вырубки. Документом, удостоверяющим право Заказчика на вырубку зеленых насаждений, является решение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Вырубка зеленых насаждений в случаях ликвид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й аварий и чрезвычайных ситуаций природ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г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При ликвидации последствий аварий на трассах инженерных коммуникаций, в случаях, не требующих незамедлительных оперативных действий, вырубка зеленых насаждений оформляется в течение не более 2 рабочих дней с момента оповещения об ава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2. Для оформления вырубки в Комиссию должны быть представле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, подтверждающий факт аварии (коп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ешение на аварийное вскрытие - в случаях повреждения трасс подземных коммуникаций (коп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Документом, удостоверяющим право на вырубку при проведении аварийных работ, является разрешение на вырубку зеленых насаждений подписанное Главой администрацию муниципального образования «Сийско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4. В случаях, требующих незамедлительных оперативных действий по ликвидации угрозы для здоровья и жизни людей, предотвращения материального ущерба, а также восстановления работоспособности систем жизнеобеспечения, решение о вырубке зеленых насаждений принимается руководителем подразделения аварийно-спасательной или иной уполномоченной службы непосредственно на месте ава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5. Вырубка зеленых насаждений в случаях, предусмотренных пунктом 6.4 настоящего Положения, производится на основании наряда-задания, выданного руководителем уполномоченной службы (или фиксируется актом о вырубке зеленых насаждений), копия которого в дальнейшем предоставляется в Комисс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6. Владелец (арендатор) земельных участков, на которых произошла авария, устранение которой повлекло вырубку зеленых насаждений и повреждение газонного покрова, обязан в ближайший после устранения аварии теплый период произвести компенсационное озеленение данной территории, восстановить газонный пок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рубка в лесах населенных пун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. Вырубка зеленых насаждений в лесах населенных пунктов  разрешается только в рамках природоохранных мероприятий в соответствии с действующими санитарными прави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2. Санитарные рубки (рубки ухода) в лесах населенных пунктов назначаются постановлением администрации муниципального образования «Сийское» по заявлению представителей собственников, пользователей, владельцев, арендаторов земельных участков, а также организаций, за которыми закреплено содержание природных и озелененных территор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3. Документом, удостоверяющим право на санитарную рубку в лесах населенных пунктов, является разрешение на вырубку зеленых насаждений, в порядке, установленно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Санитарная вырубка в целях ухода за зелены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саждени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Санитарной вырубке и уборке подлежат сухостойные, аварийные, фаутные, поврежденные (не поддающиеся восстановлению), упавшие деревья и кустарники, а также малоценная порос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2. Санитарная вырубка зеленых насаждений производится по инициативе собственников, пользователей, владельцев, арендаторов земельных участков, а также организаций, за которыми закреплено содержание природных и озелененных территор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3. Заказчики направляют в администрацию муниципального образования «Сийское» заявки на санитарную вырубку зеленых насаждений на подведомственных территориях с указанием адресов. При проведении комиссионных обследований помечаются подлежащие вырубке деревья и кустарники, составляются акты и пересчетные ведо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4. Документом, удостоверяющим право Заказчика на вырубку, в целях, предусмотренных настоящим разделом Положения, является разрешение на вырубку зеленых наса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9. Вырубка зеленых насаждений при проведении реконструк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ных территор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1. Реконструкции озелененных территорий производятся в соответствии с проектами в установленном данным Положение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10. Вырубка зеленых насаждений в случаях обращений граждан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 Вырубка зеленых насаждений в случаях обращений граждан может быть разрешена в цел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осстановления нормативного светового режима в жилых и нежилых помещениях, затеняемых деревьями, высаженными с нарушением норм и правил (при наличии заключения органов Роспотребнадзор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орки сухостойных и аварийных деревье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ранения иных ситуаций, представляющих опасность для жизни и здоровья граждан, а также предотвращения имущественного ущерб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2. Решения по вопросам вырубки зеленых насаждений на придомовых территориях принимаются на общем собрании собственников помещений в многоквартирном до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3. Для получения разрешения на вырубку зеленых насаждений граждане представляют в Комиссию заявление, схему вырубки, протокол собрания собственников жилья в многоквартирном доме (в случае вырубки на территории, относящейся к многоквартирному дом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Документом, удостоверяющим право на вырубку зеленых насаждений, в целях, предусмотренных настоящим разделом Положения, является разрешение на вырубку зеленых насаждений за подписью главы администрации администрацию муниципального образования «Сийско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5. В качестве компенсационной меры на граждан налагается обязанность произвести компенсационное озеленение придомовой территории, учитывая высотность высаживаемых раст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1. Компенсационное озелен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1. Компенсационное озеленение является обязательным во всех случаях вырубки зеленых насаждений, кроме случаев, предусмотренных п. 11.5 данно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2. В соответствии с действующим законодательством при организации строительства, реконструкции зданий и сооружений, выполнении работ по благоустройству на участках земли, занятых зелеными насаждениями, предпроектная документация должна содержать достоверную информацию о количестве зеленых насаждений, подлежащих вырубке, а проектная документация должна включать мероприятия по сохранности существующих зеленых наса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3. Видовой состав высаживаемых деревьев и кустарников, а также места компенсационного озеленения устанавливаются Комиссией, возглавляемой главой администрации муниципального образования «Сийское», согласно акту комиссионного обсле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4. Работы по компенсационному озеленению выполняются физическими лицами, а также их общественными объединениями, индивидуальными предпринимателями и юридическими лицами самостоятельно или посредством заключения договора со специализирован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ей. Работы по компенсационному озеленению должны выполняться в соответствии с требованиями СНиП III-10-75 "Благоустройство территорий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5. Компенсационное озеленение не применяется в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пециализированными организациями работ по ремонту и текущему содержанию объектов зеленых насаждений парков, скверов, бульваров, а также зеленых насаждений на улицах муниципального образования «Сийско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ырубки зеленых насаждений, произрастающих в охранной зоне инженерных сетей, при проведении аварийных или плановых ремонтных работ на инженерных сетях (в этом случае Заказчик обязан обеспечить восстановление зеленой зоны с посевом многолетних тра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осстановления нормативного светового режима с учетом заключения органов Управления Роспотребнадзора по Архангельской области в жилых и нежилых помещениях, затеняемых деревь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я нормальной видимости технических средств регулирования дорожного движения для безопасного движения пешеходов и транспо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2. Соотношение компенсационного озеле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1. В связи с неблагоприятными климатическими условиями для произрастания зеленых насаждений в муниципальном образовании «Сийское», в целях обеспечения воспроизводства зеленых насаждений и сохранения благоприятной окружающей среды устанавливается следующее соотношение компенсационного озеленения при вырубке зеленых насажд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1.1. Компенсационное озеленение применяется как 1:1 (за одно вырубленное дерево/кустарник высаживается 1 дерево/кустарник) для всех видов деревьев и кустарников, за исключением ивы, при их сносе в случаях проведения строительных работ социально значимых объектов (строительство жилых домов, дорог, школ, больниц и др.). В остальных случаях вырубки зеленых насаждений компенсационное озеленение применяется как 1:5 (за одно снесенное дерево/кустарник высаживается 5 деревьев/кустарник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2. При вырубке кустарников ивы компенсационное озеленение применяется как 4:1 (за четыре вырубленных куста ивы высаживается 1 кустарник), при этом ива компенсируется кустарниками культурных пород (например: сирень, акация, шиповник и др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1.3. В связи с ограниченным количеством земельных участков на территории муниципального образования «Сийское», на которых может быть осуществлено компенсационное озеленение в виде посадки деревьев и кустарников, во всех случаях компенсационного озеленения по согласованию с лицом, осуществляющим вырубку зеленых насаждений, вместо деревьев и кустарников может предусматриваться обустройство газона в соотнош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1:2 (за одно вырубленное дерево/кустарник - устройство 2 кв. м нового газона) при проведении аварийных или плановых ремонтных работ на инженерных сетях (участках вне их защитных зон), проведении строительных работ социально значимых объектов (строительство жилых домов, дорог, школ, больниц и др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1:10 (за одно вырубленное дерево/кустарник устройство - 10 кв. м нового газона) во всех остальных случа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1.4. При повреждении травянистой растительности компенсационное озеленение применяется как 1:1 (за 1 кв. м поврежденной травянистой растительности восстанавливается 1 кв. м травянистой растительн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3. Контроль за выполнением компенсационного озеле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1. Функции по контролю за выполнением компенсационного озеленения (в том числе и сроков выполнения) распределяются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ссия, возглавляемая главой администрации муниципального образования «Сийское», осуществляет контроль и приемку работ по компенсационному озеленению после производства строительных и ремонтных работ на дворовых, ведомственных территориях (в т.ч. территориях дошкольных и школьных образовательных учреждений, больниц и т.п.), по компенсационному озеленению после производства строительных и ремонтных работ на территориях муниципального образования «Сий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4. Методика расчета компенсационной стоимости зеле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1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1. Настоящая методика расчета компенсационной стоимости зеленых насаждений (далее методика) устанавливает числовые значения и порядок расчета суммы компенсации при сносе зеленых насаждений и естественной растительности на территории муниципального образования «Сийское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лежащей зачислению в бюджет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1.2 Зеленые насаждения и естественная растительность относятся к объектам недвижимости (ст. 130 ГК РФ), не вовлеченным в рыночный оборот, их оценка проводится затратным методом на основании полного учета всех видов затрат, связанных с созданием естественных растительных сообще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3. Подсчет количества подлежащих сносу зеленых насаждений осуществляется Комиссией в присутствии представителя Заказчика, который подписывает "Акт обследования подлежащих сносу зеленых насаждений", содержащий пересчетную ведомость зеленых насаждений, подлежащих сносу (Форма N 1, 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4. При подсчете количества подлежащих сносу зеленых насаждений, определяется породная группа деревьев и кустарников, диаметр стволов деревьев, высота кустарников, тип газ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1.5. Все деревья и кустарники, произрастающие в муниципальном образовании «Сийское», распределяются по группам согласно таблице N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есных видов и красивоцветущих кустарников по группам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виды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виды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Яблоня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а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Швери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ы местные вид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виды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виды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стла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с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ыш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ь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ьский ч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атис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 серебрист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пих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дендр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уш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ягод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к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1.6. Подсчет количества подлежащих сносу зеленых насаждений каждой группы осуществляется следующим образо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1.6.1. За единицу считается одиноко стоящее дере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1.6.2. Если дерево растет кустом (несколько стволов из одного корня), считать его как одно дерево. Диаметр ствола для определения коэффициента N определять путем сложения диаметра всех стволов. Диаметр ствола дерева замеряется на высоте 1,3 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1.6.3. Если посадки представляют заросли деревьев, когда невозможно подсчитать количество экземпляров, за каждые 100 м2 зарослей в расчетах оценочной стоимости брать 4 штуки деревьев той же группы, максимального диаметра ство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1.6.4. За единицу считается однозначно определяемый кус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1.6.5. При невозможности подсчитать количество кустарников в группе следует принимать за норматив следующие соотно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кустарников высотой до 1 м - количество экземпляров составляет 5 шт./м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кустарников высотой 1 - 2 м - 3 шт./м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кустарников высотой 2 - 2,5 м - 1 шт./м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2. Расчет компенсационной стоимости единицы зеленых насажд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2.1. Компенсационная стоимость деревьев и кустарников рассчитывается по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 = Кз x N x Сбу, гд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з - коэффициент зональности, представлен в таблице N 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коэффициент возраста, представлен в таблице N 3 и 4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у - усредненная базовая стоимость, которая учитывает необходимые затраты на выращивание 1 дерева или кустарника данной группы в течение 20 лет, представлена в таблицах N 5 и 6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 зональности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48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строй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оны объектов инженерного благоустройства на момент их ремон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 и строительства (подземных сетей: газопровод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а, канализации, тепловой сети), ширина котор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согласно СНиП 2.07.01-89* "Градостроительств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и застройка городских и сельских поселений"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3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эффициент возраста дерева – N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83"/>
        <w:gridCol w:w="1687"/>
        <w:gridCol w:w="1574"/>
        <w:gridCol w:w="1574"/>
        <w:gridCol w:w="157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, с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 - 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 - 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 - 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 - 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 - 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 - 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3 - 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 - 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возраста кустарника – N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кустарника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кустар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групп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3 - 0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 -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редненная базовая стоимость деревье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деревье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у,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венные деревья 1 групп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венные деревья 2 групп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 3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редненная стоимость кустар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кустар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у,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кустар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кустарники 1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кустарники 2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кустарники 3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средненная базовая стоимость (Сбу), которая учитывает необходимые затраты на выращивание 1 дерева или кустарника данной группы в течение 20 лет, рассчитывается следующим образом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бу = Сс + Сn + 20 x Су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с - усредненная базовая стоимость саженца для данной группы дерева или кустарник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n - стоимость посадки: для дерева - 20 руб. (для лиственницы – 60 руб.), для кустарника - 10 руб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у - стоимость содержания в течение года: для дерева - 10 руб./год (для лиственницы – 60 руб./год), для кустарника - 5 руб./год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4.2.2. Компенсационная стоимость единицы газона рассчитывается по формуле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к = Кз x Сб, где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з - коэффициент зональности, представлен в таблице N 2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 - базовая стоимость, представлена в таблице N 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стоимость газ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а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стоимость 1 м2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й и луг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травяной пок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3. Расчет компенсационной стоимости зеленых насаждений, подлежащих снос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3.1. Компенсационная стоимость зеленых насаждений вычисляется путем суммирования стоимости единиц зеленых насаждений, внесенных в пересчетную ведомость Акта обследования подлежащих сносу зеленых насажд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5. Неправомерные действия, наносящие ущерб зелены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саждени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1. Неправомерными действиями, наносящими ущерб зеленым насаждениям, счит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убка деревьев и кустарников, повреждение травяного покрытия без наличия разрешительного доку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ие, химические и иные повреждения растущих деревьев и кустарников, травяного покрытия, газонов, цвет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ая пересадка деревьев и кустарников, уничтожение травяного покрытия, газонов, цвет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убка в не установленном разрешающим документом месте или с превышением установленного объе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работ по вырубке в установленные разрешающим документом сро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работ по компенсационному озеленению в установленные сроки и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2. Факт наличия неправомерных действий в отношении зеленых насаждений со стороны организаций и граждан оформляется в виде актов (Форма N 2, прилагается) и протоколов уполномоченными представителями государственных контрольных и надзорных органов, органов местного самоуправления и рассматривается в порядке, установленно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3. В случае незаконного сноса зеленых насаждений размер ущерба рассчитывается путем применения увеличивающего коэффициента 5 к компенсационной стоимости незаконно вырубленных зеленых насаждений. Иски о компенсации вреда окружающей среде, причиненного нарушением законодательства в области охраны окружающей среды, могут быть предъявлены в течение двадцати лет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N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ЕДОВАНИЯ ПОДЛЕЖАЩИХ СНОС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ЛЕНЫХ НАСАЖДЕНИЙ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»____________ 20__ г.                     </w:t>
        <w:tab/>
        <w:tab/>
        <w:tab/>
        <w:tab/>
        <w:tab/>
        <w:t xml:space="preserve">  ____________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( Ф. И. О.,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вела обследование и пересчет зеленых насаждений.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____________________________________________________________________ ____________________________________________________________________ </w:t>
      </w:r>
      <w:r>
        <w:rPr/>
        <w:t>(указать объект, наименование, Ф.И.О. заявителя, адрес)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 обследования подлежащих вырубке зеленых насаждений и подлежащего нарушению газона составлена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четная ведом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192"/>
        <w:gridCol w:w="1844"/>
        <w:gridCol w:w="1835"/>
        <w:gridCol w:w="1671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на высоте 1,3 м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ревь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х пор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1 групп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2 групп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3 группы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-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-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192"/>
        <w:gridCol w:w="1844"/>
        <w:gridCol w:w="1835"/>
        <w:gridCol w:w="1671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, м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стар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х пор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1 групп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2 групп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3 группы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- 0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а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м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й и луг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травяной пок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/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/>
        <w:t xml:space="preserve">                     </w:t>
      </w:r>
      <w:r>
        <w:rPr/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/>
        <w:t xml:space="preserve">                    </w:t>
      </w:r>
      <w:r>
        <w:rPr/>
        <w:t>(подпись)</w:t>
        <w:tab/>
        <w:t xml:space="preserve">                                 (Ф. И. О.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N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СЛЕДОВАНИЯ НЕСАНКЦИОНИРОВАННО СНЕСЕННЫХ ЗЕЛЕНЫХ НАСА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»____________ 20__ г.                     </w:t>
        <w:tab/>
        <w:tab/>
        <w:tab/>
        <w:tab/>
        <w:tab/>
        <w:t xml:space="preserve">  ____________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( Ф. И. О., должность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вела обследование и пересчет зеленых насажден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____________________________________________________________________ ____________________________________________________________________ </w:t>
      </w:r>
      <w:r>
        <w:rPr/>
        <w:t>(указать объект, наименование, Ф.И.О. заявителя, адрес)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 обследования подлежащих вырубке зеленых насаждений и подлежащего нарушению газона составлена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четная ведом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192"/>
        <w:gridCol w:w="1844"/>
        <w:gridCol w:w="1835"/>
        <w:gridCol w:w="1671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на высоте 1,3 м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ревь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х пор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1 групп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2 групп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3 группы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-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-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192"/>
        <w:gridCol w:w="1844"/>
        <w:gridCol w:w="1835"/>
        <w:gridCol w:w="1671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, м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стар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х пор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1 групп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2 групп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3 группы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- 0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а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м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й и луг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травяной пок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/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/>
        <w:t xml:space="preserve">                     </w:t>
      </w:r>
      <w:r>
        <w:rPr/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/>
        <w:t xml:space="preserve">                    </w:t>
      </w:r>
      <w:r>
        <w:rPr/>
        <w:t>(подпись)</w:t>
        <w:tab/>
        <w:t xml:space="preserve">                                 (Ф. И. О.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>
          <w:sz w:val="25"/>
          <w:szCs w:val="28"/>
        </w:rPr>
      </w:pPr>
      <w:r>
        <w:rPr/>
        <w:t>Приложение N 1</w:t>
      </w:r>
      <w:r>
        <w:rPr>
          <w:sz w:val="25"/>
          <w:szCs w:val="28"/>
        </w:rPr>
        <w:t xml:space="preserve"> </w:t>
      </w:r>
    </w:p>
    <w:p>
      <w:pPr>
        <w:pStyle w:val="Normal"/>
        <w:ind w:left="5387" w:hanging="0"/>
        <w:jc w:val="right"/>
        <w:rPr/>
      </w:pPr>
      <w:r>
        <w:rPr/>
        <w:t>к Положению о порядке вырубки зеленых насаждений на территории муниципального образования «Сийское»</w:t>
      </w:r>
    </w:p>
    <w:p>
      <w:pPr>
        <w:pStyle w:val="Normal"/>
        <w:ind w:left="5387" w:hanging="0"/>
        <w:jc w:val="right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Главе администрации муниципального образования «Сийское»       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______________________________                                     от____________________________     ______________________________ ______________________________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(указать наименование организации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или Ф.И.О., 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ОГРАНИЧЕННУЮ ВЫРУБК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ЕЛЕНЫХ НАСАЖДЕНИЙ НА ТЕРРИТОР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«СИЙСКО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(указать наименование организации или Ф.И.О. и вид права на  земельный участ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сположенном на землях 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указать адрес земельного участ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ный участок характеризуется наличием:</w:t>
      </w:r>
    </w:p>
    <w:p>
      <w:pPr>
        <w:pStyle w:val="Normal"/>
        <w:rPr/>
      </w:pPr>
      <w:r>
        <w:rPr>
          <w:sz w:val="26"/>
          <w:szCs w:val="26"/>
        </w:rPr>
        <w:t>деревьев           __________________________ 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старников        __________________________ 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язуюсь оплатить компенсационную стоимость  вырубки или провести компенсационную высадку древесно-кустарниковой  раститель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_               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(Подпись)                                   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Дата ____________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/>
      </w:pPr>
      <w:r>
        <w:rPr>
          <w:sz w:val="26"/>
          <w:szCs w:val="26"/>
        </w:rPr>
        <w:t>1.     План земельного участка с нанесением на него вида и количества зеленых   насаждений, вырубку которых предполагается произве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5"/>
        </w:rPr>
      </w:pPr>
      <w:r>
        <w:rPr>
          <w:sz w:val="25"/>
        </w:rPr>
        <w:t>Приложение N 2</w:t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 w:val="25"/>
        </w:rPr>
        <w:t xml:space="preserve">                                  </w:t>
      </w:r>
      <w:r>
        <w:rPr/>
        <w:t>к Положению о порядке вырубки зеленых насаждений на территории муниципального образования «Сийское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ЕШЕНИЕ N 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ВЫРУБКУ ЗЕЛЕНЫХ НАСАЖДЕН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"__" _______ 200_ г.</w:t>
        <w:tab/>
        <w:tab/>
        <w:tab/>
        <w:tab/>
        <w:tab/>
        <w:tab/>
        <w:tab/>
        <w:t>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но предприятию, организации, физическому лицу 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, должность, фамилия, имя, отчество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лежащие вырубке деревья и (или) кустарники 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проведения работ по вырубке деревьев и (или) кустарников, адрес 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ичество деревьев и (или) кустарников, подлежащих вырубке, штук 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ая сумма платы за вырубку дерева (деревьев) и (или) кустарников 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р компенсационных посадок 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и и место проведения компенсационных посадок 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чание. Срок действия Разрешения на вырубку зеленых насаждений,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произрастающих на территории муниципального «Сийское», 90 дней со дня его выдачи.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</w:t>
        <w:tab/>
        <w:t>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i/>
      <w:i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basedOn w:val="3"/>
    <w:qFormat/>
    <w:rPr>
      <w:color w:val="000000"/>
      <w:spacing w:val="5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6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1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55:00Z</dcterms:created>
  <dc:creator>Администрация</dc:creator>
  <dc:description/>
  <cp:keywords/>
  <dc:language>en-US</dc:language>
  <cp:lastModifiedBy>1</cp:lastModifiedBy>
  <cp:lastPrinted>2022-11-25T16:23:00Z</cp:lastPrinted>
  <dcterms:modified xsi:type="dcterms:W3CDTF">2022-11-25T13:24:00Z</dcterms:modified>
  <cp:revision>19</cp:revision>
  <dc:subject/>
  <dc:title>Положение о порядке вырубки зеленых насаждений (деревья, кустарники)</dc:title>
</cp:coreProperties>
</file>