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sz w:val="28"/>
          <w:szCs w:val="28"/>
        </w:rPr>
        <w:t>Администрация муниципального образования «Си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 января 2022 года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ведения долговой книг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. 120, 121 Бюджетного кодекса РФ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851"/>
              <w:jc w:val="both"/>
              <w:rPr/>
            </w:pPr>
            <w:r>
              <w:rPr>
                <w:sz w:val="28"/>
              </w:rPr>
              <w:t>1. Утвердить Порядок ведения долговой книги муниципального образования "Сийское" (прилагается).</w:t>
            </w:r>
          </w:p>
          <w:p>
            <w:pPr>
              <w:pStyle w:val="Normal"/>
              <w:ind w:firstLine="72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И.о. Глав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                                                    Т.А. Шабалин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right"/>
        <w:rPr/>
      </w:pPr>
      <w:r>
        <w:rPr>
          <w:rFonts w:eastAsia="Calibri"/>
          <w:b/>
          <w:sz w:val="28"/>
        </w:rPr>
        <w:t xml:space="preserve">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"Сийское"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5.01.2022 года № 2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 ведения долговой кни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ийское"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Настоящий Порядок ведения долговой книги муниципального образования "Сийское" (далее - Порядок) устанавливает состав информации о долговых обязательствах муниципального образования "Сийское" (далее - муниципальные долговые обязательства), порядок и срок ее внесения в муниципальную долговую книгу муниципального образования "Сийское" (далее - муниципальная долговая кни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муниципальной долговой книги осуществляется Администрацией муниципального образования "Сийское" (далее –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и регистрация муниципальных долговых обязательств осуществляется в муниципальной долговой книге по видам, установленным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валюте долга, в которой определены соответствующие обязательства на момент их возникнов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униципальную долговую книгу вноси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муниципальных долговых обязательств по видам эти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озникновения и исполнения (прекращения по иным основаниям) муниципального долгового обязательства полностью или част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еспечения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ладельца ценной бумаги, кредитора, принципала, бенефициа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муниципального долгового обязательства на 1 января отчетн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муниципального долгового обязательства на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долговой книге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униципальных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ая долгов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AppData%5CLocal%5CTemp%5C%D0%9F%D0%BE%D1%80%D1%8F%D0%B4%D0%BE%D0%BA%20%D0%BF%D0%BE%20%D0%B4%D0%BE%D0%BB%D0%B3.%D0%BA%D0%BD%D0%B8%D0%B3%D0%B5.docx" \l "P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ниг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текущего месяца не позднее 3 числа текущего месяца выводится на бумажном носителе по форме согласно приложению N 1 к настоящему Порядку. По окончании финансового года муниципальная долговая книга, выведенная на бумажном носителе, брошюруется, подписывается главой муниципального образования "Сийское" и скрепляется гербовой печа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муниципальной долговой книги используются для ведения регистров бюджетн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, содержащаяся в муниципальной долговой книге, может представляться Администрацией муниципального образования "Сийское" в федеральные органы законодательной и исполнительной власти, органы законодательной и исполнительной власти Архангельской области, в государственные и судебные органы, муниципальные органы, кредитные и иные организации в вид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AppData%5CLocal%5CTemp%5C%D0%9F%D0%BE%D1%80%D1%8F%D0%B4%D0%BE%D0%BA%20%D0%BF%D0%BE%20%D0%B4%D0%BE%D0%BB%D0%B3.%D0%BA%D0%BD%D0%B8%D0%B3%D0%B5.docx" \l "P3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ыпис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настоящему Порядку по соответствующим за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"Сийское"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ДОЛГОВАЯ  КНИГА</w:t>
      </w:r>
    </w:p>
    <w:p>
      <w:pPr>
        <w:pStyle w:val="ConsPlusTitle"/>
        <w:jc w:val="center"/>
        <w:rPr/>
      </w:pPr>
      <w:r>
        <w:rPr/>
        <w:t xml:space="preserve">муниципального образования "Сийское"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состоянию на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993"/>
        <w:gridCol w:w="1552"/>
        <w:gridCol w:w="624"/>
        <w:gridCol w:w="1304"/>
        <w:gridCol w:w="1417"/>
        <w:gridCol w:w="773"/>
        <w:gridCol w:w="814"/>
        <w:gridCol w:w="745"/>
        <w:gridCol w:w="49"/>
        <w:gridCol w:w="964"/>
        <w:gridCol w:w="121"/>
        <w:gridCol w:w="616"/>
        <w:gridCol w:w="234"/>
        <w:gridCol w:w="709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муниципального контракта, договора, соглашения, по которому возникло муниципальное долговое обязательство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му контракту, договору, соглашени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назначение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му контракту, договору, соглашени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еспечения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"Сийское"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ны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образования "Сийское"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ным 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794"/>
        <w:gridCol w:w="1020"/>
        <w:gridCol w:w="964"/>
        <w:gridCol w:w="1247"/>
        <w:gridCol w:w="1020"/>
        <w:gridCol w:w="680"/>
        <w:gridCol w:w="850"/>
        <w:gridCol w:w="850"/>
        <w:gridCol w:w="1020"/>
        <w:gridCol w:w="964"/>
        <w:gridCol w:w="850"/>
        <w:gridCol w:w="2788"/>
      </w:tblGrid>
      <w:tr>
        <w:trPr/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Сийское" и начислено процентов в текущем месяц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Сийское" и начислено процентов в течение год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в текущем месяце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муниципального образования "Сийское" в течение г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4"/>
        <w:gridCol w:w="794"/>
        <w:gridCol w:w="1763"/>
        <w:gridCol w:w="1134"/>
        <w:gridCol w:w="1418"/>
        <w:gridCol w:w="1276"/>
        <w:gridCol w:w="850"/>
        <w:gridCol w:w="2693"/>
        <w:gridCol w:w="1276"/>
        <w:gridCol w:w="1843"/>
      </w:tblGrid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ано муниципальных долговых обязательств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месяц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ано муниципальных долговых обязательств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муниципального образования "Сийское" на конец отчетного пери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  <w:bookmarkStart w:id="1" w:name="P391"/>
      <w:bookmarkEnd w:id="1"/>
      <w:r>
        <w:rPr>
          <w:rFonts w:cs="Times New Roman" w:ascii="Times New Roman" w:hAnsi="Times New Roman"/>
        </w:rPr>
        <w:t xml:space="preserve">"Сийское"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из долговой книги муниципального образования "Сийское"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962"/>
        <w:gridCol w:w="1531"/>
        <w:gridCol w:w="1468"/>
        <w:gridCol w:w="709"/>
        <w:gridCol w:w="1281"/>
        <w:gridCol w:w="1695"/>
        <w:gridCol w:w="1418"/>
        <w:gridCol w:w="850"/>
        <w:gridCol w:w="851"/>
        <w:gridCol w:w="709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муниципального контракта, договора, соглашения, по которому возникло муниципальное долговое обязательство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му контракту, договору, согл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назначение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му контракту, договору, соглаш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еспечения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образования "Сийское"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ым в валют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того по долговым обязательствам муниципального образования "Сийское"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ым в иностранной валю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50"/>
        <w:gridCol w:w="1310"/>
        <w:gridCol w:w="993"/>
        <w:gridCol w:w="708"/>
        <w:gridCol w:w="1134"/>
        <w:gridCol w:w="851"/>
        <w:gridCol w:w="992"/>
        <w:gridCol w:w="1276"/>
        <w:gridCol w:w="1134"/>
        <w:gridCol w:w="1559"/>
        <w:gridCol w:w="1276"/>
        <w:gridCol w:w="1701"/>
      </w:tblGrid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</w:rPr>
              <w:t xml:space="preserve">Привлечено муниципальных долговых обязательств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числено процентов 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</w:rPr>
              <w:t xml:space="preserve">Погашено муниципальных долговых обязательств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муниципального образования "Сийское" в течение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муниципального долгового обязательства муниципального образования "Сийское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57BC88958A9140526EA109BC4B305C214547337798BFC575EEEDC10D15217FA2D3475E9C44AFA0C759357CCK31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6:00Z</dcterms:created>
  <dc:creator>User</dc:creator>
  <dc:description/>
  <cp:keywords/>
  <dc:language>en-US</dc:language>
  <cp:lastModifiedBy>1</cp:lastModifiedBy>
  <cp:lastPrinted>2022-01-26T10:40:00Z</cp:lastPrinted>
  <dcterms:modified xsi:type="dcterms:W3CDTF">2022-01-26T06:42:00Z</dcterms:modified>
  <cp:revision>57</cp:revision>
  <dc:subject/>
  <dc:title>Администрация муниципального образования «Сийское»</dc:title>
</cp:coreProperties>
</file>