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ДМИНИСТРАЦИЯ</w:t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ОБРАЗОВАНИЯ «СИЙСКОЕ»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 марта 2022 года                                                                  № 7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. С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постановл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образования  «Сийское» от  19 октября 2020 года  № 8 </w:t>
      </w:r>
      <w:r>
        <w:rPr>
          <w:b/>
          <w:sz w:val="28"/>
          <w:szCs w:val="28"/>
        </w:rPr>
        <w:t>«Об утверждении Порядка формирования, ведения, ежегодного дополнения и опубликования перечня муниципального имущества муниципального образования «Сий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.07.2007 № 209-ФЗ "О развитии малого и среднего предпринимательства в Российской Федерации",  Федеральным    законом    от 06.10.2003 № 131-ФЗ "Об    общих   принципах    организации     местного самоуправления в Российской Федерации", на основании </w:t>
      </w:r>
      <w:r>
        <w:rPr>
          <w:sz w:val="28"/>
          <w:szCs w:val="28"/>
        </w:rPr>
        <w:t>Устава муниципального образования «Сийское», администрация муниципального образования «Сийское» 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pacing w:val="20"/>
          <w:sz w:val="28"/>
          <w:szCs w:val="28"/>
        </w:rPr>
        <w:t>постановил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 приложение № 1 постановления от  19.10.2020 г. № 8 «Об утверждении Порядка формирования, ведения, ежегодного дополнения и опубликования перечня муниципального имущества муниципального образования «Сийское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</w:t>
        <w:tab/>
        <w:t>пункт 3.1 изложить в следующей редакции: «3.1 Перечень, изменения и ежегодное дополнение в него утверждаются постановлением администрации муниципального образования «Сийское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</w:t>
        <w:tab/>
        <w:t>пункт 3.6 изложить в следующей редакции: «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муниципального образования «Сийское» по ее инициативе или на основании предложений 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3</w:t>
        <w:tab/>
        <w:t xml:space="preserve">пункт 3.10.1 изложить в следующей редакции: «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«Сийское». В постановлении об исключении имущества из Перечня при этом указывается направление использования имущества и реквизиты соответствующего правового акта»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Сий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Главы администрации                                                          Л. С. Зимина.</w:t>
      </w:r>
    </w:p>
    <w:p>
      <w:pPr>
        <w:pStyle w:val="Style17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6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36:00Z</dcterms:created>
  <dc:creator>User</dc:creator>
  <dc:description/>
  <cp:keywords/>
  <dc:language>en-US</dc:language>
  <cp:lastModifiedBy>1</cp:lastModifiedBy>
  <cp:lastPrinted>2022-03-14T20:15:00Z</cp:lastPrinted>
  <dcterms:modified xsi:type="dcterms:W3CDTF">2022-03-14T17:23:00Z</dcterms:modified>
  <cp:revision>99</cp:revision>
  <dc:subject/>
  <dc:title>Администрация муниципального образования «Сийское»</dc:title>
</cp:coreProperties>
</file>