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ind w:left="-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«СИЙСКОЕ»</w:t>
      </w:r>
    </w:p>
    <w:p>
      <w:pPr>
        <w:pStyle w:val="TextBody"/>
        <w:ind w:left="-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7 ноября</w:t>
      </w:r>
      <w:r>
        <w:rPr>
          <w:bCs/>
          <w:sz w:val="28"/>
          <w:szCs w:val="28"/>
        </w:rPr>
        <w:t xml:space="preserve"> 2023г.                                                                                   № </w:t>
      </w:r>
      <w:r>
        <w:rPr>
          <w:bCs/>
          <w:sz w:val="28"/>
          <w:szCs w:val="28"/>
          <w:lang w:val="ru-RU"/>
        </w:rPr>
        <w:t>39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-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-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.Сия</w:t>
      </w:r>
    </w:p>
    <w:p>
      <w:pPr>
        <w:pStyle w:val="TextBody"/>
        <w:ind w:left="-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реестра противопожарных водоемов, расположенных на территории муниципального образования «Сий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, в целях создания условий для забора в любое время года воды из источников наружного водоснабжения на территории муниципального образования «Сийское», администрация 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Утвердить реестр противопожарных водоемов, расположенных на территории муниципального образования «Сийское»,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нформационном бюллетене муниципального образования «Сийское» и разместить на официальном сайте администрации «Пинежский муниципальный район»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Сийское»                                                                      Т.А.Шаба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 xml:space="preserve">муниципального образования «Сийское» 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>от 27.11.2023 № 3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противопожарных водоемов, расположенных на территории </w:t>
      </w:r>
      <w:r>
        <w:rPr>
          <w:b/>
          <w:color w:val="000000"/>
          <w:sz w:val="28"/>
          <w:szCs w:val="28"/>
          <w:shd w:fill="FFFFFF" w:val="clear"/>
        </w:rPr>
        <w:t>муниципального образования «Сий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5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расположения объекта</w:t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ый водоем объемом 25 м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ылога, ул. Речная, у д. № 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ый водоем объемом 25 м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ылога, ул. Новая, у д.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ый водоем объемом 25 м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ылога, ул. Северная, у д.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ый водоем объемом 25 м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ылога, ул. Первомайская, у д. №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енный пожарный водоем объемом 300 м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ылога  у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донапорная башня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Сылога, ул. Лесная, д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ый водоем объемом 100 м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я  АЗС ИП Тюшин Е.Ф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2:00Z</dcterms:created>
  <dc:creator>user</dc:creator>
  <dc:description/>
  <cp:keywords/>
  <dc:language>en-US</dc:language>
  <cp:lastModifiedBy>Консультант</cp:lastModifiedBy>
  <cp:lastPrinted>2023-11-27T16:06:00Z</cp:lastPrinted>
  <dcterms:modified xsi:type="dcterms:W3CDTF">2023-11-27T13:08:00Z</dcterms:modified>
  <cp:revision>11</cp:revision>
  <dc:subject/>
  <dc:title>ГЛАВА МУНИЦИПАЛЬНОГО ОБРАЗОВАНИЯ «ПИНЕЖСКИЙ РАЙОН»</dc:title>
</cp:coreProperties>
</file>