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йское»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адцатое внеочередное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 2021 года                                                                        № 3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tabs>
          <w:tab w:val="clear" w:pos="708"/>
          <w:tab w:val="center" w:pos="4677" w:leader="none"/>
          <w:tab w:val="left" w:pos="7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    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/>
      </w:pPr>
      <w:r>
        <w:rPr>
          <w:b/>
        </w:rPr>
        <w:t xml:space="preserve">Об избрании председателя Совета депутатов муниципального образования </w:t>
      </w:r>
      <w:r>
        <w:rPr>
          <w:b/>
          <w:bCs/>
        </w:rPr>
        <w:t>«Сийск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ст. 5 Регламента Совета депутатов муниципального образования «Сийское», утвержденного решением Совета депутатов муниципального образования  «Сийское» от 17.04.2013 года № 21, Уставом муниципального образования «Сийское»  на основании протокола заседания счетной комиссии по  избранию председателя представительного органа муниципального образования «Сийское» Совет депутатов муниципального образования «Сийское» решил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Считать избранным(ой) на пятнадцатую внеочередную сессию 01октября 2021 года  на должность председателя представительного органа муниципального образования «Сийское» пятого созыва депутата Подкопаеву Юлию Анатольевну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ий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Ю.А. Подкопаева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ий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В.С. Тюшин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01:00Z</dcterms:created>
  <dc:creator>sekretar</dc:creator>
  <dc:description/>
  <cp:keywords/>
  <dc:language>en-US</dc:language>
  <cp:lastModifiedBy>1</cp:lastModifiedBy>
  <cp:lastPrinted>2019-08-06T16:31:00Z</cp:lastPrinted>
  <dcterms:modified xsi:type="dcterms:W3CDTF">2012-05-21T03:02:00Z</dcterms:modified>
  <cp:revision>3</cp:revision>
  <dc:subject/>
  <dc:title>Совет депутатов муниципального образования</dc:title>
</cp:coreProperties>
</file>