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ийское» пятого созыва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емнадцатое очередное заседание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1 января  2022 года                  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№ 49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395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" w:name="Par34"/>
      <w:bookmarkStart w:id="2" w:name="Par34"/>
      <w:bookmarkEnd w:id="2"/>
    </w:p>
    <w:p>
      <w:pPr>
        <w:pStyle w:val="Normal"/>
        <w:widowControl w:val="false"/>
        <w:tabs>
          <w:tab w:val="clear" w:pos="708"/>
          <w:tab w:val="center" w:pos="4677" w:leader="none"/>
          <w:tab w:val="left" w:pos="7395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п. С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полномочий по созданию условий для организации досуга и обеспечению жителей услугами организаций куль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15 Федерального закона «Об общих принципах организации местного самоуправления в Российской Федерации» Совет депутатов муниципального образования «Сийское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Пинежскому муниципальному району полномочия по созданию условий для организации досуга и обеспечению жителей муниципального образования « Сийское»  услугами организации культуры на 202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е муниципального образования Сийское подписать соглашение с администрацией МО «Пинежский» район о передаче данных полномоч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действует с 01 октября 2021г. вступает в силу с момента его подписания и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депутатов                                                       Ю.А. Подкопаева.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О главы муниципального образования «Сийское»                       Т.А. Шабали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180</Words>
  <Characters>1027</Characters>
  <CharactersWithSpaces>12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37:00Z</dcterms:created>
  <dc:creator>Подкопаев Семен Андреевич</dc:creator>
  <dc:description/>
  <dc:language>en-US</dc:language>
  <cp:lastModifiedBy>1</cp:lastModifiedBy>
  <cp:lastPrinted>2022-01-26T08:56:00Z</cp:lastPrinted>
  <dcterms:modified xsi:type="dcterms:W3CDTF">2022-01-26T09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