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муниципальн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 Федерального закона от 06.10.2003 №131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 (далее – Федеральный закон от 06.10.2003 №131-ФЗ)</w:t>
      </w:r>
      <w:r>
        <w:rPr>
          <w:rFonts w:cs="Times New Roman" w:ascii="Times New Roman" w:hAnsi="Times New Roman"/>
          <w:sz w:val="28"/>
          <w:szCs w:val="28"/>
        </w:rPr>
        <w:t xml:space="preserve"> трактует понятие «муниципальный правовой акт» как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изложенного законодательного определения к существенным признакам муниципального правового акта относятся: различные субъекты (население муниципального образования, орган или должностное лицо местного самоуправления), предмет регулирования (вопрос, который регулируется), форма акта (установленный вид и реквизиты документа), обязательность применения, вид (нормативный или ненормативны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43 Федерального закона от 06.10.2003 №131-ФЗ, ст.5 Устава администрации муниципального образования «Сосновское» Пинежского муниципального района Архангельской области определена система муниципальных правовых актов администрации муниципального образования «Сосновское» Пинежского муниципального района Архангельской области, в котор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ходя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решения, принятые на местном референдум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муниципальные нормативные правовые акты органов и выборных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основское» 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в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Сосновское» Пинежского муниципального района Арханге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ые муниципальные правовые акты не должны противоречить Уставу сельского поселения и правовым актам, принятым на местном референдуме (сходе гражд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ые правовые акты, принятые органами и должностными лицами местного самоуправления, подлежат обязательному исполнению на всей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разделяет муниципальные правовые акты на нормативные и ненормативные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bookmarkStart w:id="0" w:name="sub_1022"/>
      <w:bookmarkEnd w:id="0"/>
      <w:r>
        <w:rPr>
          <w:sz w:val="28"/>
          <w:szCs w:val="28"/>
        </w:rPr>
        <w:t>Нормативный правовой акт — изданный в установленном порядке документ, содержащий правовые нормы (правила поведения), обязательные для неопределенного круга лиц,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.</w:t>
      </w:r>
    </w:p>
    <w:p>
      <w:pPr>
        <w:pStyle w:val="P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sub_1024"/>
      <w:bookmarkEnd w:id="1"/>
      <w:r>
        <w:rPr>
          <w:sz w:val="28"/>
          <w:szCs w:val="28"/>
        </w:rPr>
        <w:t>Правовые акты, не отвечающие указанным требованиям, являются ненормативны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о три самостоятельных способа защиты интересов граждан и юридических лиц, нарушенных принятием муниципального правового а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8 Федерального закона от 06.10.2003 №131-ФЗ муниципальные правовые акты могут быть отменены или их действие может быть приостановле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местного самоуправления и должностными лицами местного самоуправления, принявшими (издавшими) соответствующий муниципальный правовой ак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о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уполномоченным органом государственной власти Российской Федерации (</w:t>
      </w:r>
      <w:r>
        <w:rPr>
          <w:sz w:val="28"/>
          <w:szCs w:val="28"/>
          <w:shd w:fill="FFFFFF" w:val="clear"/>
        </w:rPr>
        <w:t>уполномоченным органом государственной власти субъекта Российской Федерации</w:t>
      </w:r>
      <w:r>
        <w:rPr>
          <w:sz w:val="28"/>
          <w:szCs w:val="28"/>
        </w:rPr>
        <w:t>)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33 Конституции Российской Федерации закрепляет право граждан обращаться лично, а также направлять индивидуальные и коллективные обращения в государственные органы и органы местного самоуправления. Таким образом, гражданин вправе обратиться непосредственно в органы местного самоуправления или должностному лицу, в том числе по вопросам связанным с принятием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12 Федерального закона от 02.05.2006 №59-ФЗ «О порядке рассмотрения обращений граждан Российской Федерации»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муниципального правового акта определяется судебный порядок обжалования - законодателем предусмотрен порядок обжалования нормативных правовых актов и порядок обжалования не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регламентирован Кодексом административного судопроизводства Российской Федерации (далее - КАС РФ) и Арбитражным процессуальным кодексом Российской Федерации (далее - АП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АС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ила обжалования муниципальных нормативных правовых актов в суде общей юрисдикции закреплены в главе 21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тивное исковое заявление об оспаривании муниципальных нормативных правовых актов в суд общей юрисдикции должно соответствовать требованиям, установленным ст.209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жалования муниципальных ненормативных правовых актов в суде общей юрисдикции закреплены в главе 22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нормами главы 22 КАС РФ гражданин, организация, иные лица могут обратиться в суд с требованиями об оспаривании решений, действий (бездействия) органа местного самоуправления, должностного лица, муниципального служащего (далее - орган, организация, лицо, наделенные государственными или иными публичными полномочиями)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 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решениям относятся акты органов местного самоуправления, их должностных лиц, принятые единолично или коллегиально (далее – ненормативные муниципальные правовые акты)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ом обжалования в суде могут быть ненормативные муниципальные правовые акты, если в результате их принят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ы права и свободы гражданин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ы препятствия осуществлению гражданином его прав и свобод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ин, организация, иное лицо вправе обратиться в суд с заявлением в течение трех месяцев со дня, когда ему стало известно о нарушении его прав и свобод, если иной срок неустановлен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лучае, если муниципальным ненормативным правовым актом затрагиваются интересы граждан и организаций в сфере предпринимательской и иной экономической деятельности, то они подлежат обжалованию в арбитражном суде по правилам, закрепленным в главе 24 АПК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 есть,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Марина</dc:creator>
  <dc:description/>
  <cp:keywords/>
  <dc:language>en-US</dc:language>
  <cp:lastModifiedBy>Admin</cp:lastModifiedBy>
  <dcterms:modified xsi:type="dcterms:W3CDTF">2021-04-15T07:48:00Z</dcterms:modified>
  <cp:revision>3</cp:revision>
  <dc:subject/>
  <dc:title/>
</cp:coreProperties>
</file>