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 xml:space="preserve">«СОСНОВСК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01 июня  2022 г.                                                                                 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п.Сос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  <w:r>
        <w:rPr>
          <w:rFonts w:cs="Calibri" w:ascii="Times New Roman" w:hAnsi="Times New Roman"/>
          <w:b/>
          <w:sz w:val="28"/>
          <w:szCs w:val="28"/>
        </w:rPr>
        <w:t>МО «Сосновское» 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исполнении  местного бюджета за 2021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131-ФЗ « 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Сосновское», утвержденным решением Совета депутатов</w:t>
      </w:r>
      <w:r>
        <w:rPr>
          <w:rFonts w:cs="Calibri" w:ascii="Times New Roman" w:hAnsi="Times New Roman"/>
          <w:sz w:val="28"/>
          <w:szCs w:val="28"/>
        </w:rPr>
        <w:t xml:space="preserve"> МО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Calibri" w:ascii="Times New Roman" w:hAnsi="Times New Roman"/>
          <w:sz w:val="28"/>
          <w:szCs w:val="28"/>
        </w:rPr>
        <w:t>12.04.2006 № 15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06 июня  2022 года публичные слушания по проекту решения Совета депутатов МО «Сосновское»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 исполнении местного бюджета за 2021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 Публичные слушания провести в зале заседаний здания администрации МО «Сосновское» Пинежского муниципального района Архангельской области в 12 часов по адресу: ул. Набережная, д. 4, п.Сосно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вета депутатов МО «Сосновское» Пинежского муниципального района Архангельской области  </w:t>
      </w:r>
      <w:r>
        <w:rPr>
          <w:rFonts w:cs="Times New Roman" w:ascii="Times New Roman" w:hAnsi="Times New Roman"/>
          <w:sz w:val="28"/>
        </w:rPr>
        <w:t>«Об исполнении местного бюджета за 2021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онова  Ирина Валерьевна – заместитель главы по финансовым вопросам  и работе с организациями – главный бухгалтер администрации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Щербакова Александра  Васильевна – И.О.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Долынина Юлия Владимировна – член Совета депутатов МО «Сосновское» Пинежского муниципального района Архангельской области  ( по соглас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sz w:val="28"/>
        </w:rPr>
        <w:t>ответственным за проведение консультаций по телефону и лично по вопросу предстоящих публичных слушаний заместителя главы по финансовым вопросам и работе с организациями - главного бухгалтера Родионову Ирину Валерь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вета депутатов МО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>«Об исполнении местного бюджета за 2021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Сосновское», утвержденном решением Совета депутатов муниципального образования «Сосновское» от </w:t>
      </w:r>
      <w:r>
        <w:rPr>
          <w:rFonts w:cs="Calibri" w:ascii="Times New Roman" w:hAnsi="Times New Roman"/>
          <w:sz w:val="28"/>
          <w:szCs w:val="28"/>
        </w:rPr>
        <w:t>12.04.2006 № 15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Предложения по проекту решения Совета депутатов МО «Сосновское» Пинежского муниципального района Архангельской области  </w:t>
      </w:r>
      <w:r>
        <w:rPr>
          <w:rFonts w:cs="Times New Roman" w:ascii="Times New Roman" w:hAnsi="Times New Roman"/>
          <w:color w:val="000000"/>
          <w:sz w:val="28"/>
        </w:rPr>
        <w:t>«Об исполнении местного бюджета за 2021 год»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принимаются в рабочие дни с 09 до 17 часов до 05 июня 2022 года </w:t>
      </w:r>
      <w:r>
        <w:rPr>
          <w:rFonts w:cs="Calibri" w:ascii="Times New Roman" w:hAnsi="Times New Roman"/>
          <w:sz w:val="28"/>
          <w:szCs w:val="28"/>
        </w:rPr>
        <w:t xml:space="preserve">в администрацию МО «Сосновское» Пинежского муниципального района Архангельской области по адресу: п.Сосновка, ул.Набережная,4, кабинет  бухгалтерии или по электронному адресу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     А.В.Щер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sosnovka-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9:00Z</dcterms:created>
  <dc:creator>pravo3</dc:creator>
  <dc:description/>
  <cp:keywords/>
  <dc:language>en-US</dc:language>
  <cp:lastModifiedBy>Gl_buh</cp:lastModifiedBy>
  <cp:lastPrinted>2020-08-11T14:28:00Z</cp:lastPrinted>
  <dcterms:modified xsi:type="dcterms:W3CDTF">2022-06-02T08:19:00Z</dcterms:modified>
  <cp:revision>9</cp:revision>
  <dc:subject/>
  <dc:title>ГЛАВА  МУНИЦИПАЛЬНОГО ОБРАЗОВАНИЯ</dc:title>
</cp:coreProperties>
</file>