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01</w:t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СОСНОВСКОЕ»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АРХАНГЕЛЬСКО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2.01.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ПЕРЕДАЧЕ ПОЛНОМОЧ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«  30 »  декабря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1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основское» Пинежского муниципального района Архангельской области в лице главы муниципального образования Стахеева Дмитрия Борисовича, действующего на основании Устава, именуемый в дальнейшем "Поселение", с одной стороны, и Администрация муниципального образования «Пинежский  муниципальный район» Архангельская область в лице главы муниципального образования  «Пинежский муниципальный район» Архангельской области Чечулина Александра Сергеевича, действующего на основании Устава, именуемый в даль</w:t>
        <w:softHyphen/>
        <w:t xml:space="preserve">нейшем "Администрация", с другой стороны, заключили настоящее соглашение о нижеследующем: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 передает, а Администрация  района принимает на себя следующее полномочие, вытекающее из Федерального закона  от 06.10.2003 года № 131-ФЗ "Об общих принципах организации мест</w:t>
        <w:softHyphen/>
        <w:t>ного самоуправления в Российской Федерации",закона Архангельской области от 20.06.2014 года № 157-9-ОЗ ( в редакции от 20.06.2014) «О внесении дополнения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по решению вопросов местного значения посел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•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организации досуга и обеспечения жителей поселения услугами учреждения культуры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 имен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Координацию деятельности учреждений культуры в целях проведения государственной по</w:t>
        <w:softHyphen/>
        <w:t>литики в сфере культуры, реализации Указа Президента Российской Федерации от 07.05.2018 № 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Организацию сбора статистических показателей за год, ежемесячный мониторинг за численностью и оплатой труда работников сферы культуры по формам статистического наблюдения № ЗП- культура «Сведения о численности и оплате труда работников сферы культуры по категориям персонала»,  № П-4 «Сведения о численности и заработной плате работников» и показателей выполнения «дорожной карты», характеризующих состояние сферы культуры муниципального образования и    предоставление указанных данных органам государственной вла</w:t>
        <w:softHyphen/>
        <w:t xml:space="preserve">сти в порядке, установленном Правительством Российской Федерации и указами Президента РФ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4.Обеспечение информационно-методической и практической помощи работникам учреждений культуры,  подбор и  повышение квалификации специалистов в области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Организацию учета финансово-хозяйственной деятельности учреждений культуры, основ</w:t>
        <w:softHyphen/>
        <w:t>ных материальных фон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6.Правовое регулирование: подготовку нормативных правовых документов, регулирующих деятельность учреждений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7. Разработку долгосрочных целевых программ по развитию сферы культур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а перечисленных полномочий Поселением Администрации осуществляется за счет иных межбюджетных трансфертов, предоставляемых из бюджета Поселения в районный бюджет в сумме 6 560 000 (Шесть миллионов пятьсот шестьдесят тысяч)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лномочия и обязанности  муниципального райо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Содействие в создании условий для организации досуга и обеспечения жителей поселения услугами учреждений культуры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 Организация   сбора   творческих и экономических   показателей, характеризующих состояние сферы культуры Поселения. Организация сбора статистических показателей за год, ежемесячный мониторинг за численностью и оплатой труда работников сферы культуры по формам статистического наблюдения № ЗП- культура «Сведения о численности и оплате труда работников сферы культуры по категориям персонала»,  № П-4 «Сведения о численности и заработной плате работников» и показателей выполнения «дорожной карты», характеризующих состояние сферы культуры муниципального образования и    предоставление указанных данных органам государственной вла</w:t>
        <w:softHyphen/>
        <w:t>сти в порядке, установленном Правительством Российской Федерации и указами Президента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 форм  и  методов  работы,  экономического  регулирования, ценообразования и т. д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5.Разработка целевых, перспективных, годовых планов и комплексных программ развития и сохранения культуры района, с учетом интересов жителей поселения, организация районных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6.Осуществление правового регулирования (составление договоров и соглашений, подготовка нормативных правовых актов по вопросам культур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7.Создание информационных ресур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2.8.Проведение районных семинаров в целях повышения квалификации работников культуры. Оказание консультационной помощ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Участие в установленном порядке в создании, реорганизации и ликвидации учреждений культуры, подборе и расстановке кад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Определение целей и приоритетов в развитии отдельных видов культурной деятельности, народного творчества  в сфере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1.Участие   в   областном,   межрегиональном,   всероссийском   культурном сотрудничест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2. Формирование и контроль за выполнением муниципального за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3. В процессе реализации культурной политики осуществление других основных видов деятельности, не противоречащих законодательству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Полномочия и обязанности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существления полномочий настоящего соглашения Поселен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Передает муниципальному бюджетному учреждению культуры «Карпогорский культурный центр» МО «Пинежский район» Архангельской области в безвозмездное пользование имущество (движимое и недвижимое», предназначенное для организации досуга и находящееся в собственности Поселения, по отдельному договору и передаточным акт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Создает необходимые условия для повседневной деятельности муниципальных учреждений культуры, расположенных на территории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Передает межбюджетные трансферты на организацию деятельности учреждений культ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Может оказывать дополнительную финансовую помощь для укрепления материально-технической базы, проведения косметического и капитального ремонтов  учреждений культуры; для проведения культурно-массовых мероприятий, обрядов, создания клубных формирований с учетом интересов и потребностей населения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5.Оказывает содействие в проведении массовых мероприятий и направляет уведомление в ОМВД по Пинежскому району о проведении культурно-массовых мероприятий на территории Поселения в установленные с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6. Может заслушать руководителя структурного подразделения на территории Поселения на заседании представительного органа Поселе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ир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Для осуществления переданных полномочий Поселение предоставляет Администрации иные межбюджетные трансферты в размере 6 560 000 (Шесть миллионов пятьсот шестьдесят тысяч) рублей. Поквартальная разбивка иных межбюджетных трансфертов осуществляется согласно Приложения №1.  Сроки по передаче иных межбюджетных трансфертов производить ежемесячно, не позднее 15 числа текущего  месяца в размере 1/3 от квартальных сумм, указанных в Приложении №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Поселение предоставляет в Администрацию выписку из решения представительного органа «О бюджете на 2022 год», с суммами иных межбюджетных трансфертов, направленных на финансирование данного полномочия вместе с подписанным Соглашени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Администрация несет ответственность за осуществление переданных полномочий в той мере, в какой эти полномочия обеспечены финансовыми средствами местного бюджета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В случае неисполнения Поселением вытекающих из настоящего Соглашения обязательств по финансированию переданных полномочий, Администрация вправе требовать расторжения настоящего Соглашения, а также возмещения понесенных убыт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За несвоевременное перечисление Поселением иных межбюджетных трансфертов взимается пени в размере 1/300 ставки рефинансирования Банка России за каждый день просрочки платеж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, основания и порядок прекращения действия Согла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Настоящее Соглашение заключено сроком на один год с 01 января 2022 года и действует по 31 декабря 2022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6.2.</w:t>
      </w:r>
      <w:r>
        <w:rPr>
          <w:rFonts w:cs="Times New Roman" w:ascii="Times New Roman" w:hAnsi="Times New Roman"/>
          <w:sz w:val="24"/>
          <w:szCs w:val="24"/>
        </w:rPr>
        <w:t xml:space="preserve"> Действие  настоящего Соглашения может быть прекращено досроч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.2.1.</w:t>
      </w:r>
      <w:r>
        <w:rPr>
          <w:rFonts w:cs="Times New Roman" w:ascii="Times New Roman" w:hAnsi="Times New Roman"/>
          <w:sz w:val="24"/>
          <w:szCs w:val="24"/>
        </w:rPr>
        <w:t>По соглашению сторо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глашение о расторжении настоящего Соглашения не подлежит утверждению Советом депутатов МО «Сосновское» и вступает в силу с момента его подписания главой Поселения и главой Админист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2. В одностороннем порядке в случа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менения законодательства Российской Федерации, влекущие изменение условий настоящего Соглаш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лучае несвоевременного перечисления средств, предусмотренных пунктом 4.2. настоящего Соглашения Администрация имеет право в одностороннем порядке прекратить исполнение настоящего Соглашения с уведомлением Поселения в течении 10 дней со дня принятия такого решения Администра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 Любые изменения ил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Юридические адреса и банковские реквизиты сторон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712"/>
      </w:tblGrid>
      <w:tr>
        <w:trPr/>
        <w:tc>
          <w:tcPr>
            <w:tcW w:w="536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ежский муниципальный район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 Архангельская область, Пинежский район, с. Карпогоры, ул.Пионерская, д.16Б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19006813, КПП 291901001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1117401, ОКТМО 11648408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АРХАНГЕЛЬСК БАНКА РОССИИ// УФК по Архангельской области и Ненецкому автономному округу г. Архангельск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 40102810045370000016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рхангельской области и Ненецкому автономному округу (Отдел по культуре и туризму Администрации МО «Пинежский район» Архангельской области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04243016450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03100643000000012400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 11301645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ежский муниципальный район» Архангельской обла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С. Чечулин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новское» Пинежский муниципальный район Архангельской обла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 Архангельская область, Пинежский район, п. Сосновка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19005915, КПП 291901001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1117401, ОКТМО 11648432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АРХАНГЕЛЬСК БАНКА РОССИИ// УФК по Архангельской област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нецкому автономному округу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рхангельск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16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Архангельской области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нецкому автономному округу (Администрация МО «Сосновское» Пинежского муниципального района Архангельской области)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243008780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03231643116484322400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 образов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новско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Д.Б. Стахеев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</w:t>
      </w:r>
      <w:r>
        <w:rPr/>
        <w:t>Приложение № 1 к соглашению</w:t>
      </w:r>
    </w:p>
    <w:p>
      <w:pPr>
        <w:pStyle w:val="Style13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  <w:r>
        <w:rPr/>
        <w:t xml:space="preserve">о передаче полномочий </w:t>
      </w:r>
    </w:p>
    <w:p>
      <w:pPr>
        <w:pStyle w:val="Style13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</w:t>
      </w:r>
      <w:r>
        <w:rPr/>
        <w:t>от 30 декабря  2021  года.</w:t>
      </w:r>
    </w:p>
    <w:p>
      <w:pPr>
        <w:pStyle w:val="Style13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  <w:r>
        <w:rPr/>
        <w:t>МО «Сосновское»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276"/>
        <w:gridCol w:w="1276"/>
        <w:gridCol w:w="12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тыс.руб)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4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/>
        <w:t>Приложение № 2 к соглашению</w:t>
      </w:r>
    </w:p>
    <w:p>
      <w:pPr>
        <w:pStyle w:val="Style13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 xml:space="preserve">о передаче полномочий </w:t>
      </w:r>
    </w:p>
    <w:p>
      <w:pPr>
        <w:pStyle w:val="Style13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от 30 декабря  2021  года.</w:t>
      </w:r>
    </w:p>
    <w:p>
      <w:pPr>
        <w:pStyle w:val="Style13"/>
        <w:jc w:val="right"/>
        <w:rPr/>
      </w:pPr>
      <w:r>
        <w:rPr/>
        <w:t>МО "Сосновское"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552"/>
      </w:tblGrid>
      <w:tr>
        <w:trPr>
          <w:trHeight w:val="315" w:hRule="atLeast"/>
        </w:trPr>
        <w:tc>
          <w:tcPr>
            <w:tcW w:w="93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10 0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6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3 0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2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443 0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300,00   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0 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2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/>
        <w:t>Приложение № 3 к соглашению</w:t>
      </w:r>
    </w:p>
    <w:p>
      <w:pPr>
        <w:pStyle w:val="Style13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 xml:space="preserve">о передаче полномочий </w:t>
      </w:r>
    </w:p>
    <w:p>
      <w:pPr>
        <w:pStyle w:val="Style13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от 30 декабря  2021  года</w:t>
      </w:r>
    </w:p>
    <w:tbl>
      <w:tblPr>
        <w:tblW w:w="14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07"/>
        <w:gridCol w:w="770"/>
        <w:gridCol w:w="684"/>
        <w:gridCol w:w="1054"/>
        <w:gridCol w:w="1180"/>
        <w:gridCol w:w="1351"/>
        <w:gridCol w:w="1495"/>
        <w:gridCol w:w="804"/>
        <w:gridCol w:w="607"/>
        <w:gridCol w:w="919"/>
        <w:gridCol w:w="916"/>
        <w:gridCol w:w="767"/>
        <w:gridCol w:w="919"/>
        <w:gridCol w:w="1351"/>
      </w:tblGrid>
      <w:tr>
        <w:trPr>
          <w:trHeight w:val="255" w:hRule="atLeast"/>
        </w:trPr>
        <w:tc>
          <w:tcPr>
            <w:tcW w:w="148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о расходовании межбюджетных трансферт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/>
              <w:br/>
              <w:t xml:space="preserve">Главный распорядитель средств бюджета: </w:t>
            </w:r>
          </w:p>
          <w:p>
            <w:pPr>
              <w:pStyle w:val="Style13"/>
              <w:rPr/>
            </w:pPr>
            <w:r>
              <w:rPr/>
              <w:t xml:space="preserve">Периодичность:  </w:t>
            </w:r>
          </w:p>
          <w:p>
            <w:pPr>
              <w:pStyle w:val="Style13"/>
              <w:rPr/>
            </w:pPr>
            <w:r>
              <w:rPr/>
              <w:t xml:space="preserve">Глава по БК </w:t>
              <w:br/>
              <w:t xml:space="preserve">По ОКЕИ </w:t>
              <w:br/>
              <w:t xml:space="preserve">Единица измерения: руб.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ел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 главного распорядителя средств районного бюджета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4"/>
                <w:szCs w:val="14"/>
              </w:rPr>
              <w:t>Основание для выделения средств межбюджетных трансфертов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4"/>
                <w:szCs w:val="14"/>
              </w:rPr>
              <w:t>Остаток неиспользованных средств на начало отчетного периода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4"/>
                <w:szCs w:val="14"/>
              </w:rPr>
              <w:t>Плановые назначения средств межбюджетных трансфертов в соответствии с уведомлениями о бюджетных ассигнованиях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ило средств из  бюджета поселений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ссовый расход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4"/>
                <w:szCs w:val="14"/>
              </w:rPr>
              <w:t>Остаток неиспользованных средств 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ы по БК        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4"/>
                <w:szCs w:val="14"/>
              </w:rPr>
              <w:t>Целевая статья (программа, подпрограмм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Г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расходования средств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14"/>
                <w:szCs w:val="14"/>
              </w:rPr>
              <w:t>коды по БК до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 отчетный перио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ы по БК расходо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за отчетный период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                                                                                      ФИО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  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/>
      </w:pPr>
      <w:r>
        <w:rPr/>
        <w:t>Приложение № 3 к соглашению</w:t>
      </w:r>
    </w:p>
    <w:p>
      <w:pPr>
        <w:pStyle w:val="Style13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 xml:space="preserve">о передаче полномочий </w:t>
      </w:r>
    </w:p>
    <w:p>
      <w:pPr>
        <w:pStyle w:val="Style13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/>
        <w:t>от 26 декабря  2020  года.</w:t>
      </w:r>
    </w:p>
    <w:p>
      <w:pPr>
        <w:pStyle w:val="Style13"/>
        <w:jc w:val="right"/>
        <w:rPr/>
      </w:pPr>
      <w:r>
        <w:rPr/>
      </w:r>
    </w:p>
    <w:tbl>
      <w:tblPr>
        <w:tblW w:w="15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74"/>
        <w:gridCol w:w="2248"/>
        <w:gridCol w:w="215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779"/>
      </w:tblGrid>
      <w:tr>
        <w:trPr>
          <w:trHeight w:val="1185" w:hRule="atLeast"/>
        </w:trPr>
        <w:tc>
          <w:tcPr>
            <w:tcW w:w="151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расходах на осуществление переданных полномочий от поселений на создание условий для организации досуга и обеспечения жителей поселения услугами учреждений культуры на  ____________ 20___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 на выполнение полномочий на ________ год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на ______ год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в разрезе ККС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orient="landscape" w:w="16838" w:h="11906"/>
      <w:pgMar w:left="284" w:right="284" w:gutter="0" w:header="0" w:top="851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680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2-01-11T09:49:00Z</dcterms:modified>
  <cp:revision>66</cp:revision>
  <dc:subject/>
  <dc:title>ГЛАВА  МУНИЦИПАЛЬНОГО ОБРАЗОВАНИЯ  «_______________»</dc:title>
</cp:coreProperties>
</file>