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0 янва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V</w:t>
      </w:r>
      <w:r>
        <w:rPr>
          <w:b/>
          <w:color w:val="000000"/>
          <w:spacing w:val="4"/>
          <w:sz w:val="28"/>
          <w:szCs w:val="28"/>
        </w:rPr>
        <w:t xml:space="preserve"> квартал 2021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21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5259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57878.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132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2295.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176,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44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основское»                                               Д.Б.Ста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4"/>
          <w:szCs w:val="24"/>
        </w:rPr>
        <w:t>от  10 января 2022  года                                                                                         № 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/>
        <w:t>п. Сосн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ложении  совершении нотариальных действий должностными лицами администрации муниципального образовании  «Сос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ого муниципального района Архангельской области</w:t>
      </w:r>
    </w:p>
    <w:p>
      <w:pPr>
        <w:pStyle w:val="Normal"/>
        <w:shd w:fill="FFFFFF" w:val="clear"/>
        <w:spacing w:before="326" w:after="0"/>
        <w:ind w:right="-8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/>
        <w:t xml:space="preserve">1.  В соответствии с Федеральным законом от 26.07.2019 г.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. В связи  </w:t>
      </w:r>
      <w:r>
        <w:rPr>
          <w:spacing w:val="-1"/>
        </w:rPr>
        <w:t xml:space="preserve">с отсутствием </w:t>
      </w:r>
      <w:r>
        <w:rPr/>
        <w:t xml:space="preserve">нотариуса глава администрации и специально </w:t>
      </w:r>
      <w:r>
        <w:rPr>
          <w:spacing w:val="-2"/>
        </w:rPr>
        <w:t xml:space="preserve">уполномоченные должностные лица муниципального образования «Сосновское» Пинежского муниципального района Архангельской области  </w:t>
      </w:r>
      <w:r>
        <w:rPr/>
        <w:t xml:space="preserve">имеют право совершать следующие нотариальные действия для лиц, </w:t>
      </w:r>
      <w:r>
        <w:rPr>
          <w:spacing w:val="-1"/>
        </w:rPr>
        <w:t xml:space="preserve">зарегистрированных по месту жительства или месту пребывания в </w:t>
      </w:r>
      <w:r>
        <w:rPr/>
        <w:t xml:space="preserve">населенных пунктах  муниципального образования </w:t>
      </w:r>
      <w:r>
        <w:rPr>
          <w:spacing w:val="-2"/>
        </w:rPr>
        <w:t>«Сосновское» Пинежского муниципального района Архангельской области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left="720" w:hanging="0"/>
        <w:jc w:val="both"/>
        <w:rPr/>
      </w:pPr>
      <w:r>
        <w:rPr>
          <w:rStyle w:val="Blk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ab/>
        <w:t>3) свидетельствовать верность копий документов и выписок из них;</w:t>
      </w:r>
      <w:r>
        <w:rPr>
          <w:vanish/>
        </w:rPr>
        <w:t> 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4) свидетельствовать подлинность подписи на документах;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6) </w:t>
      </w:r>
      <w:r>
        <w:rPr>
          <w:rStyle w:val="Blk"/>
        </w:rPr>
        <w:t>удостоверять факт нахождения гражданина в живых;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7) удостоверять тождественность собственноручной подписи инвалида по зрению, проживающего на территории соответствующего поселения с факсимильным воспроизведением его собственноручной подписи;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8) удостоверять факт нахождения гражданина в определенном месте;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9) удостоверять тождественность гражданина с лицом, изображенным на фотографии;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10) удостоверяют время предъявления документов;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11) удостоверяют равнозначность электронного документа документу на бумажном носителе;</w:t>
      </w:r>
      <w:r>
        <w:rPr>
          <w:vanish/>
        </w:rPr>
        <w:t> 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ab/>
        <w:t>12) удостоверяют равнозначность документа на бумажном носителе электронному документу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</w:rPr>
        <w:t xml:space="preserve">2. При совершении нотариальных действий руководствоваться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от 06.06.2017 N 97.</w:t>
      </w:r>
    </w:p>
    <w:p>
      <w:pPr>
        <w:pStyle w:val="Normal"/>
        <w:ind w:firstLine="540"/>
        <w:jc w:val="both"/>
        <w:rPr/>
      </w:pPr>
      <w:r>
        <w:rPr>
          <w:color w:val="333333"/>
          <w:shd w:fill="FFFFFF" w:val="clear"/>
        </w:rPr>
        <w:t xml:space="preserve">    </w:t>
      </w:r>
      <w:r>
        <w:rPr>
          <w:color w:val="333333"/>
          <w:shd w:fill="FFFFFF" w:val="clear"/>
        </w:rPr>
        <w:t>3.</w:t>
      </w:r>
      <w:r>
        <w:rPr/>
        <w:t xml:space="preserve"> Возложить совершение нотариальных действий,  предусмотренных ст.37 Основ, на Стахеева Дмитрия  Борисовича – главу муниципального образования «Сосновское» Пинежского муниципального района Архангельской области  и  на  Щербакову Александру Васильевну - ведущего специалиста по работе с населением   администрации 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jc w:val="both"/>
        <w:rPr>
          <w:bCs/>
        </w:rPr>
      </w:pPr>
      <w:r>
        <w:rPr/>
        <w:tab/>
        <w:t>4. Признать утратившим силу постановление администрации муниципального образования «Сосновское» от 12.07.2021  года № 17 «О возложении обязанностей по совершению  нотариальных действий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</w:rPr>
        <w:t xml:space="preserve">          </w:t>
      </w:r>
      <w:r>
        <w:rPr>
          <w:rStyle w:val="Blk"/>
        </w:rPr>
        <w:t xml:space="preserve">5. </w:t>
      </w:r>
      <w:r>
        <w:rPr/>
        <w:t>Опубликовать настоящее постановление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Глава муницип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разования «Сосновское»                                                                  Д.Б. Стахе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</w:rPr>
        <w:t>Образцы подписей должностных лиц администрации муниципального образования «Сосновское» Пинежского муниципального района Архангельской области, на которых возложено совершение нотариальных действий, оттиска печати, используемой при совершении нотариальных действ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63"/>
        <w:gridCol w:w="2341"/>
        <w:gridCol w:w="250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олжностного л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оттиска печа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хеев Дмитри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Сосновское»</w:t>
            </w:r>
          </w:p>
          <w:p>
            <w:pPr>
              <w:pStyle w:val="Normal"/>
              <w:jc w:val="center"/>
              <w:rPr/>
            </w:pPr>
            <w:r>
              <w:rPr/>
              <w:t>Пинежского муниципального района Архангель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лександр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работе с населением администрации муниципального образования «Сосновское»</w:t>
            </w:r>
          </w:p>
          <w:p>
            <w:pPr>
              <w:pStyle w:val="Normal"/>
              <w:jc w:val="center"/>
              <w:rPr/>
            </w:pPr>
            <w:r>
              <w:rPr/>
              <w:t>Пинежского муниципального района Архангель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1-31T12:51:00Z</dcterms:modified>
  <cp:revision>3</cp:revision>
  <dc:subject/>
  <dc:title>ГЛАВА  МУНИЦИПАЛЬНОГО ОБРАЗОВАНИЯ  «_______________»</dc:title>
</cp:coreProperties>
</file>