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0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2 мая  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22 мая 2023  г.                                                                                                           № 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. Сос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секретаря Совета депутат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основское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нежского муниципального района Архангельской области </w:t>
      </w:r>
    </w:p>
    <w:p>
      <w:pPr>
        <w:pStyle w:val="Normal"/>
        <w:widowControl w:val="false"/>
        <w:spacing w:before="0" w:after="0"/>
        <w:ind w:right="6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Считать избранным на должность секретаря  Совета депутатов муниципального образования «Сосновское» Пинежского муниципального района Архангельской области  пятого  созыва – Долынину Юлию Владимиров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 решение  опубликовать  в  Информационном  бюллетене муниципального  образования  «Сосновское»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»                                                   С.Г. Елис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Сосновское»                                                                                                      Д.Б. Стахе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4">
    <w:name w:val="s4"/>
    <w:basedOn w:val="Style9"/>
    <w:qFormat/>
    <w:rPr>
      <w:rFonts w:cs="Times New Roman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enderemailiwfmg">
    <w:name w:val="sender_email_iwfmg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5-23T11:37:00Z</dcterms:modified>
  <cp:revision>97</cp:revision>
  <dc:subject/>
  <dc:title>ГЛАВА  МУНИЦИПАЛЬНОГО ОБРАЗОВАНИЯ  «_______________»</dc:title>
</cp:coreProperties>
</file>