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1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9 июня  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«Сосновское» решение от 23 декабря 2005г. № 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8"/>
          <w:szCs w:val="28"/>
        </w:rPr>
        <w:t>от 19 июня  2023 г.                                                                                  №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п.Сос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  <w:r>
        <w:rPr>
          <w:rFonts w:cs="Calibri" w:ascii="Times New Roman" w:hAnsi="Times New Roman"/>
          <w:b/>
          <w:sz w:val="28"/>
          <w:szCs w:val="28"/>
        </w:rPr>
        <w:t>МО «Сосновское» 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исполнении  местного бюджета за 2022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131-ФЗ « 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Сосновское», утвержденным решением Совета депутатов</w:t>
      </w:r>
      <w:r>
        <w:rPr>
          <w:rFonts w:cs="Calibri" w:ascii="Times New Roman" w:hAnsi="Times New Roman"/>
          <w:sz w:val="28"/>
          <w:szCs w:val="28"/>
        </w:rPr>
        <w:t xml:space="preserve"> МО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Calibri" w:ascii="Times New Roman" w:hAnsi="Times New Roman"/>
          <w:sz w:val="28"/>
          <w:szCs w:val="28"/>
        </w:rPr>
        <w:t>12.04.2006 № 15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30 июня  2023 года публичные слушания по проекту решения Совета депутатов МО «Сосновское»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 исполнении местного бюджета за 2022 г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2. Публичные слушания провести в зале заседаний здания администрации МО «Сосновское» Пинежского муниципального района Архангельской области в 14 часов по адресу: ул. Набережная, д. 4, п.Соснов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вета депутатов МО «Сосновское» Пинежского муниципального района Архангельской области  </w:t>
      </w:r>
      <w:r>
        <w:rPr>
          <w:rFonts w:cs="Times New Roman" w:ascii="Times New Roman" w:hAnsi="Times New Roman"/>
          <w:sz w:val="28"/>
        </w:rPr>
        <w:t>«Об исполнении местного бюджета за 2022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онова  Ирина Валерьевна – заместитель главы по финансовым вопросам  и работе с организациями – главный бухгалтер администрации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Шляхова Галина Степановна – ведущий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Долынина Юлия Владимировна – член Совета депутатов МО «Сосновское» Пинежского муниципального района Архангельской области  ( по соглас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r>
        <w:rPr>
          <w:rFonts w:cs="Times New Roman" w:ascii="Times New Roman" w:hAnsi="Times New Roman"/>
          <w:sz w:val="28"/>
        </w:rPr>
        <w:t>ответственным за проведение консультаций по телефону и лично по вопросу предстоящих публичных слушаний заместителя главы по финансовым вопросам и работе с организациями - главного бухгалтера Родионову Ирину Валерье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вета депутатов МО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</w:rPr>
        <w:t>«Об исполнении местного бюджета за 2022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6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Сосновское», утвержденном решением Совета депутатов муниципального образования «Сосновское» от </w:t>
      </w:r>
      <w:r>
        <w:rPr>
          <w:rFonts w:cs="Calibri" w:ascii="Times New Roman" w:hAnsi="Times New Roman"/>
          <w:sz w:val="28"/>
          <w:szCs w:val="28"/>
        </w:rPr>
        <w:t>12.04.2006 № 15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Предложения по проекту решения Совета депутатов МО «Сосновское» Пинежского муниципального района Архангельской области  </w:t>
      </w:r>
      <w:r>
        <w:rPr>
          <w:rFonts w:cs="Times New Roman" w:ascii="Times New Roman" w:hAnsi="Times New Roman"/>
          <w:color w:val="000000"/>
          <w:sz w:val="28"/>
        </w:rPr>
        <w:t>«Об исполнении местного бюджета за 2022 год»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принимаются в рабочие дни с 09 до 17 часов до 29 июня 2023 года </w:t>
      </w:r>
      <w:r>
        <w:rPr>
          <w:rFonts w:cs="Calibri" w:ascii="Times New Roman" w:hAnsi="Times New Roman"/>
          <w:sz w:val="28"/>
          <w:szCs w:val="28"/>
        </w:rPr>
        <w:t xml:space="preserve">в администрацию МО «Сосновское» Пинежского муниципального района Архангельской области по адресу: п.Сосновка, ул.Набережная,4, кабинет  бухгалтерии или по электронному адресу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s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                                     И.В.Роди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НОВСКОЕ»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ЯТОГО СОЗЫВА  (                                       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2023  года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естного бюджета за 2022 год</w:t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муниципального  образования  «Сосновское» </w:t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ЕШАЕТ:</w:t>
      </w:r>
    </w:p>
    <w:p>
      <w:pPr>
        <w:pStyle w:val="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2022 год по доходам в сумме 10009,6 тыс. рублей, по расходам в сумме 9897,5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2022 год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местного бюджета, согласно приложению № 1 к настоящему реше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, согласно приложению № 2 к настоящему реше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местного бюджета, согласно приложению № 3 к настоящему реше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С.Г.Елисеев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58"/>
        <w:gridCol w:w="1223"/>
        <w:gridCol w:w="1159"/>
      </w:tblGrid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8%3AD32"/>
            <w:bookmarkStart w:id="1" w:name="RANGE!A8%3AD32"/>
            <w:bookmarkEnd w:id="1"/>
          </w:p>
        </w:tc>
        <w:tc>
          <w:tcPr>
            <w:tcW w:w="408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 к решению муниципального Совета муниципального образования "Сосновское" "Об исполнении местного бюджета за 2022 г"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408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местного бюджета на 2022 год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2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6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6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,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6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6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7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7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2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260"/>
        <w:gridCol w:w="2140"/>
        <w:gridCol w:w="1260"/>
      </w:tblGrid>
      <w:tr>
        <w:trPr>
          <w:trHeight w:val="23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92"/>
            <w:bookmarkStart w:id="3" w:name="RANGE!A1%3AD92"/>
            <w:bookmarkEnd w:id="3"/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2  к решению  Совета депутатов муниципального образования "Сосновское" "Об исполнении местного бюджета за 2022 г"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гнозируемое поступление доходов местного бюджета на 2022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9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2,8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8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,2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6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9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4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шества, составляющего казну сельских поселений(за исключением земельных участков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0201 0020 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96,8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96,8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к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1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5,5</w:t>
            </w:r>
          </w:p>
        </w:tc>
      </w:tr>
      <w:tr>
        <w:trPr>
          <w:trHeight w:val="8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а субъекта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3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 них: субсидии на софинансирование вопросов местного знач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оддержку территориального общественного самоуправления в Архангельской обла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5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</w:tr>
      <w:tr>
        <w:trPr>
          <w:trHeight w:val="99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86,4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6,4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 19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,6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имеющих целевое назначение,прошлых лет из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 19 60010 1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,6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9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644"/>
        <w:gridCol w:w="656"/>
        <w:gridCol w:w="697"/>
        <w:gridCol w:w="588"/>
        <w:gridCol w:w="588"/>
        <w:gridCol w:w="888"/>
        <w:gridCol w:w="669"/>
        <w:gridCol w:w="1788"/>
        <w:gridCol w:w="1448"/>
      </w:tblGrid>
      <w:tr>
        <w:trPr>
          <w:trHeight w:val="255" w:hRule="atLeast"/>
        </w:trPr>
        <w:tc>
          <w:tcPr>
            <w:tcW w:w="7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8%3AN248"/>
            <w:bookmarkStart w:id="5" w:name="RANGE!A8%3AN248"/>
            <w:bookmarkEnd w:id="5"/>
          </w:p>
        </w:tc>
        <w:tc>
          <w:tcPr>
            <w:tcW w:w="6518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3  к решению  Совета депутатов муниципального образования "Сосновское" "Об исполнении местного бюджета за 2022 г"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651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4" w:type="dxa"/>
            <w:gridSpan w:val="9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местного бюджета на 2022 год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84" w:type="dxa"/>
            <w:gridSpan w:val="9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-в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хо-д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Администрация МО "Сосновское" Пинежского муниципального района Архангельской област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260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897,5</w:t>
            </w:r>
          </w:p>
        </w:tc>
      </w:tr>
      <w:tr>
        <w:trPr>
          <w:trHeight w:val="3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48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45,5</w:t>
            </w:r>
          </w:p>
        </w:tc>
      </w:tr>
      <w:tr>
        <w:trPr>
          <w:trHeight w:val="90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,6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6</w:t>
            </w:r>
          </w:p>
        </w:tc>
      </w:tr>
      <w:tr>
        <w:trPr>
          <w:trHeight w:val="57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6</w:t>
            </w:r>
          </w:p>
        </w:tc>
      </w:tr>
      <w:tr>
        <w:trPr>
          <w:trHeight w:val="145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6</w:t>
            </w:r>
          </w:p>
        </w:tc>
      </w:tr>
      <w:tr>
        <w:trPr>
          <w:trHeight w:val="58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6</w:t>
            </w:r>
          </w:p>
        </w:tc>
      </w:tr>
      <w:tr>
        <w:trPr>
          <w:trHeight w:val="135" w:hRule="atLeast"/>
        </w:trPr>
        <w:tc>
          <w:tcPr>
            <w:tcW w:w="7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0,3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,3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2,8</w:t>
            </w:r>
          </w:p>
        </w:tc>
      </w:tr>
      <w:tr>
        <w:trPr>
          <w:trHeight w:val="15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,4</w:t>
            </w:r>
          </w:p>
        </w:tc>
      </w:tr>
      <w:tr>
        <w:trPr>
          <w:trHeight w:val="63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,4</w:t>
            </w:r>
          </w:p>
        </w:tc>
      </w:tr>
      <w:tr>
        <w:trPr>
          <w:trHeight w:val="63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5</w:t>
            </w:r>
          </w:p>
        </w:tc>
      </w:tr>
      <w:tr>
        <w:trPr>
          <w:trHeight w:val="63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рование части дополнительных расходов на повышение минимального размера оплаты труда (районный бюджет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0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6</w:t>
            </w:r>
          </w:p>
        </w:tc>
      </w:tr>
      <w:tr>
        <w:trPr>
          <w:trHeight w:val="48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в области общегосударственных вопросов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</w:tr>
      <w:tr>
        <w:trPr>
          <w:trHeight w:val="58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территориального общественного самоуправления Архангельской области(районный бюджет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тия в сфере общегосударственных вопросов,  осуществляемые органами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57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</w:tr>
      <w:tr>
        <w:trPr>
          <w:trHeight w:val="13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</w:tr>
      <w:tr>
        <w:trPr>
          <w:trHeight w:val="66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</w:tr>
      <w:tr>
        <w:trPr>
          <w:trHeight w:val="6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</w:t>
            </w:r>
          </w:p>
        </w:tc>
      </w:tr>
      <w:tr>
        <w:trPr>
          <w:trHeight w:val="210" w:hRule="atLeast"/>
        </w:trPr>
        <w:tc>
          <w:tcPr>
            <w:tcW w:w="7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,6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7</w:t>
            </w:r>
          </w:p>
        </w:tc>
      </w:tr>
      <w:tr>
        <w:trPr>
          <w:trHeight w:val="42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</w:tr>
      <w:tr>
        <w:trPr>
          <w:trHeight w:val="103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жарная безопасность на территории муниципального  образования «Сосновское» на 2017 - 2019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2</w:t>
            </w:r>
          </w:p>
        </w:tc>
      </w:tr>
      <w:tr>
        <w:trPr>
          <w:trHeight w:val="85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2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2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2</w:t>
            </w:r>
          </w:p>
        </w:tc>
      </w:tr>
      <w:tr>
        <w:trPr>
          <w:trHeight w:val="78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ном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195" w:hRule="atLeast"/>
        </w:trPr>
        <w:tc>
          <w:tcPr>
            <w:tcW w:w="7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54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и поддержка территориального общественного самоуправления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3</w:t>
            </w:r>
          </w:p>
        </w:tc>
      </w:tr>
      <w:tr>
        <w:trPr>
          <w:trHeight w:val="3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</w:t>
            </w:r>
          </w:p>
        </w:tc>
      </w:tr>
      <w:tr>
        <w:trPr>
          <w:trHeight w:val="54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туризма за счет средств бюджета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27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зданию условий для организации досуга и обеспечения жителей поселения услугами организации культуры в соответствии с заключенными соглаш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</w:t>
            </w:r>
          </w:p>
        </w:tc>
      </w:tr>
      <w:tr>
        <w:trPr>
          <w:trHeight w:val="36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</w:t>
            </w:r>
          </w:p>
        </w:tc>
      </w:tr>
      <w:tr>
        <w:trPr>
          <w:trHeight w:val="28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</w:t>
            </w:r>
          </w:p>
        </w:tc>
      </w:tr>
      <w:tr>
        <w:trPr>
          <w:trHeight w:val="28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260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897,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276" w:footer="0" w:bottom="7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21">
    <w:name w:val="fontstyle2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4">
    <w:name w:val="s4"/>
    <w:basedOn w:val="Style9"/>
    <w:qFormat/>
    <w:rPr>
      <w:rFonts w:cs="Times New Roman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enderemailiwfmg">
    <w:name w:val="sender_email_iwfmg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Arial" w:hAnsi="Arial" w:cs="Arial"/>
      <w:b/>
      <w:bCs/>
      <w:i/>
      <w:iCs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hd w:fill="99CC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26">
    <w:name w:val="xl126"/>
    <w:basedOn w:val="Normal"/>
    <w:qFormat/>
    <w:pPr>
      <w:shd w:fill="FFCC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hd w:fill="FFCC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i/>
      <w:iCs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</w:rPr>
  </w:style>
  <w:style w:type="paragraph" w:styleId="Xl216">
    <w:name w:val="xl2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7">
    <w:name w:val="xl217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</w:rPr>
  </w:style>
  <w:style w:type="paragraph" w:styleId="Xl220">
    <w:name w:val="xl220"/>
    <w:basedOn w:val="Normal"/>
    <w:qFormat/>
    <w:pPr>
      <w:spacing w:lineRule="auto" w:line="240" w:before="280" w:after="280"/>
      <w:jc w:val="right"/>
    </w:pPr>
    <w:rPr>
      <w:rFonts w:ascii="Arial" w:hAnsi="Arial" w:cs="Arial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Arial" w:hAnsi="Arial" w:cs="Arial"/>
      <w:color w:val="FF00FF"/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37">
    <w:name w:val="xl2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65">
    <w:name w:val="xl265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66">
    <w:name w:val="xl266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274">
    <w:name w:val="xl27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color w:val="0000FF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285">
    <w:name w:val="xl2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8">
    <w:name w:val="xl28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sosnovka-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6-21T10:48:00Z</dcterms:modified>
  <cp:revision>107</cp:revision>
  <dc:subject/>
  <dc:title>ГЛАВА  МУНИЦИПАЛЬНОГО ОБРАЗОВАНИЯ  «_______________»</dc:title>
</cp:coreProperties>
</file>