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3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08 февраля 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Е Н И Е</w:t>
      </w:r>
    </w:p>
    <w:p>
      <w:pPr>
        <w:pStyle w:val="TextBody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01 февраля 2022г.                                                                           № 02</w:t>
      </w:r>
    </w:p>
    <w:p>
      <w:pPr>
        <w:pStyle w:val="TextBody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. Сосновка</w:t>
      </w:r>
    </w:p>
    <w:p>
      <w:pPr>
        <w:pStyle w:val="TextBody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hanging="0"/>
        <w:rPr/>
      </w:pPr>
      <w:r>
        <w:rPr>
          <w:b/>
          <w:bCs/>
          <w:sz w:val="22"/>
          <w:szCs w:val="22"/>
        </w:rPr>
        <w:t>Об утверждении порядка осуществления  органами местного самоуправления МО «Сосновское» Пинежского муниципального района Архангельской области бюджетных полномочий главных администраторов  неналоговых доходов, поступающих в местный  бюджет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абзацем 3 </w:t>
      </w:r>
      <w:hyperlink r:id="rId2">
        <w:r>
          <w:rPr>
            <w:rStyle w:val="InternetLink"/>
            <w:rFonts w:cs="Times New Roman" w:ascii="Times New Roman" w:hAnsi="Times New Roman"/>
          </w:rPr>
          <w:t>пункта 4 статьи 160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абзацем 10 </w:t>
      </w:r>
      <w:hyperlink r:id="rId3">
        <w:r>
          <w:rPr>
            <w:rStyle w:val="InternetLink"/>
            <w:rFonts w:cs="Times New Roman" w:ascii="Times New Roman" w:hAnsi="Times New Roman"/>
          </w:rPr>
          <w:t>пункта 3  статьи 7</w:t>
        </w:r>
      </w:hyperlink>
      <w:r>
        <w:rPr>
          <w:rFonts w:cs="Times New Roman" w:ascii="Times New Roman" w:hAnsi="Times New Roman"/>
        </w:rPr>
        <w:t xml:space="preserve"> Положения о бюджетном процессе в муниципальном образовании «Сосновское» Пинежского муниципального района Архангельской области, утвержденным решением Совета депутатов муниципального образования «Сосновское» Пинежского муниципального района Архангельской области от 7 мая 2014 года № 61»  с учетом изменений и дополнений, внесенных решениями Совета депутатов от 14.10.2015г № 105; от 19.10.2017г. № 28; от 28.12.2017г. № 32 администрация МО «Сосновское» Пинежского муниципального района Архангельской области постановляет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Gl_buh%5CAppData%5CLocal%5CTemp%5CRar$DIa0.205%5C%D0%9F%D0%BE%D1%80%D1%8F%D0%B4%D0%BE%D0%BA%20%D0%B0%D0%B4%D0%BC%D0%B8%D0%BD%D0%B8%D1%81%D1%82%D1%80%D0%B8%D1%80%D0%BE%D0%B2%D0%B0%D0%BD%D0%B8%D1%8F.docx" \l "P3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рядок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существления органами местного самоуправления МО «Сосновское» Пинежского муниципального района Архангельской области и (или) находящимися в их ведении структурными подразделениями и казенными учреждениями бюджетных полномочий главных администраторов неналоговых доходов, поступающих в местный бюджет.</w:t>
      </w:r>
    </w:p>
    <w:p>
      <w:pPr>
        <w:pStyle w:val="TextBody"/>
        <w:ind w:left="-142" w:hanging="0"/>
        <w:jc w:val="both"/>
        <w:rPr/>
      </w:pPr>
      <w:r>
        <w:rPr>
          <w:sz w:val="22"/>
          <w:szCs w:val="22"/>
        </w:rPr>
        <w:t xml:space="preserve">2. Признать утратившим силу </w:t>
      </w:r>
      <w:hyperlink r:id="rId4">
        <w:r>
          <w:rPr>
            <w:rStyle w:val="InternetLink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администрации муниципального образования «Сосновское» от 27 июня 2012 года  N 90 "</w:t>
      </w:r>
      <w:r>
        <w:rPr>
          <w:bCs/>
          <w:sz w:val="22"/>
          <w:szCs w:val="22"/>
        </w:rPr>
        <w:t>Об утверждении порядка администрирования органами местного самоуправления МО «Сосновское» и находящимися в их ведении структурными подразделениями и казенными учреждениями неналоговых доходов, поступающих в местный  бюджет</w:t>
      </w:r>
      <w:r>
        <w:rPr>
          <w:sz w:val="22"/>
          <w:szCs w:val="22"/>
        </w:rPr>
        <w:t>"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                                                 Д.Б.Стах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TextBody"/>
        <w:ind w:left="-14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основско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инеж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1.02.2022г. № 02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TextBody"/>
        <w:ind w:left="-142" w:hanging="0"/>
        <w:rPr/>
      </w:pPr>
      <w:r>
        <w:rPr>
          <w:b/>
          <w:bCs/>
          <w:sz w:val="22"/>
          <w:szCs w:val="22"/>
        </w:rPr>
        <w:t>Осуществления органами местного самоуправления МО «Сосновское» Пинежского муниципального района Архангельской области бюджетных полномочий главных администраторов  неналоговых доходов, поступающих в местный  бюдж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Настоящий порядок,  разработанный  в соответствии с абзацем 3 пункта 4 статьи 160.1 Бюджетного кодекса Российской Федерации, абзацем 9 пункта 2.3 статьи 2 Положения о бюджетном процессе в муниципального образовании «Сосновское» Пинежского муниципального района Архангельской области, утвержденным решением Совета депутатов муниципального образования «Сосновское» Пинежского муниципального района Архангельской области от 7 мая 2014 года № 61 устанавливает порядок осуществления органами местного самоуправления МО «Сосновское» Пинежского муниципального района Архангельской области и (или) находящимися в их ведении структурными подразделениями и казенными учреждениями (далее - органы местного самоуправления)бюджетных полномочий главных администраторов неналоговых доходов, поступающих в местный бюджет (далее соответственно – бюджет, главный администратор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. Органы местного самоуправления в качестве главных администраторо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ормируют перечень подведомственных им  администраторо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представляют сведения, необходимые для составления проекта соответствующего бюджета на очередной финансовый год и на плановый период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едставляют сведения для составления и ведения кассового план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формируют и представляют в комитет по финансам Администрации МО «Пинежский район» Архангельской области (далее – комитет по финансам) бюджетную отчетность главного администратор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5) исполняют в случаях, установленных законодательством Российской Федерации, полномочия администратора в соответствии с принятыми правовыми актами об осуществлении полномочий администратора;</w:t>
      </w:r>
    </w:p>
    <w:p>
      <w:pPr>
        <w:pStyle w:val="Style14"/>
        <w:ind w:firstLine="709"/>
        <w:jc w:val="both"/>
        <w:rPr/>
      </w:pPr>
      <w:bookmarkStart w:id="0" w:name="P48"/>
      <w:bookmarkEnd w:id="0"/>
      <w:r>
        <w:rPr>
          <w:rFonts w:cs="Times New Roman" w:ascii="Times New Roman" w:hAnsi="Times New Roman"/>
        </w:rPr>
        <w:t>6) принимают правовые акты о наделении своих казенных учреждений полномочиями администраторов доходов бюджета и доводят их до соответствующих администраторов не позднее пяти рабочих дней со дня их принятия;</w:t>
      </w:r>
    </w:p>
    <w:p>
      <w:pPr>
        <w:pStyle w:val="Style14"/>
        <w:ind w:firstLine="709"/>
        <w:jc w:val="both"/>
        <w:rPr/>
      </w:pPr>
      <w:bookmarkStart w:id="1" w:name="P49"/>
      <w:bookmarkEnd w:id="1"/>
      <w:r>
        <w:rPr>
          <w:rFonts w:cs="Times New Roman" w:ascii="Times New Roman" w:hAnsi="Times New Roman"/>
        </w:rPr>
        <w:t xml:space="preserve">7) вносят соответствующие изменения в правовые акты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4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ах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5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8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9) утверждают методику прогнозирования поступлений доходов в бюджет в соответствии с общими требованиями к методике прогнозирования поступлений доходов в бюджеты бюджетной системы Российской Федерации, устанавливаемыми постановлением Правительства Российской Федер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10) утверждают порядок принятия решений о признании безнадежной к взысканию задолженности по платежам в бюджет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станавливаемыми Правительством Российской Федер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11) определяют порядок, формы и сроки представления администратором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 xml:space="preserve">12) осуществляют иные бюджетные полномочия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Правовые акты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4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е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4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пункта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должны содержать следующие положе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1) закрепление за подведомственными администраторами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нормативных правовых актов администрации МО «Сосновское» Пинежского муниципального района Архангельской области, являющихся основанием для администрирования данного вида платежа;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деление администраторов в отношении закрепленных за ними источников доходов бюджетов следующими бюджетными полномочиям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зыскание задолженности по платежам в бюджет, пеней и штрафов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в)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Архангельской области и Ненецкому автономному округу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г) принятие решения о зачете (уточнении) платежей в бюджет и представление соответствующего уведомления в Управление Федерального казначейства по Архангельской области и Ненецкому автономному округ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 xml:space="preserve">д) пред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е) принятие решения о признании безнадежной к взысканию задолженности по платежам в бюджет в соответствии с порядком, утверждаемым главным администратором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 xml:space="preserve">ж) осуществление иных бюджетных полномочий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5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6)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7) определение порядка действий администраторов при принудительном взыскании администраторами с плательщика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федеральног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8) определение срока уточнения платежей в бюджет в случае изменения кодов классификации доходов бюджетов Российской Федер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9) иные положения, необходимые для реализации полномочий администратор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4. В случаях изменения состава и (или) функций главных администраторов главный администратор обеспечивает информирование комитета по финансам  для внесения изменения в перечень главных администраторов, а также в состав закрепленных за ними кодов бюджетной классификации доходов местного бюджет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5. Главный администратор представляет реестр администрируемых доходов в Управление Федерального казначейства по Архангельской области и Ненецкому автономному округу после утверждения им правовых актов, наделяющих участников системы казначейских платежей полномочиями администратора, с указанием администрируемых ими доходов и соответствующих кодов бюджетной классификации Российской Федерации, либо внесения в них изменений не позднее пяти рабочих дней после утверждения правового акт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6. Главный администратор формирует и представляет в комитет по финансам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1) прогноз поступления администрируемых доходов на очередной финансовый год и на плановый период, ожидаемую оценку поступлений в текущем финансовом году в сроки, установленные нормативными правовыми актами о разработке местного бюджета, по форме, согласованной с комитетом по финансам;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едения, необходимые для составления и ведения кассового план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3) бюджетную отчетность главного администратора в соответствии с требованиями Министерства финансов Российской Федерации к порядку составления и представления годовой, квартальной и месячной отчетности об исполнении бюджетов бюджетной системы Российской Федер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4) аналитические материалы по исполнению местного бюджета в части доходов в установленные сроки представления квартальных и годовых отчетов, в том числе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а) информацию об исполнении кассового плана за отчетный период и за год в разрезе кодов бюджетной классификации и оснований платежа, а также о факторах, влияющих на исполнение кассового плана, включая изменения законодательства Российской Федерации и законодательства Архангельской области, изменение количества совершаемых действий, собираемость платежей, изменение задолженности;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ю о динамике поступлений в сравнении с аналогичным периодом прошлого года, пояснение причин указанной динамик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в) анализ по начисленным и уплаченным суммам в целом по источникам, информацию о динамике задолженности с указанием причин, в том числе в разрезе плательщиков (крупных плательщиков), услуг, объектов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г) сведения о суммах предоставленных льгот в соответствии с законодательством Российской Федерации и законодательством Архангельской области за отчетный период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д) сведения о предоставленных отсрочках по администрируемым платежам и их основаниям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 xml:space="preserve">е)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17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нализ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остава и структуры просроченной дебиторской задолженности, в том числе меры, принимаемые администратором по взысканию задолженности по платежам (включая сумму предъявленных требований и их количество, сумму исков в судебные органы и их количество, прочие меры) по форме согласно приложению N 1 к настоящему Порядк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 xml:space="preserve">ж)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22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нализ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остава и структуры сомнительной задолженности по форме согласно приложению N 2 к настоящему Порядк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 xml:space="preserve">з)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28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нформацию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о списании безнадежной к взысканию задолженности в районный  бюджет по состоянию на первое число месяца, следующего за отчетным кварталом, по форме согласно приложению N 3 к настоящему Порядк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7. По мере необходимости главный администратор представляет в комитет по финансам дополнительную информацию об администрируемых платежах по отдельному запросу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лавный администратор несет ответственность за достоверность и своевременность представляемой отче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TextBody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 08 февраля 2022 г.                                                                           № 04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. Сосновка</w:t>
      </w:r>
    </w:p>
    <w:p>
      <w:pPr>
        <w:pStyle w:val="TextBody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 </w:t>
      </w:r>
      <w:r>
        <w:rPr>
          <w:b/>
          <w:sz w:val="24"/>
          <w:szCs w:val="24"/>
        </w:rPr>
        <w:t xml:space="preserve">Порядка ведения долговой книги муниципального образования "Сосновское"  Пинежского муниципального района Архангельской области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соответствии со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ст. 120, 121 Бюджетного кодекса РФ,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4"/>
          <w:szCs w:val="24"/>
        </w:rPr>
        <w:t>1. Утвердить прилагаемый  Порядок  ведения долговой книги муниципального образования "Сосновское"  Пинежского муниципального района Архангельской области (далее - Порядок)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Д.Б.Стах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основское"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еж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 февраля 2022 г.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 N  04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3" w:name="P34"/>
      <w:bookmarkEnd w:id="3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едения долговой книги муниципального образова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"Сосновское"  Пинежского муниципального района Архангель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 Настоящий Порядок ведения долговой книги муниципального образования "Сосновское" Архангельской области (далее - Порядок) устанавливает состав информации о долговых обязательствах муниципального образования "Сосновское"  Пинежского муниципального района Архангельской области (далее - муниципальные долговые обязательства), порядок и срок ее внесения в муниципальную долговую книгу муниципального образования "Сосновское"  Пинежского муниципального района Архангельской области (далее - муниципальная долговая книг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ение муниципальной долговой книги осуществляется Администрацией муниципального образования "Сосновское" Пинежского муниципального района  Архангельской области (далее – администрация муниципального образ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ет и регистрация муниципальных долговых обязательств осуществляется в муниципальной долговой книге по видам, установленным Бюджет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валюте долга, в которой определены соответствующие обязательства на момент их возникнов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муниципальную долговую книгу вноси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ъеме муниципальных долговых обязательств по видам эти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озникновения и исполнения (прекращения по иным основаниям) муниципального долгового обязательства полностью или частич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еспечения муниципального долгового обяз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владельца ценной бумаги, кредитора, принципала, бенефициа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муниципального долгового обяз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объем муниципального долгового обязательства на 1 января отчет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объем муниципального долгового обязательства на конец отчетн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долговой книге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униципальных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униципальная долговая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и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стоянию на первое число текущего месяца не позднее 3 числа текущего месяца выводится на бумажном носителе по форме согласно приложению N 1 к настоящему Порядку. По окончании финансового года муниципальная долговая книга, выведенная на бумажном носителе, брошюруется, подписывается главой муниципального образования «Сосновское» Пинежского муниципального района Архангельской области и скрепляется гербовой печа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муниципальной долговой книги используются для ведения регистров бюджетного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нформация, содержащаяся в муниципальной долговой книге, администрация муниципального образования может представлять в федеральные органы законодательной и исполнительной власти, органы законодательной и исполнительной власти Архангельской области, в государственные и судебные органы, муниципальные органы, кредитные и иные организации в виде </w:t>
      </w:r>
      <w:hyperlink w:anchor="P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N 2 к настоящему Порядку по соответствующим запрос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276" w:right="127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D0450AF46EEA21B0443EA76B2E3CE944182D65E72E0A6F6B9BF75BE57228CD8AC2EAD98A4B9160228CBBE0A33B3641A8665416BDDE0K9P" TargetMode="External"/><Relationship Id="rId3" Type="http://schemas.openxmlformats.org/officeDocument/2006/relationships/hyperlink" Target="consultantplus://offline/ref=97CD0450AF46EEA21B045DE760DEBDC2934ADDDC5D75E3F2AEEFB922E10724D998EC28FADAE6BD1C567987ED0E3AE02B5FD176416CC1094924C5C220E9KBP" TargetMode="External"/><Relationship Id="rId4" Type="http://schemas.openxmlformats.org/officeDocument/2006/relationships/hyperlink" Target="consultantplus://offline/ref=97CD0450AF46EEA21B045DE760DEBDC2934ADDDC5E7DEDF5AFE6E428E95E28DB9FE377FFDDF7BD1F51678EE91933B478E1KAP" TargetMode="External"/><Relationship Id="rId5" Type="http://schemas.openxmlformats.org/officeDocument/2006/relationships/hyperlink" Target="consultantplus://offline/ref=97CD0450AF46EEA21B0443EA76B2E3CE944182D65E72E0A6F6B9BF75BE57228CCAAC76A39BA5AE1C54678DEB05E3K0P" TargetMode="External"/><Relationship Id="rId6" Type="http://schemas.openxmlformats.org/officeDocument/2006/relationships/hyperlink" Target="consultantplus://offline/ref=97CD0450AF46EEA21B0443EA76B2E3CE93498AD65875E0A6F6B9BF75BE57228CCAAC76A39BA5AE1C54678DEB05E3K0P" TargetMode="External"/><Relationship Id="rId7" Type="http://schemas.openxmlformats.org/officeDocument/2006/relationships/hyperlink" Target="consultantplus://offline/ref=97CD0450AF46EEA21B0443EA76B2E3CE944182D65E72E0A6F6B9BF75BE57228CCAAC76A39BA5AE1C54678DEB05E3K0P" TargetMode="External"/><Relationship Id="rId8" Type="http://schemas.openxmlformats.org/officeDocument/2006/relationships/hyperlink" Target="consultantplus://offline/ref=C522CDD7EC34063D71E68F6F13B343F3F0A44E20A3A0A92E4F053395E3F39876298094174D48121FC268CA5E2AA5023484E4D2CEAAB610DBR8r4H" TargetMode="External"/><Relationship Id="rId9" Type="http://schemas.openxmlformats.org/officeDocument/2006/relationships/hyperlink" Target="consultantplus://offline/ref=81057BC88958A9140526EA109BC4B305C214547337798BFC575EEEDC10D15217FA2D3475E9C44AFA0C759357CCK312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02-09T12:13:00Z</dcterms:modified>
  <cp:revision>5</cp:revision>
  <dc:subject/>
  <dc:title>ГЛАВА  МУНИЦИПАЛЬНОГО ОБРАЗОВАНИЯ  «_______________»</dc:title>
</cp:coreProperties>
</file>